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General Rodríguez, 3 de Noviembre de 2023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Señor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Comisión Nacional de Valor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  <w:t>Prese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f.: información requerida por el inciso 34 – artículo 3 – sección II – Capítulo 1 – Título XII de las normas de la Comisión Nacional de Valore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De nuestra consideración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Nos dirigimos a Uds., a efectos de proveerles la siguiente información expresada en millones de Pesos, relacionada con nuestros estados contables al 30 de Septiembre de 2023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a.1 Resultados del período finalizado el 30 de Septiembre de 2023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1559"/>
      </w:tblGrid>
      <w:tr>
        <w:trPr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GANANCIA NETA DEL PERI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5.5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7"/>
        <w:gridCol w:w="1564"/>
      </w:tblGrid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s-AR"/>
              </w:rPr>
              <w:t>Ganancia neta atribuible a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Propietarios de la controlado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</w:rPr>
              <w:t>5.541</w:t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Participaciones no controlador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5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a.2 Otros Resultados integrales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6"/>
        <w:gridCol w:w="1565"/>
      </w:tblGrid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AR"/>
              </w:rPr>
              <w:t>Otro resultado integral, neto de impuesto a las gananci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AR"/>
              </w:rPr>
              <w:t>41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AR"/>
              </w:rPr>
              <w:t>GANANCIA INTEGRAL TOTAL DEL EJERCICI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s-AR"/>
              </w:rPr>
              <w:t>5.582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s-AR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s-AR"/>
              </w:rPr>
              <w:t>Gananci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AR"/>
              </w:rPr>
              <w:t xml:space="preserve"> integral atribuible a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Propietarios de la controlado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82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Participaciones no controlador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5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No se han registrado resultados extraordinario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Detalle del patrimonio neto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65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Ajuste de Capital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66.87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rima de Emis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20.67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 por conversión sociedades del ex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(1.872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 por revaluación de propiedad, planta y equ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26.08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Total de Capital y Reser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112.4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ultados acumul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(21.010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Total del patrimonio atribuible a los propietarios de la control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91.4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articipaciones minorita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Patrimonio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91.4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) Propuestas en materia de dividendo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</w:rPr>
        <w:t>No se efectúan por tratarse de los resultados correspondientes a un período intermedio del ejercicio 202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restricción a la distribución de resultados no asignados, se encuentra mencionada en la nota 2.7 a los estados financier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Les saludamos muy atentamente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MASTELLONE HERMANOS S.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laudio O. Fernández Saaved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sponsable de Relaciones con el Mercado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Almte. Brown 957 - B1748KFS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/>
    </w:pPr>
    <w:r>
      <w:rPr>
        <w:sz w:val="12"/>
      </w:rPr>
      <w:t>Buenos Aires –Argentina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/>
    </w:pPr>
    <w:r>
      <w:rPr>
        <w:sz w:val="12"/>
      </w:rPr>
      <w:t>Tel: (54-237) 485-9000– Fax: (54-237) 485-9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1517015" cy="5702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48:00Z</dcterms:created>
  <dc:creator>JANSELMO</dc:creator>
  <dc:description/>
  <cp:keywords/>
  <dc:language>en-US</dc:language>
  <cp:lastModifiedBy>TISERA FERNANDA</cp:lastModifiedBy>
  <cp:lastPrinted>2022-05-06T12:50:00Z</cp:lastPrinted>
  <dcterms:modified xsi:type="dcterms:W3CDTF">2023-11-03T12:15:00Z</dcterms:modified>
  <cp:revision>22</cp:revision>
  <dc:subject/>
  <dc:title>Buenos Aires, 26 de Noviembre de 1996</dc:title>
</cp:coreProperties>
</file>