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General Rodríguez, 6 de Mayo de 2025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Señor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Comisión Nacional de Valore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MX"/>
        </w:rPr>
        <w:t>Present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MX"/>
        </w:rPr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Ref.: información requerida por el inciso 34 – artículo 3 – sección II – Capítulo 1 – Título XII de las normas de la Comisión Nacional de Valore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De nuestra consideración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Nos dirigimos a Uds., a efectos de proveerles la siguiente información expresada en millones de Pesos, relacionada con nuestros estados contables al 31 de Marzo de 2025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a.1 Resultados del período finalizado el 31 de Marzo de 2025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tbl>
      <w:tblPr>
        <w:tblW w:w="8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2"/>
        <w:gridCol w:w="1559"/>
      </w:tblGrid>
      <w:tr>
        <w:trPr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GANANCIA NETA DEL PERI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1.3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tbl>
      <w:tblPr>
        <w:tblW w:w="8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87"/>
        <w:gridCol w:w="1564"/>
      </w:tblGrid>
      <w:tr>
        <w:trPr>
          <w:cantSplit w:val="true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s-AR"/>
              </w:rPr>
              <w:t>Ganancia neta atribuible a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Propietarios de la controlado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</w:rPr>
              <w:t>1.328</w:t>
            </w:r>
          </w:p>
        </w:tc>
      </w:tr>
      <w:tr>
        <w:trPr>
          <w:cantSplit w:val="true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Participaciones no controladora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180"/>
              <w:rPr>
                <w:rFonts w:ascii="Times New Roman" w:hAnsi="Times New Roman" w:cs="Times New Roman"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3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a.2 Otros Resultados integrales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tbl>
      <w:tblPr>
        <w:tblW w:w="8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86"/>
        <w:gridCol w:w="1565"/>
      </w:tblGrid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AR"/>
              </w:rPr>
              <w:t>Otro resultado integral, neto de impuesto a las gananci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AR"/>
              </w:rPr>
              <w:t>1.184</w:t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AR"/>
              </w:rPr>
              <w:t>GANANCIA INTEGRAL TOTAL DEL PERIOD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s-AR"/>
              </w:rPr>
              <w:t>2.512</w:t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s-AR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s-AR"/>
              </w:rPr>
              <w:t>Gananci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AR"/>
              </w:rPr>
              <w:t xml:space="preserve"> integral atribuible a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>Propietarios de la controlador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12</w:t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AR"/>
              </w:rPr>
              <w:t>Participaciones no controlador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180"/>
              <w:rPr>
                <w:rFonts w:ascii="Times New Roman" w:hAnsi="Times New Roman" w:cs="Times New Roman"/>
                <w:color w:val="000000"/>
                <w:sz w:val="18"/>
                <w:szCs w:val="18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5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No se han registrado resultados extraordinario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Detalle del patrimonio neto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Ca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65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Ajuste de Capital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242.92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Prima de Emis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74.58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erva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erva por conversión sociedades del ext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(18.376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erva por revaluación de propiedad, planta y equi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60.28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Total de Capital y Reserv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360.07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ultados acumul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(41.098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Total del patrimonio atribuible a los propietarios de la controlad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318.97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Participaciones minorita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Patrimonio 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318.9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c) Propuestas en materia de dividendo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</w:rPr>
        <w:t>No se efectúan por tratarse de los resultados correspondientes a un período intermedio del ejercicio 2025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a restricción a la distribución de resultados no asignados, se encuentra mencionada en la nota 2.7 a los estados financiero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Les saludamos muy atentamente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MASTELLONE HERMANOS S.A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Claudio O. Fernández Saaved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Responsable de Relaciones con el Mercado</w:t>
      </w:r>
    </w:p>
    <w:sectPr>
      <w:headerReference w:type="default" r:id="rId2"/>
      <w:footerReference w:type="default" r:id="rId3"/>
      <w:type w:val="nextPage"/>
      <w:pgSz w:w="12240" w:h="15840"/>
      <w:pgMar w:left="1701" w:right="1469" w:gutter="0" w:header="425" w:top="567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MASTELLONE HNOS. S.A.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Almte. Brown 957 - B1748KFS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Buenos Aires –Argentina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Tel: (54-237) 485-9000– Fax: (54-237) 485-9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1517015" cy="5702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rFonts w:ascii="Brush Script MT" w:hAnsi="Brush Script MT" w:cs="Brus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5:09:00Z</dcterms:created>
  <dc:creator>JANSELMO</dc:creator>
  <dc:description/>
  <cp:keywords/>
  <dc:language>en-US</dc:language>
  <cp:lastModifiedBy>TISERA FERNANDA</cp:lastModifiedBy>
  <cp:lastPrinted>2022-05-06T12:50:00Z</cp:lastPrinted>
  <dcterms:modified xsi:type="dcterms:W3CDTF">2025-05-06T12:55:00Z</dcterms:modified>
  <cp:revision>9</cp:revision>
  <dc:subject/>
  <dc:title>Buenos Aires, 26 de Noviembre de 1996</dc:title>
</cp:coreProperties>
</file>