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íguez, 7 de Agosto de 20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4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lones de Pesos, relacionada con nuestros estados contables al 30 de Junio de 202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1 Resultados del período finalizado el 30 de Junio de 202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86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Pérdid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(869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6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2 Otros Resultados integra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Otro resultado integral, neto de impuesto a las gananc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  <w:t>4.12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GANANCIA INTEGRAL TOTAL DEL PERIO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s-AR"/>
              </w:rPr>
              <w:t>3.253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 xml:space="preserve">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3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2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61.0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0.1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6.89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0.7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85.6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2.468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43.2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43.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restricción a la distribución de resultados no asignados, se encuentra mencionada en la nota 2.8 a los estados financie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17015" cy="570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9:00Z</dcterms:created>
  <dc:creator>JANSELMO</dc:creator>
  <dc:description/>
  <cp:keywords/>
  <dc:language>en-US</dc:language>
  <cp:lastModifiedBy>TISERA FERNANDA</cp:lastModifiedBy>
  <cp:lastPrinted>2022-05-06T12:50:00Z</cp:lastPrinted>
  <dcterms:modified xsi:type="dcterms:W3CDTF">2025-08-07T17:40:00Z</dcterms:modified>
  <cp:revision>11</cp:revision>
  <dc:subject/>
  <dc:title>Buenos Aires, 26 de Noviembre de 1996</dc:title>
</cp:coreProperties>
</file>