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764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enos Aires, 7 de marzo de 2014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ñores</w:t>
      </w:r>
    </w:p>
    <w:p>
      <w:pPr>
        <w:pStyle w:val="Normal"/>
        <w:rPr>
          <w:b/>
          <w:b/>
        </w:rPr>
      </w:pPr>
      <w:r>
        <w:rPr>
          <w:b/>
        </w:rPr>
        <w:t>Comisión Nacional de Valores.</w:t>
      </w:r>
    </w:p>
    <w:p>
      <w:pPr>
        <w:pStyle w:val="Normal"/>
        <w:rPr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ind w:left="4248" w:hanging="0"/>
        <w:jc w:val="both"/>
        <w:rPr/>
      </w:pPr>
      <w:r>
        <w:rPr>
          <w:b/>
          <w:u w:val="single"/>
        </w:rPr>
        <w:t>Ref.:</w:t>
      </w:r>
      <w:r>
        <w:rPr/>
        <w:t xml:space="preserve"> Mastellone Hnos. S.A. – Convocatoria a Asamblea General Ordinaria y Extraordinaria.</w:t>
      </w:r>
    </w:p>
    <w:p>
      <w:pPr>
        <w:pStyle w:val="Normal"/>
        <w:jc w:val="both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Nos dirigimos a Uds. a efectos de poner en su conocimiento que el Directorio de esta Sociedad, en su reunión mantenida en el día de la fecha, a las 17.00 horas, resolvió convocar a una Asamblea General Ordinaria y Extraordinaria de Accionistas a ser realizada en su sede social, sita en la calle Juana Manso 555, Piso 3°, Oficina “A”, de la Ciudad Autónoma de Buenos Aires, el día </w:t>
      </w:r>
      <w:r>
        <w:rPr>
          <w:b/>
        </w:rPr>
        <w:t>10 de abril de 2014 a las 8.00 horas,</w:t>
      </w:r>
      <w:r>
        <w:rPr/>
        <w:t xml:space="preserve"> a fin de considerar el siguiente Orden del Dí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dos accionistas para firmar el Ac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ción de la documentación prevista en el Artículo 234 Inc. 1° de la Ley 19.550, correspondiente al ejercicio económico finalizado el 31/12/2013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Consideración del resultado del ejerc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ción de la gestión de los miembros del Directorio y de la Comisión Fiscaliz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ción de las remuneraciones al directorio ($ 29.980.774,81.-) y a los miembros de la Comisión Fiscalizadora ($ 345.000.-) correspondientes al ejercicio económico finalizado el 31-12-2013, el cual arrojó quebranto computable en los términos de las Normas de la Comisión Nacional de Val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jación del número de integrantes del Directorio. Elección de Directores Titulares y Suplentes. Distribución de carg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ción de tres Síndicos Titulares y tres Síndicos Suplentes que integrarán la Comisión Fiscaliz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los Auditores Externos para el nuevo ejerc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cación del Artículo Quinto del Estatuto Social (Clases de Acciones. Quórum y mayorías necesarias para aumentar el capital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asamblea será convocada conforme publicaciones previstas en el primer párrafo del artículo 237 de la ley 195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JANSELMO" w:date="2009-01-22T09:07:00Z"/>
        </w:rPr>
      </w:pPr>
      <w:ins w:id="0" w:author="JANSELMO" w:date="2009-01-22T09:07:00Z">
        <w:r>
          <w:rPr/>
        </w:r>
      </w:ins>
    </w:p>
    <w:p>
      <w:pPr>
        <w:pStyle w:val="TextBodyIndent"/>
        <w:rPr/>
      </w:pPr>
      <w:r>
        <w:rPr/>
        <w:t>Saludamos muy atent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laudio O. Fernandez Saavedra</w:t>
      </w:r>
    </w:p>
    <w:p>
      <w:pPr>
        <w:pStyle w:val="TextBodyIndent"/>
        <w:ind w:left="1416" w:firstLine="708"/>
        <w:rPr/>
      </w:pPr>
      <w:r>
        <w:rPr/>
        <w:t>Responsable Suplente de Relaciones con el Mercado.</w:t>
      </w:r>
    </w:p>
    <w:p>
      <w:pPr>
        <w:pStyle w:val="TextBodyIndent"/>
        <w:ind w:left="2832" w:firstLine="708"/>
        <w:rPr/>
      </w:pPr>
      <w:r>
        <w:rPr/>
        <w:t>Apoderado</w:t>
      </w:r>
    </w:p>
    <w:p>
      <w:pPr>
        <w:pStyle w:val="TextBodyIndent"/>
        <w:ind w:left="660" w:firstLine="2880"/>
        <w:rPr/>
      </w:pPr>
      <w:r>
        <w:rPr/>
      </w:r>
    </w:p>
    <w:sectPr>
      <w:footerReference w:type="default" r:id="rId3"/>
      <w:type w:val="nextPage"/>
      <w:pgSz w:w="12240" w:h="20160"/>
      <w:pgMar w:left="170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sz w:val="18"/>
      </w:rPr>
      <w:t>Juana Manso 555, Piso 3 Of. “A”. – C1107 CBK – Ciudad Autónoma de Buenos Aires.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</w:rPr>
  </w:style>
  <w:style w:type="character" w:styleId="Estilocorreo19">
    <w:name w:val="estilocorreo1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8:00Z</dcterms:created>
  <dc:creator>janselmo</dc:creator>
  <dc:description/>
  <dc:language>en-US</dc:language>
  <cp:lastModifiedBy>FELICE HUGO</cp:lastModifiedBy>
  <cp:lastPrinted>2014-03-06T12:14:00Z</cp:lastPrinted>
  <dcterms:modified xsi:type="dcterms:W3CDTF">2014-03-10T18:28:00Z</dcterms:modified>
  <cp:revision>2</cp:revision>
  <dc:subject/>
  <dc:title>Buenos Aires, 9 de Marzo de 2002</dc:title>
</cp:coreProperties>
</file>