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s-AR"/>
        </w:rPr>
        <w:t>MASTELLONE HERMANOS SOCIEDAD ANONIMA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NVOCATORIA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Convócase a los accionistas de </w:t>
      </w:r>
      <w:r>
        <w:rPr>
          <w:b/>
          <w:lang w:val="es-AR"/>
        </w:rPr>
        <w:t>“Mastellone Hermanos Sociedad Anónima”</w:t>
      </w:r>
      <w:r>
        <w:rPr>
          <w:lang w:val="es-AR"/>
        </w:rPr>
        <w:t xml:space="preserve"> a la </w:t>
      </w:r>
      <w:r>
        <w:rPr/>
        <w:t xml:space="preserve">Asamblea General Ordinaria y Extraordinaria de Accionistas a ser realizada en su sede social, sita en la calle Juana Manso 555, Piso 3°, Oficina “A”, de la Ciudad Autónoma de Buenos Aires, el día </w:t>
      </w:r>
      <w:r>
        <w:rPr>
          <w:b/>
        </w:rPr>
        <w:t>10 de abril de 2014 a las 8.00 horas,</w:t>
      </w:r>
      <w:r>
        <w:rPr/>
        <w:t xml:space="preserve"> a fin de considerar el siguiente Orden del Dí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dos accionistas para firmar el Ac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ación de la documentación prevista en el Artículo 234 Inc. 1° de la Ley 19.550, correspondiente al ejercicio económico finalizado el 31/12/2013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Consideración del resultado del ejercici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ción de la gestión de los miembros del Directorio y de la Comisión Fiscaliza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ción de las remuneraciones al directorio ($ 29.980.774,81.-) y a los miembros de la Comisión Fiscalizadora ($ 345.000.-) correspondientes al ejercicio económico finalizado el 31-12-2013, el cual arrojó quebranto computable en los términos de las Normas de la Comisión Nacional de Val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jación del número de integrantes del Directorio. Elección de Directores Titulares y Suplentes. Distribución de carg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ción de tres Síndicos Titulares y tres Síndicos Suplentes que integrarán la Comisión Fiscaliza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gnación de los Auditores Externos para el nuevo ejercic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ificación del Artículo Quinto del Estatuto Social (Clases de Acciones. Quórum y mayorías necesarias para aumentar el capital).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u w:val="single"/>
          <w:lang w:val="es-AR"/>
        </w:rPr>
        <w:t>Nota:</w:t>
      </w:r>
      <w:r>
        <w:rPr>
          <w:lang w:val="es-AR"/>
        </w:rPr>
        <w:t xml:space="preserve"> A fin de asistir a la Asamblea los Señores Accionistas deberán cumplir lo previsto por el Art. 238 de la Ley 19.550, presentando los títulos representativos de las acciones o bien notificar su asistencia fehacientemente al domicilio social, con no menos de tres días hábiles de anticipación al de la fecha fijad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José Arturo Moreno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esidente designado por Acta de Asamblea de fecha 20/12/2013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35:00Z</dcterms:created>
  <dc:creator>Cecilia Pasqualis</dc:creator>
  <dc:description/>
  <dc:language>en-US</dc:language>
  <cp:lastModifiedBy>FELICE HUGO</cp:lastModifiedBy>
  <cp:lastPrinted>2013-10-02T16:19:00Z</cp:lastPrinted>
  <dcterms:modified xsi:type="dcterms:W3CDTF">2014-03-17T18:35:00Z</dcterms:modified>
  <cp:revision>2</cp:revision>
  <dc:subject/>
  <dc:title>ZURICH ARGENTINA COMPAÑÍA DE SEGUROS SOCIEDAD ANONIMA</dc:title>
</cp:coreProperties>
</file>