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>Buenos Aires, 11 de junio de 201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Señore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Comisión Nacional de Valor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Present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f.: hecho relevante calificación de riesgo internacional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es-MX"/>
        </w:rPr>
        <w:t xml:space="preserve">Nos es grato dirigirnos a Uds., a efectos de adjuntar la calificación de riesgo internacional asignada por Standard  &amp; Poors a las obligaciones negociables por US$ 200 millones, a emitir como serie F dentro de nuestro programa para la emisión de obligaciones negociables. Tal calificación es CCC+ con tendencia negati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pt;height:49.7pt" filled="f" o:ole="">
            <v:imagedata r:id="rId3" o:title=""/>
          </v:shape>
          <o:OLEObject Type="Embed" ProgID="" ShapeID="ole_rId2" DrawAspect="Icon" ObjectID="_1654077973" r:id="rId2"/>
        </w:objec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Les saludamos muy atentamente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odolfo González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esponsable de Relaciones con el Mercad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469" w:gutter="0" w:header="425" w:top="5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b/>
        <w:sz w:val="12"/>
      </w:rPr>
      <w:t xml:space="preserve">Planta Industrial                                                                                                                                           Domicilio Legal: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Almte. Brown 957 -  B1748KFS                                                                                                                    Juana Manso 555 – Piso 3 Of. ‘A’ - C1107CBK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/>
    </w:pPr>
    <w:r>
      <w:rPr>
        <w:sz w:val="12"/>
      </w:rPr>
      <w:t>Gral. Rodriguez – Buenos Aires - Argentina                                                                                                 Ciudad Autónoma de Buenos Aires –Argentina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>Tel: (54-237) 485-9000 – Fax: (54-237) 485-9148                                                                                        Tel. (54-11) 4318-5000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rFonts w:eastAsia="Arial"/>
        <w:sz w:val="12"/>
      </w:rPr>
    </w:pPr>
    <w:r>
      <w:rPr>
        <w:rFonts w:eastAsia="Arial"/>
        <w:sz w:val="12"/>
      </w:rPr>
      <w:t xml:space="preserve">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00835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5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rFonts w:ascii="Brush Script MT" w:hAnsi="Brush Script MT" w:cs="Brush Script M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/>
    <w:rPr>
      <w:b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44:00Z</dcterms:created>
  <dc:creator>MASTELLONE HNOS S.A.</dc:creator>
  <dc:description/>
  <cp:keywords/>
  <dc:language>en-US</dc:language>
  <cp:lastModifiedBy>NIEVAS VIRGINIA</cp:lastModifiedBy>
  <cp:lastPrinted>2014-06-12T16:17:00Z</cp:lastPrinted>
  <dcterms:modified xsi:type="dcterms:W3CDTF">2014-06-13T13:44:00Z</dcterms:modified>
  <cp:revision>2</cp:revision>
  <dc:subject/>
  <dc:title>Buenos Aires, 26 de Noviembre de 1996</dc:title>
</cp:coreProperties>
</file>