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54" w:hanging="0"/>
        <w:jc w:val="center"/>
        <w:rPr>
          <w:rFonts w:ascii="Garamond" w:hAnsi="Garamond" w:cs="Garamond"/>
          <w:b/>
          <w:b/>
          <w:sz w:val="20"/>
        </w:rPr>
      </w:pPr>
      <w:r>
        <w:rPr>
          <w:rFonts w:cs="Garamond" w:ascii="Garamond" w:hAnsi="Garamond"/>
          <w:b/>
          <w:sz w:val="20"/>
        </w:rPr>
        <w:t>ENMIENDA AL SUPLEMENTO DE PROSPECTO Y AL AVISO DE SUSCRIPCIÓN CORRESPONDIENTE A LAS OBLIGACIONES NEGOCIABLES CLASE F DE MASTELLONE HERMANOS S.A.</w:t>
      </w:r>
    </w:p>
    <w:p>
      <w:pPr>
        <w:pStyle w:val="Textoindependiente3"/>
        <w:ind w:right="54" w:hanging="0"/>
        <w:jc w:val="center"/>
        <w:rPr>
          <w:rFonts w:ascii="Garamond" w:hAnsi="Garamond" w:cs="Garamond"/>
          <w:b/>
          <w:b/>
          <w:sz w:val="20"/>
        </w:rPr>
      </w:pPr>
      <w:r>
        <w:rPr>
          <w:rFonts w:cs="Garamond" w:ascii="Garamond" w:hAnsi="Garamond"/>
          <w:b/>
          <w:sz w:val="20"/>
        </w:rPr>
      </w:r>
    </w:p>
    <w:p>
      <w:pPr>
        <w:pStyle w:val="Textoindependiente3"/>
        <w:ind w:right="54" w:hanging="0"/>
        <w:jc w:val="center"/>
        <w:rPr>
          <w:rFonts w:ascii="Garamond" w:hAnsi="Garamond" w:cs="Garamond"/>
          <w:sz w:val="20"/>
        </w:rPr>
      </w:pPr>
      <w:r>
        <w:rPr>
          <w:rFonts w:cs="Arial" w:ascii="Garamond" w:hAnsi="Garamond"/>
          <w:sz w:val="18"/>
          <w:szCs w:val="18"/>
        </w:rPr>
        <w:drawing>
          <wp:inline distT="0" distB="0" distL="0" distR="0">
            <wp:extent cx="159702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7" r="-23" b="-77"/>
                    <a:stretch>
                      <a:fillRect/>
                    </a:stretch>
                  </pic:blipFill>
                  <pic:spPr bwMode="auto">
                    <a:xfrm>
                      <a:off x="0" y="0"/>
                      <a:ext cx="1597025" cy="469265"/>
                    </a:xfrm>
                    <a:prstGeom prst="rect">
                      <a:avLst/>
                    </a:prstGeom>
                  </pic:spPr>
                </pic:pic>
              </a:graphicData>
            </a:graphic>
          </wp:inline>
        </w:drawing>
      </w:r>
    </w:p>
    <w:p>
      <w:pPr>
        <w:pStyle w:val="Textoindependiente3"/>
        <w:ind w:right="54" w:hanging="0"/>
        <w:jc w:val="center"/>
        <w:rPr>
          <w:rFonts w:ascii="Garamond" w:hAnsi="Garamond" w:cs="Garamond"/>
          <w:sz w:val="20"/>
        </w:rPr>
      </w:pPr>
      <w:r>
        <w:rPr>
          <w:rFonts w:cs="Garamond" w:ascii="Garamond" w:hAnsi="Garamond"/>
          <w:sz w:val="20"/>
        </w:rPr>
      </w:r>
    </w:p>
    <w:p>
      <w:pPr>
        <w:pStyle w:val="Textoindependiente3"/>
        <w:ind w:right="54" w:hanging="0"/>
        <w:rPr>
          <w:rFonts w:ascii="Garamond" w:hAnsi="Garamond" w:cs="Garamond"/>
          <w:sz w:val="20"/>
        </w:rPr>
      </w:pPr>
      <w:r>
        <w:rPr>
          <w:rFonts w:cs="Garamond" w:ascii="Garamond" w:hAnsi="Garamond"/>
          <w:sz w:val="20"/>
        </w:rPr>
        <w:t>La presente es una enmienda (la “</w:t>
      </w:r>
      <w:r>
        <w:rPr>
          <w:rFonts w:cs="Garamond" w:ascii="Garamond" w:hAnsi="Garamond"/>
          <w:sz w:val="20"/>
          <w:u w:val="single"/>
        </w:rPr>
        <w:t>Enmienda</w:t>
      </w:r>
      <w:r>
        <w:rPr>
          <w:rFonts w:cs="Garamond" w:ascii="Garamond" w:hAnsi="Garamond"/>
          <w:sz w:val="20"/>
        </w:rPr>
        <w:t>”) al suplemento de prospecto correspondiente a la clase F de obligaciones negociables por un valor nominal de U$S 200.000.000 a tasa fija con vencimiento en 2021 (las “</w:t>
      </w:r>
      <w:r>
        <w:rPr>
          <w:rFonts w:cs="Garamond" w:ascii="Garamond" w:hAnsi="Garamond"/>
          <w:sz w:val="20"/>
          <w:u w:val="single"/>
        </w:rPr>
        <w:t>Obligaciones Negociables</w:t>
      </w:r>
      <w:r>
        <w:rPr>
          <w:rFonts w:cs="Garamond" w:ascii="Garamond" w:hAnsi="Garamond"/>
          <w:sz w:val="20"/>
        </w:rPr>
        <w:t>”) de Mastellone Hermanos S.A. (la “</w:t>
      </w:r>
      <w:r>
        <w:rPr>
          <w:rFonts w:cs="Garamond" w:ascii="Garamond" w:hAnsi="Garamond"/>
          <w:sz w:val="20"/>
          <w:u w:val="single"/>
        </w:rPr>
        <w:t>Compañía</w:t>
      </w:r>
      <w:r>
        <w:rPr>
          <w:rFonts w:cs="Garamond" w:ascii="Garamond" w:hAnsi="Garamond"/>
          <w:sz w:val="20"/>
        </w:rPr>
        <w:t>”), cuya versión resumida fuera publicada en el Boletín Diario de la Bolsa de Comercio de Buenos Aires (la “</w:t>
      </w:r>
      <w:r>
        <w:rPr>
          <w:rFonts w:cs="Garamond" w:ascii="Garamond" w:hAnsi="Garamond"/>
          <w:sz w:val="20"/>
          <w:u w:val="single"/>
        </w:rPr>
        <w:t>BCBA</w:t>
      </w:r>
      <w:r>
        <w:rPr>
          <w:rFonts w:cs="Garamond" w:ascii="Garamond" w:hAnsi="Garamond"/>
          <w:sz w:val="20"/>
        </w:rPr>
        <w:t>”) de fecha 5 de junio de 2014 (el “</w:t>
      </w:r>
      <w:r>
        <w:rPr>
          <w:rFonts w:cs="Garamond" w:ascii="Garamond" w:hAnsi="Garamond"/>
          <w:sz w:val="20"/>
          <w:u w:val="single"/>
        </w:rPr>
        <w:t>Suplemento de Prospecto Original</w:t>
      </w:r>
      <w:r>
        <w:rPr>
          <w:rFonts w:cs="Garamond" w:ascii="Garamond" w:hAnsi="Garamond"/>
          <w:sz w:val="20"/>
        </w:rPr>
        <w:t>” y, tal como sea modificado mediante la presente Enmienda, el “</w:t>
      </w:r>
      <w:r>
        <w:rPr>
          <w:rFonts w:cs="Garamond" w:ascii="Garamond" w:hAnsi="Garamond"/>
          <w:sz w:val="20"/>
          <w:u w:val="single"/>
        </w:rPr>
        <w:t>Suplemento de Prospecto</w:t>
      </w:r>
      <w:r>
        <w:rPr>
          <w:rFonts w:cs="Garamond" w:ascii="Garamond" w:hAnsi="Garamond"/>
          <w:sz w:val="20"/>
        </w:rPr>
        <w:t>”), en el marco del programa de emisión de obligaciones negociables de la Compañía por hasta un valor nominal total en cualquier momento en circulación de U$S 400.000.000, cuya versión resumida fuera publicada en el Boletín Diario de la BCBA de fecha 10 de mayo de 2014 (el “</w:t>
      </w:r>
      <w:r>
        <w:rPr>
          <w:rFonts w:cs="Garamond" w:ascii="Garamond" w:hAnsi="Garamond"/>
          <w:sz w:val="20"/>
          <w:u w:val="single"/>
        </w:rPr>
        <w:t>Prospecto</w:t>
      </w:r>
      <w:r>
        <w:rPr>
          <w:rFonts w:cs="Garamond" w:ascii="Garamond" w:hAnsi="Garamond"/>
          <w:sz w:val="20"/>
        </w:rPr>
        <w:t>”), y al aviso de suscripción correspondiente a las Obligaciones Negociables, que fue publicado en el Boletín Diario de la BCBA de fecha 6 de junio de 2014 (el “</w:t>
      </w:r>
      <w:r>
        <w:rPr>
          <w:rFonts w:cs="Garamond" w:ascii="Garamond" w:hAnsi="Garamond"/>
          <w:sz w:val="20"/>
          <w:u w:val="single"/>
        </w:rPr>
        <w:t>Aviso de Suscripción</w:t>
      </w:r>
      <w:r>
        <w:rPr>
          <w:rFonts w:cs="Garamond" w:ascii="Garamond" w:hAnsi="Garamond"/>
          <w:sz w:val="20"/>
        </w:rPr>
        <w:t>”). La creación del programa fue autorizada por la Comisión Nacional de Valores (la “</w:t>
      </w:r>
      <w:r>
        <w:rPr>
          <w:rFonts w:cs="Garamond" w:ascii="Garamond" w:hAnsi="Garamond"/>
          <w:sz w:val="20"/>
          <w:u w:val="single"/>
        </w:rPr>
        <w:t>CNV</w:t>
      </w:r>
      <w:r>
        <w:rPr>
          <w:rFonts w:cs="Garamond" w:ascii="Garamond" w:hAnsi="Garamond"/>
          <w:sz w:val="20"/>
        </w:rPr>
        <w:t>”) mediante Resolución de la CNV Nº15.769 de fecha 1 de noviembre de 2007 y Resolución Nº16.622 de fecha 17 de agosto de 2011, y la actualización del mismo fue autorizada por la CNV el 9 de mayo de 2014. La presente Enmienda debe ser leída conjuntamente con el Prospecto, el Suplemento de Prospecto y el Aviso de Suscripción.</w:t>
      </w:r>
    </w:p>
    <w:p>
      <w:pPr>
        <w:pStyle w:val="Textoindependiente3"/>
        <w:ind w:right="54" w:hanging="0"/>
        <w:rPr>
          <w:rFonts w:ascii="Garamond" w:hAnsi="Garamond" w:cs="Garamond"/>
          <w:sz w:val="20"/>
        </w:rPr>
      </w:pPr>
      <w:r>
        <w:rPr>
          <w:rFonts w:cs="Garamond" w:ascii="Garamond" w:hAnsi="Garamond"/>
          <w:sz w:val="20"/>
        </w:rPr>
      </w:r>
    </w:p>
    <w:p>
      <w:pPr>
        <w:pStyle w:val="Textoindependiente3"/>
        <w:ind w:right="54" w:hanging="0"/>
        <w:rPr/>
      </w:pPr>
      <w:r>
        <w:rPr>
          <w:rFonts w:cs="Garamond" w:ascii="Garamond" w:hAnsi="Garamond"/>
          <w:sz w:val="20"/>
        </w:rPr>
        <w:t>La Enmienda tiene por objeto aclarar la redacción de los siguientes aspectos del Suplemento de Prospecto Original y del Aviso de Suscripción</w:t>
      </w:r>
    </w:p>
    <w:p>
      <w:pPr>
        <w:pStyle w:val="Textoindependiente3"/>
        <w:ind w:right="54" w:hanging="0"/>
        <w:rPr>
          <w:rFonts w:ascii="Garamond" w:hAnsi="Garamond" w:cs="Garamond"/>
          <w:sz w:val="20"/>
        </w:rPr>
      </w:pPr>
      <w:r>
        <w:rPr>
          <w:rFonts w:cs="Garamond" w:ascii="Garamond" w:hAnsi="Garamond"/>
          <w:sz w:val="20"/>
        </w:rPr>
      </w:r>
    </w:p>
    <w:p>
      <w:pPr>
        <w:pStyle w:val="Normal"/>
        <w:jc w:val="center"/>
        <w:rPr>
          <w:rFonts w:ascii="Garamond" w:hAnsi="Garamond" w:cs="Garamond"/>
          <w:b/>
          <w:b/>
          <w:lang w:val="es-AR"/>
        </w:rPr>
      </w:pPr>
      <w:r>
        <w:rPr>
          <w:rFonts w:cs="Garamond" w:ascii="Garamond" w:hAnsi="Garamond"/>
          <w:b/>
          <w:lang w:val="es-AR"/>
        </w:rPr>
        <w:t>MODIFICACIONES AL SUPLEMENTO DE PROSPECTO ORIGINAL</w:t>
      </w:r>
    </w:p>
    <w:p>
      <w:pPr>
        <w:pStyle w:val="Normal"/>
        <w:rPr>
          <w:rFonts w:ascii="Garamond" w:hAnsi="Garamond" w:cs="Garamond"/>
          <w:b/>
          <w:b/>
          <w:lang w:val="es-AR"/>
        </w:rPr>
      </w:pPr>
      <w:r>
        <w:rPr>
          <w:rFonts w:cs="Garamond" w:ascii="Garamond" w:hAnsi="Garamond"/>
          <w:b/>
          <w:lang w:val="es-AR"/>
        </w:rPr>
      </w:r>
    </w:p>
    <w:p>
      <w:pPr>
        <w:pStyle w:val="Normal"/>
        <w:jc w:val="both"/>
        <w:rPr/>
      </w:pPr>
      <w:r>
        <w:rPr>
          <w:rFonts w:cs="Garamond" w:ascii="Garamond" w:hAnsi="Garamond"/>
          <w:lang w:val="es-AR"/>
        </w:rPr>
        <w:t xml:space="preserve">La Compañía ha decidido realizar ciertas modificaciones al Suplemento de Prospecto Original, las cuales se detallan a continuación: </w:t>
      </w:r>
    </w:p>
    <w:p>
      <w:pPr>
        <w:pStyle w:val="Normal"/>
        <w:jc w:val="both"/>
        <w:rPr>
          <w:rFonts w:ascii="Garamond" w:hAnsi="Garamond" w:cs="Garamond"/>
          <w:lang w:val="es-AR"/>
        </w:rPr>
      </w:pPr>
      <w:r>
        <w:rPr>
          <w:rFonts w:cs="Garamond" w:ascii="Garamond" w:hAnsi="Garamond"/>
          <w:lang w:val="es-AR"/>
        </w:rPr>
      </w:r>
    </w:p>
    <w:p>
      <w:pPr>
        <w:pStyle w:val="Normal"/>
        <w:widowControl/>
        <w:numPr>
          <w:ilvl w:val="0"/>
          <w:numId w:val="7"/>
        </w:numPr>
        <w:autoSpaceDE w:val="false"/>
        <w:jc w:val="both"/>
        <w:rPr>
          <w:rFonts w:ascii="Garamond" w:hAnsi="Garamond" w:cs="Garamond"/>
          <w:lang w:val="es-AR"/>
        </w:rPr>
      </w:pPr>
      <w:r>
        <w:rPr>
          <w:rFonts w:cs="Garamond" w:ascii="Garamond" w:hAnsi="Garamond"/>
          <w:lang w:val="es-AR"/>
        </w:rPr>
        <w:t xml:space="preserve">Reemplazar de la portada del Suplemento de Prospecto, la siguiente frase: </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ind w:firstLine="708"/>
        <w:jc w:val="both"/>
        <w:rPr>
          <w:rFonts w:ascii="Garamond" w:hAnsi="Garamond" w:cs="Garamond"/>
          <w:lang w:val="es-AR"/>
        </w:rPr>
      </w:pPr>
      <w:r>
        <w:rPr>
          <w:rFonts w:cs="Garamond" w:ascii="Garamond" w:hAnsi="Garamond"/>
          <w:lang w:val="es-AR"/>
        </w:rPr>
        <w:t>“</w:t>
      </w:r>
      <w:r>
        <w:rPr>
          <w:rFonts w:cs="Garamond" w:ascii="Garamond" w:hAnsi="Garamond"/>
          <w:lang w:val="es-AR"/>
        </w:rPr>
        <w:t>La Compañía podrá rescatar las obligaciones negociables, total o parcialmente, en cualquier momento antes del cuarto año contado desde la Fecha de Emisión, a un precio de rescate basado en un prima compensatoria, más intereses devengados e impagos. La Compañía también podrá rescatar las obligaciones negociables, en forma total o parcial, en cualquier momento a partir del cuarto año contado desde la Fecha de Emisión, inclusive, a los precios consignados en este Suplemento de Prospecto. Asimismo, la Compañía podrá rescatar las obligaciones negociables, en forma total únicamente, a un precio igual al 100% de su valor nominal en circulación, más intereses devengados e impagos y montos adicionales, de producirse ciertos cambios en la ley impositiva de cualquier jurisdicción fiscal relevante que diera como resultado el pago de montos adicionales. Véase “Descripción de las Obligaciones Negociables – Rescate opcional”.”</w:t>
      </w:r>
    </w:p>
    <w:p>
      <w:pPr>
        <w:pStyle w:val="Normal"/>
        <w:widowControl/>
        <w:autoSpaceDE w:val="false"/>
        <w:jc w:val="both"/>
        <w:rPr>
          <w:rFonts w:ascii="Garamond" w:hAnsi="Garamond" w:cs="Garamond"/>
          <w:lang w:val="es-AR"/>
        </w:rPr>
      </w:pPr>
      <w:r>
        <w:rPr>
          <w:rFonts w:cs="Garamond" w:ascii="Garamond" w:hAnsi="Garamond"/>
          <w:lang w:val="es-AR"/>
        </w:rPr>
      </w:r>
    </w:p>
    <w:p>
      <w:pPr>
        <w:pStyle w:val="Normal"/>
        <w:widowControl/>
        <w:autoSpaceDE w:val="false"/>
        <w:ind w:left="360" w:hanging="0"/>
        <w:jc w:val="both"/>
        <w:rPr>
          <w:rFonts w:ascii="Garamond" w:hAnsi="Garamond" w:cs="Garamond"/>
          <w:lang w:val="es-AR"/>
        </w:rPr>
      </w:pPr>
      <w:r>
        <w:rPr>
          <w:rFonts w:cs="Garamond" w:ascii="Garamond" w:hAnsi="Garamond"/>
          <w:lang w:val="es-AR"/>
        </w:rPr>
        <w:t>Por la siguiente:</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ind w:firstLine="708"/>
        <w:jc w:val="both"/>
        <w:rPr>
          <w:rFonts w:ascii="Garamond" w:hAnsi="Garamond" w:cs="Garamond"/>
          <w:lang w:val="es-AR"/>
        </w:rPr>
      </w:pPr>
      <w:r>
        <w:rPr>
          <w:rFonts w:cs="Garamond" w:ascii="Garamond" w:hAnsi="Garamond"/>
          <w:lang w:val="es-AR"/>
        </w:rPr>
        <w:t>“</w:t>
      </w:r>
      <w:r>
        <w:rPr>
          <w:rFonts w:cs="Garamond" w:ascii="Garamond" w:hAnsi="Garamond"/>
          <w:lang w:val="es-AR"/>
        </w:rPr>
        <w:t>La Compañía podrá rescatar las obligaciones negociables, en forma total únicamente, en cualquier momento antes del cuarto año contado desde la Fecha de Emisión, a un precio de rescate basado en un prima compensatoria, más intereses devengados e impagos. La Compañía también podrá rescatar las obligaciones negociables, en forma total o parcial, en cualquier momento a partir del cuarto año contado desde la Fecha de Emisión, inclusive, a los precios consignados en este Suplemento de Prospecto. Asimismo, la Compañía podrá rescatar las obligaciones negociables, en forma total únicamente, a un precio igual al 100% de su valor nominal en circulación, más intereses devengados e impagos y montos adicionales, de producirse ciertos cambios en la ley impositiva de cualquier jurisdicción fiscal relevante que diera como resultado el pago de montos adicionales. Véase “Descripción de las Obligaciones Negociables – Rescate opcional”.”</w:t>
      </w:r>
    </w:p>
    <w:p>
      <w:pPr>
        <w:pStyle w:val="Normal"/>
        <w:ind w:firstLine="708"/>
        <w:jc w:val="both"/>
        <w:rPr>
          <w:rFonts w:ascii="Garamond" w:hAnsi="Garamond" w:cs="Garamond"/>
          <w:lang w:val="es-AR"/>
        </w:rPr>
      </w:pPr>
      <w:r>
        <w:rPr>
          <w:rFonts w:cs="Garamond" w:ascii="Garamond" w:hAnsi="Garamond"/>
          <w:lang w:val="es-AR"/>
        </w:rPr>
      </w:r>
    </w:p>
    <w:p>
      <w:pPr>
        <w:pStyle w:val="Normal"/>
        <w:widowControl/>
        <w:numPr>
          <w:ilvl w:val="0"/>
          <w:numId w:val="7"/>
        </w:numPr>
        <w:autoSpaceDE w:val="false"/>
        <w:jc w:val="both"/>
        <w:rPr>
          <w:rFonts w:ascii="Garamond" w:hAnsi="Garamond" w:cs="Garamond"/>
          <w:lang w:val="es-AR"/>
        </w:rPr>
      </w:pPr>
      <w:r>
        <w:rPr>
          <w:rFonts w:cs="Garamond" w:ascii="Garamond" w:hAnsi="Garamond"/>
          <w:lang w:val="es-AR"/>
        </w:rPr>
        <w:t>Reemplazar la siguiente frase del apartado “Disposiciones Generales” de la sección “Descripción de las Obligaciones Negociables”:</w:t>
      </w:r>
    </w:p>
    <w:p>
      <w:pPr>
        <w:pStyle w:val="Normal"/>
        <w:widowControl/>
        <w:autoSpaceDE w:val="false"/>
        <w:jc w:val="both"/>
        <w:rPr>
          <w:rFonts w:ascii="Garamond" w:hAnsi="Garamond" w:cs="Garamond"/>
          <w:lang w:val="es-AR"/>
        </w:rPr>
      </w:pPr>
      <w:r>
        <w:rPr>
          <w:rFonts w:cs="Garamond" w:ascii="Garamond" w:hAnsi="Garamond"/>
          <w:lang w:val="es-AR"/>
        </w:rPr>
      </w:r>
    </w:p>
    <w:p>
      <w:pPr>
        <w:pStyle w:val="Normal"/>
        <w:widowControl/>
        <w:autoSpaceDE w:val="false"/>
        <w:ind w:firstLine="360"/>
        <w:jc w:val="both"/>
        <w:rPr>
          <w:rFonts w:ascii="Garamond" w:hAnsi="Garamond" w:cs="Garamond"/>
          <w:lang w:val="es-AR"/>
        </w:rPr>
      </w:pPr>
      <w:r>
        <w:rPr>
          <w:rFonts w:cs="Garamond" w:ascii="Garamond" w:hAnsi="Garamond"/>
          <w:lang w:val="es-AR"/>
        </w:rPr>
        <w:t>“</w:t>
      </w:r>
      <w:r>
        <w:rPr>
          <w:rFonts w:cs="Garamond" w:ascii="Garamond" w:hAnsi="Garamond"/>
          <w:lang w:val="es-AR"/>
        </w:rPr>
        <w:t>Los intereses que devenguen las obligaciones negociables serán pagaderos en forma semestral por período vencido, a partir de los seis meses  de la Fecha de Emisión, a la Persona en cuyo nombre estuviera registrada la obligación negociable al cierre de operaciones. Los intereses sobre las obligaciones negociables serán computados sobre la base de un año de 360 días compuesto por doce meses de 30 días cada uno.”</w:t>
      </w:r>
    </w:p>
    <w:p>
      <w:pPr>
        <w:pStyle w:val="Normal"/>
        <w:widowControl/>
        <w:autoSpaceDE w:val="false"/>
        <w:ind w:firstLine="360"/>
        <w:jc w:val="both"/>
        <w:rPr>
          <w:rFonts w:ascii="Garamond" w:hAnsi="Garamond" w:cs="Garamond"/>
          <w:lang w:val="es-AR"/>
        </w:rPr>
      </w:pPr>
      <w:r>
        <w:rPr>
          <w:rFonts w:cs="Garamond" w:ascii="Garamond" w:hAnsi="Garamond"/>
          <w:lang w:val="es-AR"/>
        </w:rPr>
      </w:r>
    </w:p>
    <w:p>
      <w:pPr>
        <w:pStyle w:val="Normal"/>
        <w:widowControl/>
        <w:autoSpaceDE w:val="false"/>
        <w:ind w:firstLine="360"/>
        <w:jc w:val="both"/>
        <w:rPr>
          <w:rFonts w:ascii="Garamond" w:hAnsi="Garamond" w:cs="Garamond"/>
          <w:lang w:val="es-AR"/>
        </w:rPr>
      </w:pPr>
      <w:r>
        <w:rPr>
          <w:rFonts w:cs="Garamond" w:ascii="Garamond" w:hAnsi="Garamond"/>
          <w:lang w:val="es-AR"/>
        </w:rPr>
        <w:t>Por la siguiente:</w:t>
      </w:r>
    </w:p>
    <w:p>
      <w:pPr>
        <w:pStyle w:val="Normal"/>
        <w:widowControl/>
        <w:autoSpaceDE w:val="false"/>
        <w:ind w:firstLine="360"/>
        <w:jc w:val="both"/>
        <w:rPr>
          <w:rFonts w:ascii="Garamond" w:hAnsi="Garamond" w:cs="Garamond"/>
          <w:lang w:val="es-AR"/>
        </w:rPr>
      </w:pPr>
      <w:r>
        <w:rPr>
          <w:rFonts w:cs="Garamond" w:ascii="Garamond" w:hAnsi="Garamond"/>
          <w:lang w:val="es-AR"/>
        </w:rPr>
      </w:r>
    </w:p>
    <w:p>
      <w:pPr>
        <w:pStyle w:val="Normal"/>
        <w:widowControl/>
        <w:autoSpaceDE w:val="false"/>
        <w:ind w:firstLine="360"/>
        <w:jc w:val="both"/>
        <w:rPr>
          <w:rFonts w:ascii="Garamond" w:hAnsi="Garamond" w:cs="Garamond"/>
          <w:lang w:val="es-AR"/>
        </w:rPr>
      </w:pPr>
      <w:r>
        <w:rPr>
          <w:rFonts w:cs="Garamond" w:ascii="Garamond" w:hAnsi="Garamond"/>
          <w:lang w:val="es-AR"/>
        </w:rPr>
        <w:t>“</w:t>
      </w:r>
      <w:r>
        <w:rPr>
          <w:rFonts w:cs="Garamond" w:ascii="Garamond" w:hAnsi="Garamond"/>
          <w:lang w:val="es-AR"/>
        </w:rPr>
        <w:t>Los i</w:t>
      </w:r>
      <w:r>
        <w:rPr>
          <w:rFonts w:cs="TimesNewRomanPSMT" w:ascii="Garamond" w:hAnsi="Garamond"/>
          <w:lang w:val="es-AR"/>
        </w:rPr>
        <w:t xml:space="preserve">ntereses </w:t>
      </w:r>
      <w:r>
        <w:rPr>
          <w:rFonts w:cs="Garamond" w:ascii="Garamond" w:hAnsi="Garamond"/>
          <w:lang w:val="es-AR"/>
        </w:rPr>
        <w:t>que devenguen las obligaciones negociables serán pagaderos en forma semestral</w:t>
      </w:r>
      <w:r>
        <w:rPr>
          <w:rFonts w:cs="TimesNewRomanPSMT" w:ascii="Garamond" w:hAnsi="Garamond"/>
          <w:lang w:val="es-AR"/>
        </w:rPr>
        <w:t xml:space="preserve"> por período vencido, </w:t>
      </w:r>
      <w:r>
        <w:rPr>
          <w:rFonts w:cs="Garamond" w:ascii="Garamond" w:hAnsi="Garamond"/>
          <w:lang w:val="es-AR"/>
        </w:rPr>
        <w:t>a partir de los seis meses de la Fecha de Emisión,</w:t>
      </w:r>
      <w:r>
        <w:rPr>
          <w:rFonts w:cs="TimesNewRomanPSMT" w:ascii="Garamond" w:hAnsi="Garamond"/>
          <w:lang w:val="es-AR"/>
        </w:rPr>
        <w:t xml:space="preserve"> </w:t>
      </w:r>
      <w:r>
        <w:rPr>
          <w:rFonts w:cs="Garamond" w:ascii="Garamond" w:hAnsi="Garamond"/>
          <w:lang w:val="es-AR"/>
        </w:rPr>
        <w:t xml:space="preserve">a la Persona en cuyo nombre estuvieran registradas las obligaciones negociables con quince días de anticipación a cada fecha de pago de intereses. Los intereses sobre las obligaciones negociables serán computados sobre la base de un año de 360 días compuesto por doce meses de 30 días cada uno.” </w:t>
      </w:r>
    </w:p>
    <w:p>
      <w:pPr>
        <w:pStyle w:val="Normal"/>
        <w:jc w:val="both"/>
        <w:rPr>
          <w:rFonts w:ascii="Garamond" w:hAnsi="Garamond" w:cs="Garamond"/>
          <w:lang w:val="es-AR"/>
        </w:rPr>
      </w:pPr>
      <w:r>
        <w:rPr>
          <w:rFonts w:cs="Garamond" w:ascii="Garamond" w:hAnsi="Garamond"/>
          <w:lang w:val="es-AR"/>
        </w:rPr>
      </w:r>
    </w:p>
    <w:p>
      <w:pPr>
        <w:pStyle w:val="Normal"/>
        <w:widowControl/>
        <w:numPr>
          <w:ilvl w:val="0"/>
          <w:numId w:val="7"/>
        </w:numPr>
        <w:autoSpaceDE w:val="false"/>
        <w:jc w:val="both"/>
        <w:rPr/>
      </w:pPr>
      <w:r>
        <w:rPr>
          <w:rFonts w:cs="Garamond" w:ascii="Garamond" w:hAnsi="Garamond"/>
          <w:lang w:val="es-AR"/>
        </w:rPr>
        <w:t xml:space="preserve">Reemplazar  la siguiente frase del aparatado “Rescate Opcional” de la sección “Descripción de las Obligaciones Negociables”: </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widowControl/>
        <w:autoSpaceDE w:val="false"/>
        <w:jc w:val="both"/>
        <w:rPr>
          <w:rFonts w:ascii="Garamond" w:hAnsi="Garamond" w:cs="Garamond"/>
          <w:lang w:val="es-AR"/>
        </w:rPr>
      </w:pPr>
      <w:r>
        <w:rPr>
          <w:rFonts w:cs="Garamond" w:ascii="Garamond" w:hAnsi="Garamond"/>
          <w:lang w:val="es-AR"/>
        </w:rPr>
      </w:r>
    </w:p>
    <w:p>
      <w:pPr>
        <w:pStyle w:val="Normal"/>
        <w:tabs>
          <w:tab w:val="clear" w:pos="709"/>
          <w:tab w:val="left" w:pos="-360" w:leader="none"/>
          <w:tab w:val="left" w:pos="0" w:leader="none"/>
          <w:tab w:val="left" w:pos="180" w:leader="none"/>
          <w:tab w:val="left" w:pos="1440" w:leader="none"/>
        </w:tabs>
        <w:suppressAutoHyphens w:val="true"/>
        <w:jc w:val="both"/>
        <w:rPr/>
      </w:pPr>
      <w:r>
        <w:rPr>
          <w:rFonts w:cs="Garamond" w:ascii="Garamond" w:hAnsi="Garamond"/>
          <w:b/>
          <w:spacing w:val="-2"/>
          <w:lang w:val="es-AR"/>
        </w:rPr>
        <w:t>“</w:t>
      </w:r>
      <w:r>
        <w:rPr>
          <w:rFonts w:cs="Garamond" w:ascii="Garamond" w:hAnsi="Garamond"/>
          <w:b/>
          <w:spacing w:val="-2"/>
          <w:lang w:val="es-AR"/>
        </w:rPr>
        <w:t>Año</w:t>
        <w:tab/>
        <w:tab/>
        <w:tab/>
        <w:tab/>
        <w:tab/>
        <w:t>Porcentaje</w:t>
      </w:r>
    </w:p>
    <w:p>
      <w:pPr>
        <w:pStyle w:val="Normal"/>
        <w:tabs>
          <w:tab w:val="clear" w:pos="709"/>
          <w:tab w:val="left" w:pos="-360" w:leader="none"/>
          <w:tab w:val="left" w:pos="0" w:leader="none"/>
          <w:tab w:val="left" w:pos="180" w:leader="none"/>
          <w:tab w:val="left" w:pos="1440" w:leader="none"/>
        </w:tabs>
        <w:suppressAutoHyphens w:val="true"/>
        <w:jc w:val="both"/>
        <w:rPr>
          <w:rFonts w:ascii="Garamond" w:hAnsi="Garamond" w:cs="Garamond"/>
          <w:b/>
          <w:b/>
          <w:spacing w:val="-2"/>
          <w:lang w:val="es-AR"/>
        </w:rPr>
      </w:pPr>
      <w:r>
        <w:rPr>
          <w:rFonts w:cs="Garamond" w:ascii="Garamond" w:hAnsi="Garamond"/>
          <w:b/>
          <w:spacing w:val="-2"/>
          <w:lang w:val="es-AR"/>
        </w:rPr>
      </w:r>
    </w:p>
    <w:p>
      <w:pPr>
        <w:pStyle w:val="Normal"/>
        <w:tabs>
          <w:tab w:val="clear" w:pos="709"/>
          <w:tab w:val="left" w:pos="-360" w:leader="none"/>
          <w:tab w:val="left" w:pos="0" w:leader="none"/>
          <w:tab w:val="left" w:pos="180" w:leader="none"/>
          <w:tab w:val="left" w:pos="1440" w:leader="none"/>
        </w:tabs>
        <w:suppressAutoHyphens w:val="true"/>
        <w:jc w:val="both"/>
        <w:rPr>
          <w:rFonts w:ascii="Garamond" w:hAnsi="Garamond" w:cs="Garamond"/>
          <w:spacing w:val="-2"/>
          <w:lang w:val="es-AR"/>
        </w:rPr>
      </w:pPr>
      <w:r>
        <w:rPr>
          <w:rFonts w:cs="Garamond" w:ascii="Garamond" w:hAnsi="Garamond"/>
          <w:spacing w:val="-2"/>
          <w:lang w:val="es-AR"/>
        </w:rPr>
        <w:t>Cuarto desde la Fecha de Emisión</w:t>
        <w:tab/>
        <w:tab/>
        <w:tab/>
        <w:t xml:space="preserve">100% del valor nominal más un 1/ 2  de la Tasa Fija </w:t>
      </w:r>
    </w:p>
    <w:p>
      <w:pPr>
        <w:pStyle w:val="Normal"/>
        <w:tabs>
          <w:tab w:val="clear" w:pos="709"/>
          <w:tab w:val="left" w:pos="-360" w:leader="none"/>
          <w:tab w:val="left" w:pos="0" w:leader="none"/>
          <w:tab w:val="left" w:pos="180" w:leader="none"/>
          <w:tab w:val="left" w:pos="1440" w:leader="none"/>
        </w:tabs>
        <w:suppressAutoHyphens w:val="true"/>
        <w:jc w:val="both"/>
        <w:rPr>
          <w:rFonts w:ascii="Garamond" w:hAnsi="Garamond" w:cs="Garamond"/>
          <w:spacing w:val="-2"/>
          <w:lang w:val="es-AR"/>
        </w:rPr>
      </w:pPr>
      <w:r>
        <w:rPr>
          <w:rFonts w:cs="Garamond" w:ascii="Garamond" w:hAnsi="Garamond"/>
          <w:spacing w:val="-2"/>
          <w:lang w:val="es-AR"/>
        </w:rPr>
        <w:t>Quinto desde la Fecha de Emisión</w:t>
        <w:tab/>
        <w:tab/>
        <w:tab/>
        <w:t>100% del valor nominal más un 1/3 de la Tasa Fija</w:t>
      </w:r>
    </w:p>
    <w:p>
      <w:pPr>
        <w:pStyle w:val="Normal"/>
        <w:tabs>
          <w:tab w:val="clear" w:pos="709"/>
          <w:tab w:val="left" w:pos="-360" w:leader="none"/>
          <w:tab w:val="left" w:pos="0" w:leader="none"/>
          <w:tab w:val="left" w:pos="180" w:leader="none"/>
          <w:tab w:val="left" w:pos="1440" w:leader="none"/>
        </w:tabs>
        <w:suppressAutoHyphens w:val="true"/>
        <w:jc w:val="both"/>
        <w:rPr>
          <w:rFonts w:ascii="Garamond" w:hAnsi="Garamond" w:cs="Garamond"/>
          <w:spacing w:val="-2"/>
          <w:lang w:val="es-AR"/>
        </w:rPr>
      </w:pPr>
      <w:r>
        <w:rPr>
          <w:rFonts w:cs="Garamond" w:ascii="Garamond" w:hAnsi="Garamond"/>
          <w:spacing w:val="-2"/>
          <w:lang w:val="es-AR"/>
        </w:rPr>
        <w:t>Sexto desde la Fecha de Emisión</w:t>
        <w:tab/>
        <w:tab/>
        <w:tab/>
        <w:t>100% del valor nominal más un 1/6 de la Tasa Fija”</w:t>
      </w:r>
    </w:p>
    <w:p>
      <w:pPr>
        <w:pStyle w:val="Normal"/>
        <w:widowControl/>
        <w:autoSpaceDE w:val="false"/>
        <w:jc w:val="both"/>
        <w:rPr>
          <w:rFonts w:ascii="Garamond" w:hAnsi="Garamond" w:cs="Garamond"/>
          <w:spacing w:val="-2"/>
          <w:lang w:val="es-AR"/>
        </w:rPr>
      </w:pPr>
      <w:r>
        <w:rPr>
          <w:rFonts w:cs="Garamond" w:ascii="Garamond" w:hAnsi="Garamond"/>
          <w:spacing w:val="-2"/>
          <w:lang w:val="es-AR"/>
        </w:rPr>
      </w:r>
    </w:p>
    <w:p>
      <w:pPr>
        <w:pStyle w:val="Normal"/>
        <w:widowControl/>
        <w:autoSpaceDE w:val="false"/>
        <w:jc w:val="both"/>
        <w:rPr>
          <w:rFonts w:ascii="Garamond" w:hAnsi="Garamond" w:cs="Garamond"/>
          <w:lang w:val="es-AR"/>
        </w:rPr>
      </w:pPr>
      <w:r>
        <w:rPr>
          <w:rFonts w:cs="Garamond" w:ascii="Garamond" w:hAnsi="Garamond"/>
          <w:lang w:val="es-AR"/>
        </w:rPr>
      </w:r>
    </w:p>
    <w:p>
      <w:pPr>
        <w:pStyle w:val="Normal"/>
        <w:widowControl/>
        <w:autoSpaceDE w:val="false"/>
        <w:ind w:left="360" w:hanging="0"/>
        <w:jc w:val="both"/>
        <w:rPr>
          <w:rFonts w:ascii="Garamond" w:hAnsi="Garamond" w:cs="Garamond"/>
          <w:lang w:val="es-AR"/>
        </w:rPr>
      </w:pPr>
      <w:r>
        <w:rPr>
          <w:rFonts w:cs="Garamond" w:ascii="Garamond" w:hAnsi="Garamond"/>
          <w:lang w:val="es-AR"/>
        </w:rPr>
        <w:t>Por la siguiente:</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tabs>
          <w:tab w:val="clear" w:pos="709"/>
          <w:tab w:val="left" w:pos="-360" w:leader="none"/>
          <w:tab w:val="left" w:pos="0" w:leader="none"/>
          <w:tab w:val="left" w:pos="180" w:leader="none"/>
          <w:tab w:val="left" w:pos="1440" w:leader="none"/>
        </w:tabs>
        <w:suppressAutoHyphens w:val="true"/>
        <w:jc w:val="both"/>
        <w:rPr/>
      </w:pPr>
      <w:r>
        <w:rPr>
          <w:rFonts w:cs="Garamond" w:ascii="Garamond" w:hAnsi="Garamond"/>
          <w:b/>
          <w:spacing w:val="-2"/>
          <w:lang w:val="es-AR"/>
        </w:rPr>
        <w:t>“</w:t>
      </w:r>
      <w:r>
        <w:rPr>
          <w:rFonts w:cs="Garamond" w:ascii="Garamond" w:hAnsi="Garamond"/>
          <w:b/>
          <w:spacing w:val="-2"/>
          <w:lang w:val="es-AR"/>
        </w:rPr>
        <w:t>Año</w:t>
        <w:tab/>
        <w:tab/>
        <w:tab/>
        <w:tab/>
        <w:tab/>
        <w:t>Porcentaje</w:t>
      </w:r>
    </w:p>
    <w:p>
      <w:pPr>
        <w:pStyle w:val="Normal"/>
        <w:tabs>
          <w:tab w:val="clear" w:pos="709"/>
          <w:tab w:val="left" w:pos="-360" w:leader="none"/>
          <w:tab w:val="left" w:pos="0" w:leader="none"/>
          <w:tab w:val="left" w:pos="180" w:leader="none"/>
          <w:tab w:val="left" w:pos="1440" w:leader="none"/>
        </w:tabs>
        <w:suppressAutoHyphens w:val="true"/>
        <w:jc w:val="both"/>
        <w:rPr>
          <w:rFonts w:ascii="Garamond" w:hAnsi="Garamond" w:cs="Garamond"/>
          <w:b/>
          <w:b/>
          <w:spacing w:val="-2"/>
          <w:lang w:val="es-AR"/>
        </w:rPr>
      </w:pPr>
      <w:r>
        <w:rPr>
          <w:rFonts w:cs="Garamond" w:ascii="Garamond" w:hAnsi="Garamond"/>
          <w:b/>
          <w:spacing w:val="-2"/>
          <w:lang w:val="es-AR"/>
        </w:rPr>
      </w:r>
    </w:p>
    <w:p>
      <w:pPr>
        <w:pStyle w:val="Normal"/>
        <w:tabs>
          <w:tab w:val="clear" w:pos="709"/>
          <w:tab w:val="left" w:pos="-360" w:leader="none"/>
          <w:tab w:val="left" w:pos="0" w:leader="none"/>
          <w:tab w:val="left" w:pos="180" w:leader="none"/>
          <w:tab w:val="left" w:pos="1440" w:leader="none"/>
        </w:tabs>
        <w:suppressAutoHyphens w:val="true"/>
        <w:jc w:val="both"/>
        <w:rPr>
          <w:rFonts w:ascii="Garamond" w:hAnsi="Garamond" w:cs="Garamond"/>
          <w:spacing w:val="-2"/>
          <w:lang w:val="es-AR"/>
        </w:rPr>
      </w:pPr>
      <w:r>
        <w:rPr>
          <w:rFonts w:cs="Garamond" w:ascii="Garamond" w:hAnsi="Garamond"/>
          <w:spacing w:val="-2"/>
          <w:lang w:val="es-AR"/>
        </w:rPr>
        <w:t>Cuarto desde la Fecha de Emisión</w:t>
        <w:tab/>
        <w:tab/>
        <w:tab/>
        <w:t xml:space="preserve">100% del valor nominal más un 1/ 2  de la Tasa Fija </w:t>
      </w:r>
    </w:p>
    <w:p>
      <w:pPr>
        <w:pStyle w:val="Normal"/>
        <w:tabs>
          <w:tab w:val="clear" w:pos="709"/>
          <w:tab w:val="left" w:pos="-360" w:leader="none"/>
          <w:tab w:val="left" w:pos="0" w:leader="none"/>
          <w:tab w:val="left" w:pos="180" w:leader="none"/>
          <w:tab w:val="left" w:pos="1440" w:leader="none"/>
        </w:tabs>
        <w:suppressAutoHyphens w:val="true"/>
        <w:jc w:val="both"/>
        <w:rPr>
          <w:rFonts w:ascii="Garamond" w:hAnsi="Garamond" w:cs="Garamond"/>
          <w:spacing w:val="-2"/>
          <w:lang w:val="es-AR"/>
        </w:rPr>
      </w:pPr>
      <w:r>
        <w:rPr>
          <w:rFonts w:cs="Garamond" w:ascii="Garamond" w:hAnsi="Garamond"/>
          <w:spacing w:val="-2"/>
          <w:lang w:val="es-AR"/>
        </w:rPr>
        <w:t>Quinto desde la Fecha de Emisión</w:t>
        <w:tab/>
        <w:tab/>
        <w:tab/>
        <w:t>100% del valor nominal más un 1/4 de la Tasa Fija</w:t>
      </w:r>
    </w:p>
    <w:p>
      <w:pPr>
        <w:pStyle w:val="Normal"/>
        <w:tabs>
          <w:tab w:val="clear" w:pos="709"/>
          <w:tab w:val="left" w:pos="-360" w:leader="none"/>
          <w:tab w:val="left" w:pos="0" w:leader="none"/>
          <w:tab w:val="left" w:pos="180" w:leader="none"/>
          <w:tab w:val="left" w:pos="1440" w:leader="none"/>
        </w:tabs>
        <w:suppressAutoHyphens w:val="true"/>
        <w:jc w:val="both"/>
        <w:rPr>
          <w:rFonts w:ascii="Garamond" w:hAnsi="Garamond" w:cs="Garamond"/>
          <w:spacing w:val="-2"/>
          <w:lang w:val="es-AR"/>
        </w:rPr>
      </w:pPr>
      <w:r>
        <w:rPr>
          <w:rFonts w:cs="Garamond" w:ascii="Garamond" w:hAnsi="Garamond"/>
          <w:spacing w:val="-2"/>
          <w:lang w:val="es-AR"/>
        </w:rPr>
        <w:t>Sexto desde la Fecha de Emisión</w:t>
        <w:tab/>
        <w:tab/>
        <w:tab/>
        <w:t>100% del valor nominal”</w:t>
      </w:r>
    </w:p>
    <w:p>
      <w:pPr>
        <w:pStyle w:val="Normal"/>
        <w:widowControl/>
        <w:autoSpaceDE w:val="false"/>
        <w:ind w:left="360" w:hanging="0"/>
        <w:jc w:val="both"/>
        <w:rPr>
          <w:rFonts w:ascii="Garamond" w:hAnsi="Garamond" w:cs="Garamond"/>
          <w:spacing w:val="-2"/>
          <w:lang w:val="es-AR"/>
        </w:rPr>
      </w:pPr>
      <w:r>
        <w:rPr>
          <w:rFonts w:cs="Garamond" w:ascii="Garamond" w:hAnsi="Garamond"/>
          <w:spacing w:val="-2"/>
          <w:lang w:val="es-AR"/>
        </w:rPr>
      </w:r>
    </w:p>
    <w:p>
      <w:pPr>
        <w:pStyle w:val="Normal"/>
        <w:widowControl/>
        <w:autoSpaceDE w:val="false"/>
        <w:ind w:left="360" w:hanging="0"/>
        <w:jc w:val="both"/>
        <w:rPr>
          <w:rFonts w:ascii="Garamond" w:hAnsi="Garamond" w:cs="Garamond"/>
          <w:lang w:val="es-AR" w:eastAsia="en-US"/>
        </w:rPr>
      </w:pPr>
      <w:r>
        <w:rPr>
          <w:rFonts w:cs="Garamond" w:ascii="Garamond" w:hAnsi="Garamond"/>
          <w:lang w:val="es-AR" w:eastAsia="en-US"/>
        </w:rPr>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243330</wp:posOffset>
                </wp:positionV>
                <wp:extent cx="216535" cy="923290"/>
                <wp:effectExtent l="0" t="0" r="0" b="0"/>
                <wp:wrapNone/>
                <wp:docPr id="2" name="Frame1"/>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97.9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jc w:val="center"/>
        <w:rPr/>
      </w:pPr>
      <w:r>
        <w:rPr>
          <w:rFonts w:cs="Garamond" w:ascii="Garamond" w:hAnsi="Garamond"/>
          <w:b/>
          <w:lang w:val="es-AR"/>
        </w:rPr>
        <w:t>MODIFICACIONES AL AVISO DE SUSCRIPCIÓN</w:t>
      </w:r>
    </w:p>
    <w:p>
      <w:pPr>
        <w:pStyle w:val="Normal"/>
        <w:rPr>
          <w:rFonts w:ascii="Garamond" w:hAnsi="Garamond" w:cs="Garamond"/>
          <w:b/>
          <w:b/>
          <w:lang w:val="es-AR"/>
        </w:rPr>
      </w:pPr>
      <w:r>
        <w:rPr>
          <w:rFonts w:cs="Garamond" w:ascii="Garamond" w:hAnsi="Garamond"/>
          <w:b/>
          <w:lang w:val="es-AR"/>
        </w:rPr>
      </w:r>
    </w:p>
    <w:p>
      <w:pPr>
        <w:pStyle w:val="Normal"/>
        <w:jc w:val="both"/>
        <w:rPr>
          <w:rFonts w:ascii="Garamond" w:hAnsi="Garamond" w:cs="Garamond"/>
          <w:lang w:val="es-AR"/>
        </w:rPr>
      </w:pPr>
      <w:r>
        <w:rPr>
          <w:rFonts w:cs="Garamond" w:ascii="Garamond" w:hAnsi="Garamond"/>
          <w:lang w:val="es-AR"/>
        </w:rPr>
        <w:t xml:space="preserve">La Compañía ha decidido realizar ciertas modificaciones al Aviso de Suscripción, las cuales se detallan a continuación: </w:t>
      </w:r>
    </w:p>
    <w:p>
      <w:pPr>
        <w:pStyle w:val="Normal"/>
        <w:jc w:val="both"/>
        <w:rPr>
          <w:rFonts w:ascii="Garamond" w:hAnsi="Garamond" w:cs="Garamond"/>
          <w:lang w:val="es-AR"/>
        </w:rPr>
      </w:pPr>
      <w:r>
        <w:rPr>
          <w:rFonts w:cs="Garamond" w:ascii="Garamond" w:hAnsi="Garamond"/>
          <w:lang w:val="es-AR"/>
        </w:rPr>
      </w:r>
    </w:p>
    <w:p>
      <w:pPr>
        <w:pStyle w:val="Normal"/>
        <w:widowControl/>
        <w:numPr>
          <w:ilvl w:val="0"/>
          <w:numId w:val="6"/>
        </w:numPr>
        <w:autoSpaceDE w:val="false"/>
        <w:jc w:val="both"/>
        <w:rPr/>
      </w:pPr>
      <w:r>
        <w:rPr>
          <w:rFonts w:cs="Garamond" w:ascii="Garamond" w:hAnsi="Garamond"/>
          <w:lang w:val="es-AR"/>
        </w:rPr>
        <w:t>Reemplazar el texto del punto 7) del Aviso de Suscripción que dice:</w:t>
      </w:r>
    </w:p>
    <w:p>
      <w:pPr>
        <w:pStyle w:val="Normal"/>
        <w:widowControl/>
        <w:autoSpaceDE w:val="false"/>
        <w:jc w:val="both"/>
        <w:rPr>
          <w:rFonts w:ascii="Garamond" w:hAnsi="Garamond" w:cs="Garamond"/>
          <w:lang w:val="es-AR"/>
        </w:rPr>
      </w:pPr>
      <w:r>
        <w:rPr>
          <w:rFonts w:cs="Garamond" w:ascii="Garamond" w:hAnsi="Garamond"/>
          <w:lang w:val="es-AR"/>
        </w:rPr>
      </w:r>
    </w:p>
    <w:p>
      <w:pPr>
        <w:pStyle w:val="Normal"/>
        <w:widowControl/>
        <w:autoSpaceDE w:val="false"/>
        <w:ind w:left="360" w:hanging="0"/>
        <w:jc w:val="both"/>
        <w:rPr>
          <w:rFonts w:ascii="Garamond" w:hAnsi="Garamond" w:cs="Garamond"/>
          <w:lang w:val="es-AR"/>
        </w:rPr>
      </w:pPr>
      <w:r>
        <w:rPr>
          <w:rFonts w:cs="Garamond" w:ascii="Garamond" w:hAnsi="Garamond"/>
          <w:lang w:val="es-AR"/>
        </w:rPr>
        <w:t>“</w:t>
      </w:r>
      <w:r>
        <w:rPr>
          <w:rFonts w:cs="Garamond" w:ascii="Garamond" w:hAnsi="Garamond"/>
          <w:lang w:val="es-AR"/>
        </w:rPr>
        <w:t>7) Denominación: Las Obligaciones Negociables de la Emisora serán emitidas en denominaciones de U$S 1 y sus múltiplos enteros.”</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widowControl/>
        <w:autoSpaceDE w:val="false"/>
        <w:ind w:left="360" w:hanging="0"/>
        <w:jc w:val="both"/>
        <w:rPr>
          <w:rFonts w:ascii="Garamond" w:hAnsi="Garamond" w:cs="Garamond"/>
          <w:lang w:val="es-AR"/>
        </w:rPr>
      </w:pPr>
      <w:r>
        <w:rPr>
          <w:rFonts w:cs="Garamond" w:ascii="Garamond" w:hAnsi="Garamond"/>
          <w:lang w:val="es-AR"/>
        </w:rPr>
        <w:t>Por el siguiente:</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widowControl/>
        <w:autoSpaceDE w:val="false"/>
        <w:ind w:left="360" w:hanging="0"/>
        <w:jc w:val="both"/>
        <w:rPr/>
      </w:pPr>
      <w:r>
        <w:rPr>
          <w:rFonts w:cs="Garamond" w:ascii="Garamond" w:hAnsi="Garamond"/>
          <w:lang w:val="es-AR"/>
        </w:rPr>
        <w:t>“</w:t>
      </w:r>
      <w:r>
        <w:rPr>
          <w:rFonts w:cs="Garamond" w:ascii="Garamond" w:hAnsi="Garamond"/>
          <w:lang w:val="es-AR"/>
        </w:rPr>
        <w:t>7) Denominación y Unidad Mínima de Negociación: Las Obligaciones Negociables de la Emisora serán emitidas en denominaciones de U$S 1 y sus múltiplos enteros. La unidad mínima de negociación de las Obligaciones Negociables será de U$S 1 y sus múltiplos enteros”.</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widowControl/>
        <w:numPr>
          <w:ilvl w:val="0"/>
          <w:numId w:val="6"/>
        </w:numPr>
        <w:autoSpaceDE w:val="false"/>
        <w:jc w:val="both"/>
        <w:rPr>
          <w:rFonts w:ascii="Garamond" w:hAnsi="Garamond" w:cs="Garamond"/>
          <w:lang w:val="es-AR"/>
        </w:rPr>
      </w:pPr>
      <w:r>
        <w:rPr>
          <w:rFonts w:cs="Garamond" w:ascii="Garamond" w:hAnsi="Garamond"/>
          <w:lang w:val="es-AR"/>
        </w:rPr>
        <w:t>Reemplazar el texto del punto 9) del Aviso de Suscripción que dice:</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widowControl/>
        <w:autoSpaceDE w:val="false"/>
        <w:ind w:left="360" w:hanging="0"/>
        <w:jc w:val="both"/>
        <w:rPr>
          <w:rFonts w:ascii="Garamond" w:hAnsi="Garamond" w:cs="Garamond"/>
          <w:lang w:val="es-AR"/>
        </w:rPr>
      </w:pPr>
      <w:r>
        <w:rPr>
          <w:rFonts w:cs="Garamond" w:ascii="Garamond" w:hAnsi="Garamond"/>
          <w:lang w:val="es-AR"/>
        </w:rPr>
        <w:t>“</w:t>
      </w:r>
      <w:r>
        <w:rPr>
          <w:rFonts w:cs="Garamond" w:ascii="Garamond" w:hAnsi="Garamond"/>
          <w:lang w:val="es-AR"/>
        </w:rPr>
        <w:t>9) Monto mínimo de suscripción y unidad mínima de negociación: U$S 1.000 (Dólares estadounidenses un mil) y sus múltiplos.”</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widowControl/>
        <w:autoSpaceDE w:val="false"/>
        <w:ind w:left="360" w:hanging="0"/>
        <w:jc w:val="both"/>
        <w:rPr>
          <w:rFonts w:ascii="Garamond" w:hAnsi="Garamond" w:cs="Garamond"/>
          <w:lang w:val="es-AR"/>
        </w:rPr>
      </w:pPr>
      <w:r>
        <w:rPr>
          <w:rFonts w:cs="Garamond" w:ascii="Garamond" w:hAnsi="Garamond"/>
          <w:lang w:val="es-AR"/>
        </w:rPr>
        <w:t>Por el siguiente:</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widowControl/>
        <w:autoSpaceDE w:val="false"/>
        <w:ind w:left="360" w:hanging="0"/>
        <w:jc w:val="both"/>
        <w:rPr>
          <w:rFonts w:ascii="Garamond" w:hAnsi="Garamond" w:cs="Garamond"/>
          <w:lang w:val="es-AR"/>
        </w:rPr>
      </w:pPr>
      <w:r>
        <w:rPr>
          <w:rFonts w:cs="Garamond" w:ascii="Garamond" w:hAnsi="Garamond"/>
          <w:lang w:val="es-AR"/>
        </w:rPr>
        <w:t>“</w:t>
      </w:r>
      <w:r>
        <w:rPr>
          <w:rFonts w:cs="Garamond" w:ascii="Garamond" w:hAnsi="Garamond"/>
          <w:lang w:val="es-AR"/>
        </w:rPr>
        <w:t>9) Monto mínimo de suscripción: U$S 1.000 (Dólares estadounidenses un mil) y sus múltiplos.”</w:t>
      </w:r>
    </w:p>
    <w:p>
      <w:pPr>
        <w:pStyle w:val="Heading1"/>
        <w:autoSpaceDE w:val="false"/>
        <w:rPr>
          <w:rFonts w:ascii="Garamond" w:hAnsi="Garamond" w:eastAsia="MS Mincho;ＭＳ 明朝" w:cs="Garamond"/>
          <w:lang w:val="es-ES"/>
        </w:rPr>
      </w:pPr>
      <w:r>
        <w:rPr>
          <w:rFonts w:eastAsia="MS Mincho;ＭＳ 明朝" w:cs="Garamond" w:ascii="Garamond" w:hAnsi="Garamond"/>
          <w:lang w:val="es-ES"/>
        </w:rPr>
      </w:r>
      <w:bookmarkStart w:id="0" w:name="_DV_M706"/>
      <w:bookmarkStart w:id="1" w:name="_DV_M705"/>
      <w:bookmarkStart w:id="2" w:name="_DV_M704"/>
      <w:bookmarkStart w:id="3" w:name="_DV_M703"/>
      <w:bookmarkStart w:id="4" w:name="_DV_M702"/>
      <w:bookmarkStart w:id="5" w:name="_DV_M701"/>
      <w:bookmarkStart w:id="6" w:name="_DV_M700"/>
      <w:bookmarkStart w:id="7" w:name="_DV_M699"/>
      <w:bookmarkStart w:id="8" w:name="_DV_M698"/>
      <w:bookmarkStart w:id="9" w:name="_DV_M697"/>
      <w:bookmarkStart w:id="10" w:name="_DV_M696"/>
      <w:bookmarkStart w:id="11" w:name="_DV_M695"/>
      <w:bookmarkStart w:id="12" w:name="_DV_M694"/>
      <w:bookmarkStart w:id="13" w:name="_DV_M693"/>
      <w:bookmarkStart w:id="14" w:name="_DV_M692"/>
      <w:bookmarkStart w:id="15" w:name="_DV_M691"/>
      <w:bookmarkStart w:id="16" w:name="_DV_M690"/>
      <w:bookmarkStart w:id="17" w:name="_DV_M689"/>
      <w:bookmarkStart w:id="18" w:name="_DV_M688"/>
      <w:bookmarkStart w:id="19" w:name="_DV_M687"/>
      <w:bookmarkStart w:id="20" w:name="_DV_M686"/>
      <w:bookmarkStart w:id="21" w:name="_DV_M685"/>
      <w:bookmarkStart w:id="22" w:name="_DV_M684"/>
      <w:bookmarkStart w:id="23" w:name="_DV_M683"/>
      <w:bookmarkStart w:id="24" w:name="_DV_M682"/>
      <w:bookmarkStart w:id="25" w:name="_DV_M681"/>
      <w:bookmarkStart w:id="26" w:name="_DV_M680"/>
      <w:bookmarkStart w:id="27" w:name="_DV_M679"/>
      <w:bookmarkStart w:id="28" w:name="_DV_M678"/>
      <w:bookmarkStart w:id="29" w:name="_DV_M677"/>
      <w:bookmarkStart w:id="30" w:name="_DV_M676"/>
      <w:bookmarkStart w:id="31" w:name="_DV_M675"/>
      <w:bookmarkStart w:id="32" w:name="_DV_M674"/>
      <w:bookmarkStart w:id="33" w:name="_DV_M673"/>
      <w:bookmarkStart w:id="34" w:name="_DV_M672"/>
      <w:bookmarkStart w:id="35" w:name="_DV_M671"/>
      <w:bookmarkStart w:id="36" w:name="_DV_M670"/>
      <w:bookmarkStart w:id="37" w:name="_DV_M669"/>
      <w:bookmarkStart w:id="38" w:name="_DV_M668"/>
      <w:bookmarkStart w:id="39" w:name="_DV_M667"/>
      <w:bookmarkStart w:id="40" w:name="_DV_M665"/>
      <w:bookmarkStart w:id="41" w:name="_DV_M664"/>
      <w:bookmarkStart w:id="42" w:name="_DV_M663"/>
      <w:bookmarkStart w:id="43" w:name="_DV_M662"/>
      <w:bookmarkStart w:id="44" w:name="_DV_M661"/>
      <w:bookmarkStart w:id="45" w:name="_DV_M660"/>
      <w:bookmarkStart w:id="46" w:name="_DV_M659"/>
      <w:bookmarkStart w:id="47" w:name="_DV_M658"/>
      <w:bookmarkStart w:id="48" w:name="_DV_M657"/>
      <w:bookmarkStart w:id="49" w:name="_DV_M656"/>
      <w:bookmarkStart w:id="50" w:name="_DV_M655"/>
      <w:bookmarkStart w:id="51" w:name="_DV_M654"/>
      <w:bookmarkStart w:id="52" w:name="_DV_M653"/>
      <w:bookmarkStart w:id="53" w:name="_DV_M652"/>
      <w:bookmarkStart w:id="54" w:name="_DV_M651"/>
      <w:bookmarkStart w:id="55" w:name="_DV_M603"/>
      <w:bookmarkStart w:id="56" w:name="_DV_M602"/>
      <w:bookmarkStart w:id="57" w:name="_DV_M601"/>
      <w:bookmarkStart w:id="58" w:name="_DV_M594"/>
      <w:bookmarkStart w:id="59" w:name="_DV_M591"/>
      <w:bookmarkStart w:id="60" w:name="_DV_M590"/>
      <w:bookmarkStart w:id="61" w:name="_DV_M585"/>
      <w:bookmarkStart w:id="62" w:name="_DV_M571"/>
      <w:bookmarkStart w:id="63" w:name="_DV_M570"/>
      <w:bookmarkStart w:id="64" w:name="_DV_M569"/>
      <w:bookmarkStart w:id="65" w:name="_DV_M567"/>
      <w:bookmarkStart w:id="66" w:name="_DV_M565"/>
      <w:bookmarkStart w:id="67" w:name="_DV_M563"/>
      <w:bookmarkStart w:id="68" w:name="_DV_M562"/>
      <w:bookmarkStart w:id="69" w:name="_DV_M558"/>
      <w:bookmarkStart w:id="70" w:name="_DV_M545"/>
      <w:bookmarkStart w:id="71" w:name="_DV_M543"/>
      <w:bookmarkStart w:id="72" w:name="_DV_M507"/>
      <w:bookmarkStart w:id="73" w:name="_DV_M505"/>
      <w:bookmarkStart w:id="74" w:name="_DV_M501"/>
      <w:bookmarkStart w:id="75" w:name="_DV_M499"/>
      <w:bookmarkStart w:id="76" w:name="_DV_M497"/>
      <w:bookmarkStart w:id="77" w:name="_DV_M496"/>
      <w:bookmarkStart w:id="78" w:name="_DV_M495"/>
      <w:bookmarkStart w:id="79" w:name="_DV_M494"/>
      <w:bookmarkStart w:id="80" w:name="_DV_M493"/>
      <w:bookmarkStart w:id="81" w:name="_DV_M492"/>
      <w:bookmarkStart w:id="82" w:name="_DV_M491"/>
      <w:bookmarkStart w:id="83" w:name="_DV_M490"/>
      <w:bookmarkStart w:id="84" w:name="_DV_M489"/>
      <w:bookmarkStart w:id="85" w:name="_DV_M488"/>
      <w:bookmarkStart w:id="86" w:name="_DV_M487"/>
      <w:bookmarkStart w:id="87" w:name="_DV_M486"/>
      <w:bookmarkStart w:id="88" w:name="_DV_M484"/>
      <w:bookmarkStart w:id="89" w:name="_DV_M482"/>
      <w:bookmarkStart w:id="90" w:name="_DV_M481"/>
      <w:bookmarkStart w:id="91" w:name="_DV_M479"/>
      <w:bookmarkStart w:id="92" w:name="_DV_M478"/>
      <w:bookmarkStart w:id="93" w:name="_DV_M477"/>
      <w:bookmarkStart w:id="94" w:name="_DV_M476"/>
      <w:bookmarkStart w:id="95" w:name="_DV_M475"/>
      <w:bookmarkStart w:id="96" w:name="_DV_M474"/>
      <w:bookmarkStart w:id="97" w:name="_DV_M473"/>
      <w:bookmarkStart w:id="98" w:name="_DV_M472"/>
      <w:bookmarkStart w:id="99" w:name="_DV_M471"/>
      <w:bookmarkStart w:id="100" w:name="_DV_M470"/>
      <w:bookmarkStart w:id="101" w:name="_DV_M468"/>
      <w:bookmarkStart w:id="102" w:name="_DV_M465"/>
      <w:bookmarkStart w:id="103" w:name="_DV_M460"/>
      <w:bookmarkStart w:id="104" w:name="_DV_M457"/>
      <w:bookmarkStart w:id="105" w:name="_DV_M455"/>
      <w:bookmarkStart w:id="106" w:name="_DV_M454"/>
      <w:bookmarkStart w:id="107" w:name="_DV_M453"/>
      <w:bookmarkStart w:id="108" w:name="_DV_M452"/>
      <w:bookmarkStart w:id="109" w:name="_DV_M451"/>
      <w:bookmarkStart w:id="110" w:name="_DV_M449"/>
      <w:bookmarkStart w:id="111" w:name="_DV_M448"/>
      <w:bookmarkStart w:id="112" w:name="_DV_M447"/>
      <w:bookmarkStart w:id="113" w:name="_DV_M446"/>
      <w:bookmarkStart w:id="114" w:name="_DV_M445"/>
      <w:bookmarkStart w:id="115" w:name="_DV_M444"/>
      <w:bookmarkStart w:id="116" w:name="_DV_M443"/>
      <w:bookmarkStart w:id="117" w:name="_DV_M441"/>
      <w:bookmarkStart w:id="118" w:name="_DV_M439"/>
      <w:bookmarkStart w:id="119" w:name="_DV_M428"/>
      <w:bookmarkStart w:id="120" w:name="_DV_M426"/>
      <w:bookmarkStart w:id="121" w:name="_DV_M424"/>
      <w:bookmarkStart w:id="122" w:name="_DV_M423"/>
      <w:bookmarkStart w:id="123" w:name="_DV_M422"/>
      <w:bookmarkStart w:id="124" w:name="_DV_M421"/>
      <w:bookmarkStart w:id="125" w:name="_DV_M419"/>
      <w:bookmarkStart w:id="126" w:name="_DV_M415"/>
      <w:bookmarkStart w:id="127" w:name="_DV_M413"/>
      <w:bookmarkStart w:id="128" w:name="_DV_M411"/>
      <w:bookmarkStart w:id="129" w:name="_DV_M409"/>
      <w:bookmarkStart w:id="130" w:name="_DV_M408"/>
      <w:bookmarkStart w:id="131" w:name="_DV_M406"/>
      <w:bookmarkStart w:id="132" w:name="_DV_M404"/>
      <w:bookmarkStart w:id="133" w:name="_DV_M402"/>
      <w:bookmarkStart w:id="134" w:name="_DV_M400"/>
      <w:bookmarkStart w:id="135" w:name="_DV_M398"/>
      <w:bookmarkStart w:id="136" w:name="_DV_M397"/>
      <w:bookmarkStart w:id="137" w:name="_DV_M395"/>
      <w:bookmarkStart w:id="138" w:name="_DV_M394"/>
      <w:bookmarkStart w:id="139" w:name="_DV_M392"/>
      <w:bookmarkStart w:id="140" w:name="_DV_M391"/>
      <w:bookmarkStart w:id="141" w:name="_DV_M390"/>
      <w:bookmarkStart w:id="142" w:name="_DV_M388"/>
      <w:bookmarkStart w:id="143" w:name="_DV_M386"/>
      <w:bookmarkStart w:id="144" w:name="_DV_M385"/>
      <w:bookmarkStart w:id="145" w:name="_DV_M382"/>
      <w:bookmarkStart w:id="146" w:name="_DV_M381"/>
      <w:bookmarkStart w:id="147" w:name="_DV_M380"/>
      <w:bookmarkStart w:id="148" w:name="_DV_M379"/>
      <w:bookmarkStart w:id="149" w:name="_DV_M378"/>
      <w:bookmarkStart w:id="150" w:name="_DV_M376"/>
      <w:bookmarkStart w:id="151" w:name="_DV_M375"/>
      <w:bookmarkStart w:id="152" w:name="_DV_M374"/>
      <w:bookmarkStart w:id="153" w:name="_DV_M373"/>
      <w:bookmarkStart w:id="154" w:name="_DV_M370"/>
      <w:bookmarkStart w:id="155" w:name="_DV_M369"/>
      <w:bookmarkStart w:id="156" w:name="_DV_M366"/>
      <w:bookmarkStart w:id="157" w:name="_DV_M364"/>
      <w:bookmarkStart w:id="158" w:name="_DV_M363"/>
      <w:bookmarkStart w:id="159" w:name="_DV_M362"/>
      <w:bookmarkStart w:id="160" w:name="_DV_M361"/>
      <w:bookmarkStart w:id="161" w:name="_DV_M360"/>
      <w:bookmarkStart w:id="162" w:name="_DV_M359"/>
      <w:bookmarkStart w:id="163" w:name="_DV_M358"/>
      <w:bookmarkStart w:id="164" w:name="_DV_M357"/>
      <w:bookmarkStart w:id="165" w:name="_DV_M356"/>
      <w:bookmarkStart w:id="166" w:name="_DV_M355"/>
      <w:bookmarkStart w:id="167" w:name="_DV_M354"/>
      <w:bookmarkStart w:id="168" w:name="_DV_M353"/>
      <w:bookmarkStart w:id="169" w:name="_DV_M352"/>
      <w:bookmarkStart w:id="170" w:name="_DV_M351"/>
      <w:bookmarkStart w:id="171" w:name="_DV_M350"/>
      <w:bookmarkStart w:id="172" w:name="_DV_M349"/>
      <w:bookmarkStart w:id="173" w:name="_DV_M348"/>
      <w:bookmarkStart w:id="174" w:name="_DV_M347"/>
      <w:bookmarkStart w:id="175" w:name="_DV_M346"/>
      <w:bookmarkStart w:id="176" w:name="_DV_M345"/>
      <w:bookmarkStart w:id="177" w:name="_DV_M344"/>
      <w:bookmarkStart w:id="178" w:name="_DV_M343"/>
      <w:bookmarkStart w:id="179" w:name="_DV_M342"/>
      <w:bookmarkStart w:id="180" w:name="_DV_M341"/>
      <w:bookmarkStart w:id="181" w:name="_DV_M340"/>
      <w:bookmarkStart w:id="182" w:name="_DV_M338"/>
      <w:bookmarkStart w:id="183" w:name="_DV_M337"/>
      <w:bookmarkStart w:id="184" w:name="_DV_M336"/>
      <w:bookmarkStart w:id="185" w:name="_DV_M335"/>
      <w:bookmarkStart w:id="186" w:name="_DV_M334"/>
      <w:bookmarkStart w:id="187" w:name="_DV_M332"/>
      <w:bookmarkStart w:id="188" w:name="_DV_M331"/>
      <w:bookmarkStart w:id="189" w:name="_DV_M329"/>
      <w:bookmarkStart w:id="190" w:name="_DV_M328"/>
      <w:bookmarkStart w:id="191" w:name="_DV_M326"/>
      <w:bookmarkStart w:id="192" w:name="_DV_M325"/>
      <w:bookmarkStart w:id="193" w:name="_DV_M324"/>
      <w:bookmarkStart w:id="194" w:name="_DV_M323"/>
      <w:bookmarkStart w:id="195" w:name="_DV_M321"/>
      <w:bookmarkStart w:id="196" w:name="_DV_M320"/>
      <w:bookmarkStart w:id="197" w:name="_DV_M319"/>
      <w:bookmarkStart w:id="198" w:name="_DV_M318"/>
      <w:bookmarkStart w:id="199" w:name="_DV_M317"/>
      <w:bookmarkStart w:id="200" w:name="_DV_M312"/>
      <w:bookmarkStart w:id="201" w:name="_DV_M311"/>
      <w:bookmarkStart w:id="202" w:name="_DV_M310"/>
      <w:bookmarkStart w:id="203" w:name="_DV_M309"/>
      <w:bookmarkStart w:id="204" w:name="_DV_M308"/>
      <w:bookmarkStart w:id="205" w:name="_DV_M306"/>
      <w:bookmarkStart w:id="206" w:name="_DV_M305"/>
      <w:bookmarkStart w:id="207" w:name="_DV_M304"/>
      <w:bookmarkStart w:id="208" w:name="_DV_M303"/>
      <w:bookmarkStart w:id="209" w:name="_DV_M302"/>
      <w:bookmarkStart w:id="210" w:name="_DV_M301"/>
      <w:bookmarkStart w:id="211" w:name="_DV_M300"/>
      <w:bookmarkStart w:id="212" w:name="_DV_M298"/>
      <w:bookmarkStart w:id="213" w:name="_DV_M297"/>
      <w:bookmarkStart w:id="214" w:name="_DV_M296"/>
      <w:bookmarkStart w:id="215" w:name="_DV_M294"/>
      <w:bookmarkStart w:id="216" w:name="_DV_M293"/>
      <w:bookmarkStart w:id="217" w:name="_DV_M292"/>
      <w:bookmarkStart w:id="218" w:name="_DV_M291"/>
      <w:bookmarkStart w:id="219" w:name="_DV_M287"/>
      <w:bookmarkStart w:id="220" w:name="_DV_M286"/>
      <w:bookmarkStart w:id="221" w:name="_DV_M285"/>
      <w:bookmarkStart w:id="222" w:name="_DV_M284"/>
      <w:bookmarkStart w:id="223" w:name="_DV_M282"/>
      <w:bookmarkStart w:id="224" w:name="_DV_M281"/>
      <w:bookmarkStart w:id="225" w:name="_DV_M279"/>
      <w:bookmarkStart w:id="226" w:name="_DV_M276"/>
      <w:bookmarkStart w:id="227" w:name="_DV_M274"/>
      <w:bookmarkStart w:id="228" w:name="_DV_M271"/>
      <w:bookmarkStart w:id="229" w:name="_DV_M268"/>
      <w:bookmarkStart w:id="230" w:name="_DV_M267"/>
      <w:bookmarkStart w:id="231" w:name="_DV_M264"/>
      <w:bookmarkStart w:id="232" w:name="_DV_M263"/>
      <w:bookmarkStart w:id="233" w:name="_DV_M262"/>
      <w:bookmarkStart w:id="234" w:name="_DV_M261"/>
      <w:bookmarkStart w:id="235" w:name="_DV_M258"/>
      <w:bookmarkStart w:id="236" w:name="_DV_M257"/>
      <w:bookmarkStart w:id="237" w:name="_DV_M255"/>
      <w:bookmarkStart w:id="238" w:name="_DV_M254"/>
      <w:bookmarkStart w:id="239" w:name="_DV_M252"/>
      <w:bookmarkStart w:id="240" w:name="_DV_M251"/>
      <w:bookmarkStart w:id="241" w:name="_DV_M250"/>
      <w:bookmarkStart w:id="242" w:name="_DV_M249"/>
      <w:bookmarkStart w:id="243" w:name="_DV_M248"/>
      <w:bookmarkStart w:id="244" w:name="_DV_M247"/>
      <w:bookmarkStart w:id="245" w:name="_DV_M246"/>
      <w:bookmarkStart w:id="246" w:name="_DV_M245"/>
      <w:bookmarkStart w:id="247" w:name="_DV_M244"/>
      <w:bookmarkStart w:id="248" w:name="_DV_M243"/>
      <w:bookmarkStart w:id="249" w:name="_DV_M242"/>
      <w:bookmarkStart w:id="250" w:name="_DV_M241"/>
      <w:bookmarkStart w:id="251" w:name="_DV_M240"/>
      <w:bookmarkStart w:id="252" w:name="_DV_M239"/>
      <w:bookmarkStart w:id="253" w:name="_DV_M238"/>
      <w:bookmarkStart w:id="254" w:name="_DV_M235"/>
      <w:bookmarkStart w:id="255" w:name="_DV_M234"/>
      <w:bookmarkStart w:id="256" w:name="_DV_M233"/>
      <w:bookmarkStart w:id="257" w:name="_DV_M232"/>
      <w:bookmarkStart w:id="258" w:name="_DV_M231"/>
      <w:bookmarkStart w:id="259" w:name="_DV_M230"/>
      <w:bookmarkStart w:id="260" w:name="_DV_M229"/>
      <w:bookmarkStart w:id="261" w:name="_DV_M227"/>
      <w:bookmarkStart w:id="262" w:name="_DV_M226"/>
      <w:bookmarkStart w:id="263" w:name="_DV_M224"/>
      <w:bookmarkStart w:id="264" w:name="_DV_M223"/>
      <w:bookmarkStart w:id="265" w:name="_DV_M219"/>
      <w:bookmarkStart w:id="266" w:name="_DV_M218"/>
      <w:bookmarkStart w:id="267" w:name="_DV_M217"/>
      <w:bookmarkStart w:id="268" w:name="_DV_M215"/>
      <w:bookmarkStart w:id="269" w:name="_DV_M214"/>
      <w:bookmarkStart w:id="270" w:name="_DV_M213"/>
      <w:bookmarkStart w:id="271" w:name="_DV_M212"/>
      <w:bookmarkStart w:id="272" w:name="_DV_M211"/>
      <w:bookmarkStart w:id="273" w:name="_DV_M210"/>
      <w:bookmarkStart w:id="274" w:name="_DV_M209"/>
      <w:bookmarkStart w:id="275" w:name="_DV_M207"/>
      <w:bookmarkStart w:id="276" w:name="_DV_M206"/>
      <w:bookmarkStart w:id="277" w:name="_DV_M205"/>
      <w:bookmarkStart w:id="278" w:name="_DV_M204"/>
      <w:bookmarkStart w:id="279" w:name="_DV_M200"/>
      <w:bookmarkStart w:id="280" w:name="_DV_M198"/>
      <w:bookmarkStart w:id="281" w:name="_DV_M197"/>
      <w:bookmarkStart w:id="282" w:name="_DV_M196"/>
      <w:bookmarkStart w:id="283" w:name="_DV_M195"/>
      <w:bookmarkStart w:id="284" w:name="_DV_M194"/>
      <w:bookmarkStart w:id="285" w:name="_DV_M193"/>
      <w:bookmarkStart w:id="286" w:name="_DV_M192"/>
      <w:bookmarkStart w:id="287" w:name="_DV_M191"/>
      <w:bookmarkStart w:id="288" w:name="_DV_M186"/>
      <w:bookmarkStart w:id="289" w:name="_DV_M185"/>
      <w:bookmarkStart w:id="290" w:name="_DV_M184"/>
      <w:bookmarkStart w:id="291" w:name="_DV_M183"/>
      <w:bookmarkStart w:id="292" w:name="_DV_M182"/>
      <w:bookmarkStart w:id="293" w:name="_DV_M178"/>
      <w:bookmarkStart w:id="294" w:name="_DV_M177"/>
      <w:bookmarkStart w:id="295" w:name="_DV_M176"/>
      <w:bookmarkStart w:id="296" w:name="_DV_M175"/>
      <w:bookmarkStart w:id="297" w:name="_DV_M174"/>
      <w:bookmarkStart w:id="298" w:name="_DV_M173"/>
      <w:bookmarkStart w:id="299" w:name="_DV_M172"/>
      <w:bookmarkStart w:id="300" w:name="_DV_M171"/>
      <w:bookmarkStart w:id="301" w:name="_DV_M170"/>
      <w:bookmarkStart w:id="302" w:name="_DV_M168"/>
      <w:bookmarkStart w:id="303" w:name="_DV_M167"/>
      <w:bookmarkStart w:id="304" w:name="_DV_M166"/>
      <w:bookmarkStart w:id="305" w:name="_DV_M165"/>
      <w:bookmarkStart w:id="306" w:name="_DV_M164"/>
      <w:bookmarkStart w:id="307" w:name="_DV_M163"/>
      <w:bookmarkStart w:id="308" w:name="_DV_M159"/>
      <w:bookmarkStart w:id="309" w:name="_DV_M158"/>
      <w:bookmarkStart w:id="310" w:name="_DV_M157"/>
      <w:bookmarkStart w:id="311" w:name="_DV_M156"/>
      <w:bookmarkStart w:id="312" w:name="_DV_M155"/>
      <w:bookmarkStart w:id="313" w:name="_DV_M154"/>
      <w:bookmarkStart w:id="314" w:name="_DV_M153"/>
      <w:bookmarkStart w:id="315" w:name="_DV_M151"/>
      <w:bookmarkStart w:id="316" w:name="_DV_M150"/>
      <w:bookmarkStart w:id="317" w:name="_DV_M149"/>
      <w:bookmarkStart w:id="318" w:name="_DV_M148"/>
      <w:bookmarkStart w:id="319" w:name="_DV_M147"/>
      <w:bookmarkStart w:id="320" w:name="_DV_M146"/>
      <w:bookmarkStart w:id="321" w:name="_DV_M145"/>
      <w:bookmarkStart w:id="322" w:name="_DV_M144"/>
      <w:bookmarkStart w:id="323" w:name="_DV_M143"/>
      <w:bookmarkStart w:id="324" w:name="_DV_M142"/>
      <w:bookmarkStart w:id="325" w:name="_DV_M141"/>
      <w:bookmarkStart w:id="326" w:name="_DV_M139"/>
      <w:bookmarkStart w:id="327" w:name="_DV_M138"/>
      <w:bookmarkStart w:id="328" w:name="_DV_M137"/>
      <w:bookmarkStart w:id="329" w:name="_DV_M136"/>
      <w:bookmarkStart w:id="330" w:name="_DV_M135"/>
      <w:bookmarkStart w:id="331" w:name="_DV_M134"/>
      <w:bookmarkStart w:id="332" w:name="_DV_M133"/>
      <w:bookmarkStart w:id="333" w:name="_DV_M131"/>
      <w:bookmarkStart w:id="334" w:name="_DV_M130"/>
      <w:bookmarkStart w:id="335" w:name="_DV_M129"/>
      <w:bookmarkStart w:id="336" w:name="_DV_M128"/>
      <w:bookmarkStart w:id="337" w:name="_DV_M127"/>
      <w:bookmarkStart w:id="338" w:name="_DV_M126"/>
      <w:bookmarkStart w:id="339" w:name="_DV_M125"/>
      <w:bookmarkStart w:id="340" w:name="_DV_M123"/>
      <w:bookmarkStart w:id="341" w:name="_DV_M122"/>
      <w:bookmarkStart w:id="342" w:name="_DV_M121"/>
      <w:bookmarkStart w:id="343" w:name="_DV_M119"/>
      <w:bookmarkStart w:id="344" w:name="_DV_M118"/>
      <w:bookmarkStart w:id="345" w:name="_DV_M117"/>
      <w:bookmarkStart w:id="346" w:name="_DV_M116"/>
      <w:bookmarkStart w:id="347" w:name="_DV_M115"/>
      <w:bookmarkStart w:id="348" w:name="_DV_M114"/>
      <w:bookmarkStart w:id="349" w:name="_DV_M112"/>
      <w:bookmarkStart w:id="350" w:name="_DV_M111"/>
      <w:bookmarkStart w:id="351" w:name="_DV_M110"/>
      <w:bookmarkStart w:id="352" w:name="_DV_M109"/>
      <w:bookmarkStart w:id="353" w:name="_DV_M583"/>
      <w:bookmarkStart w:id="354" w:name="_DV_M544"/>
      <w:bookmarkStart w:id="355" w:name="_DV_M401"/>
      <w:bookmarkStart w:id="356" w:name="_DV_M396"/>
      <w:bookmarkStart w:id="357" w:name="_DV_M393"/>
      <w:bookmarkStart w:id="358" w:name="_DV_M389"/>
      <w:bookmarkStart w:id="359" w:name="_DV_M600"/>
      <w:bookmarkStart w:id="360" w:name="_DV_M598"/>
      <w:bookmarkStart w:id="361" w:name="_DV_M597"/>
      <w:bookmarkStart w:id="362" w:name="_DV_M596"/>
      <w:bookmarkStart w:id="363" w:name="_DV_M595"/>
      <w:bookmarkStart w:id="364" w:name="_DV_M599"/>
      <w:bookmarkStart w:id="365" w:name="_DV_M589"/>
      <w:bookmarkStart w:id="366" w:name="_DV_M588"/>
      <w:bookmarkStart w:id="367" w:name="_DV_M587"/>
      <w:bookmarkStart w:id="368" w:name="_DV_M582"/>
      <w:bookmarkStart w:id="369" w:name="_DV_M4"/>
      <w:bookmarkStart w:id="370" w:name="_DV_M645"/>
      <w:bookmarkStart w:id="371" w:name="_DV_M644"/>
      <w:bookmarkStart w:id="372" w:name="_DV_M643"/>
      <w:bookmarkStart w:id="373" w:name="_DV_M642"/>
      <w:bookmarkStart w:id="374" w:name="_DV_M641"/>
      <w:bookmarkStart w:id="375" w:name="_DV_M640"/>
      <w:bookmarkStart w:id="376" w:name="_DV_M639"/>
      <w:bookmarkStart w:id="377" w:name="_DV_M638"/>
      <w:bookmarkStart w:id="378" w:name="_DV_M636"/>
      <w:bookmarkStart w:id="379" w:name="_DV_M635"/>
      <w:bookmarkStart w:id="380" w:name="_DV_M634"/>
      <w:bookmarkStart w:id="381" w:name="_DV_M633"/>
      <w:bookmarkStart w:id="382" w:name="_DV_M632"/>
      <w:bookmarkStart w:id="383" w:name="_DV_M631"/>
      <w:bookmarkStart w:id="384" w:name="_DV_M629"/>
      <w:bookmarkStart w:id="385" w:name="_DV_M628"/>
      <w:bookmarkStart w:id="386" w:name="_DV_M627"/>
      <w:bookmarkStart w:id="387" w:name="_DV_M626"/>
      <w:bookmarkStart w:id="388" w:name="_DV_M625"/>
      <w:bookmarkStart w:id="389" w:name="_DV_M624"/>
      <w:bookmarkStart w:id="390" w:name="_DV_M623"/>
      <w:bookmarkStart w:id="391" w:name="_DV_M216"/>
      <w:bookmarkStart w:id="392" w:name="_DV_M622"/>
      <w:bookmarkStart w:id="393" w:name="_DV_M621"/>
      <w:bookmarkStart w:id="394" w:name="_DV_M620"/>
      <w:bookmarkStart w:id="395" w:name="_DV_M619"/>
      <w:bookmarkStart w:id="396" w:name="_DV_M617"/>
      <w:bookmarkStart w:id="397" w:name="_DV_M616"/>
      <w:bookmarkStart w:id="398" w:name="_DV_M615"/>
      <w:bookmarkStart w:id="399" w:name="_DV_M614"/>
      <w:bookmarkStart w:id="400" w:name="_DV_M613"/>
      <w:bookmarkStart w:id="401" w:name="_DV_M611"/>
      <w:bookmarkStart w:id="402" w:name="_DV_M610"/>
      <w:bookmarkStart w:id="403" w:name="_DV_M609"/>
      <w:bookmarkStart w:id="404" w:name="_DV_M608"/>
      <w:bookmarkStart w:id="405" w:name="_DV_M607"/>
      <w:bookmarkStart w:id="406" w:name="_DV_M606"/>
      <w:bookmarkStart w:id="407" w:name="_DV_M605"/>
      <w:bookmarkStart w:id="408" w:name="_DV_M604"/>
      <w:bookmarkStart w:id="409" w:name="_DV_M578"/>
      <w:bookmarkStart w:id="410" w:name="_DV_M557"/>
      <w:bookmarkStart w:id="411" w:name="_DV_M554"/>
      <w:bookmarkStart w:id="412" w:name="_DV_M553"/>
      <w:bookmarkStart w:id="413" w:name="_DV_M552"/>
      <w:bookmarkStart w:id="414" w:name="_DV_M551"/>
      <w:bookmarkStart w:id="415" w:name="_DV_M550"/>
      <w:bookmarkStart w:id="416" w:name="_DV_M549"/>
      <w:bookmarkStart w:id="417" w:name="_DV_M548"/>
      <w:bookmarkStart w:id="418" w:name="_DV_M547"/>
      <w:bookmarkStart w:id="419" w:name="_DV_M546"/>
      <w:bookmarkStart w:id="420" w:name="_DV_M556"/>
      <w:bookmarkStart w:id="421" w:name="_DV_M555"/>
      <w:bookmarkStart w:id="422" w:name="_DV_M384"/>
      <w:bookmarkStart w:id="423" w:name="_DV_M383"/>
      <w:bookmarkStart w:id="424" w:name="_DV_M339"/>
      <w:bookmarkStart w:id="425" w:name="_DV_M412"/>
      <w:bookmarkStart w:id="426" w:name="_DV_M418"/>
      <w:bookmarkStart w:id="427" w:name="_DV_M417"/>
      <w:bookmarkStart w:id="428" w:name="_DV_M416"/>
      <w:bookmarkStart w:id="429" w:name="_DV_M407"/>
      <w:bookmarkStart w:id="430" w:name="_DV_M403"/>
      <w:bookmarkStart w:id="431" w:name="_DV_M259"/>
      <w:bookmarkStart w:id="432" w:name="_DV_M169"/>
      <w:bookmarkStart w:id="433" w:name="_DV_X442"/>
      <w:bookmarkStart w:id="434" w:name="_DV_C447"/>
      <w:bookmarkStart w:id="435" w:name="_DV_M100"/>
      <w:bookmarkStart w:id="436" w:name="_DV_M24"/>
      <w:bookmarkStart w:id="437" w:name="_DV_M1911"/>
      <w:bookmarkStart w:id="438" w:name="_DV_M1910"/>
      <w:bookmarkStart w:id="439" w:name="_DV_M290"/>
      <w:bookmarkStart w:id="440" w:name="_DV_M101"/>
      <w:bookmarkStart w:id="441" w:name="_DV_M86"/>
      <w:bookmarkStart w:id="442" w:name="BKM_008_001_A"/>
      <w:bookmarkStart w:id="443" w:name="_DV_M1681"/>
      <w:bookmarkStart w:id="444" w:name="_DV_M1680"/>
      <w:bookmarkStart w:id="445" w:name="_DV_M1679"/>
      <w:bookmarkStart w:id="446" w:name="_DV_M1650"/>
      <w:bookmarkStart w:id="447" w:name="_DV_M1649"/>
      <w:bookmarkStart w:id="448" w:name="_DV_M1647"/>
      <w:bookmarkStart w:id="449" w:name="_DV_M1646"/>
      <w:bookmarkStart w:id="450" w:name="_DV_M1645"/>
      <w:bookmarkStart w:id="451" w:name="_DV_M1644"/>
      <w:bookmarkStart w:id="452" w:name="_DV_M1643"/>
      <w:bookmarkStart w:id="453" w:name="_DV_M1642"/>
      <w:bookmarkStart w:id="454" w:name="_DV_M1641"/>
      <w:bookmarkStart w:id="455" w:name="_DV_M1640"/>
      <w:bookmarkStart w:id="456" w:name="_DV_M1639"/>
      <w:bookmarkStart w:id="457" w:name="_DV_M1638"/>
      <w:bookmarkStart w:id="458" w:name="_DV_M1637"/>
      <w:bookmarkStart w:id="459" w:name="_DV_M1635"/>
      <w:bookmarkStart w:id="460" w:name="_DV_M1573"/>
      <w:bookmarkStart w:id="461" w:name="_DV_M1572"/>
      <w:bookmarkStart w:id="462" w:name="_DV_M1571"/>
      <w:bookmarkStart w:id="463" w:name="_DV_M1570"/>
      <w:bookmarkStart w:id="464" w:name="_DV_M2089"/>
      <w:bookmarkStart w:id="465" w:name="_DV_M1636"/>
      <w:bookmarkStart w:id="466" w:name="_DV_M1634"/>
      <w:bookmarkStart w:id="467" w:name="_DV_M1633"/>
      <w:bookmarkStart w:id="468" w:name="_DV_M1632"/>
      <w:bookmarkStart w:id="469" w:name="_DV_M1631"/>
      <w:bookmarkStart w:id="470" w:name="_DV_M1629"/>
      <w:bookmarkStart w:id="471" w:name="_DV_M1628"/>
      <w:bookmarkStart w:id="472" w:name="_DV_M1627"/>
      <w:bookmarkStart w:id="473" w:name="_DV_M1626"/>
      <w:bookmarkStart w:id="474" w:name="_DV_M1625"/>
      <w:bookmarkStart w:id="475" w:name="_DV_M1624"/>
      <w:bookmarkStart w:id="476" w:name="_DV_M1623"/>
      <w:bookmarkStart w:id="477" w:name="_DV_M1622"/>
      <w:bookmarkStart w:id="478" w:name="_DV_M1621"/>
      <w:bookmarkStart w:id="479" w:name="_DV_M1620"/>
      <w:bookmarkStart w:id="480" w:name="_DV_M1619"/>
      <w:bookmarkStart w:id="481" w:name="_DV_M1618"/>
      <w:bookmarkStart w:id="482" w:name="_DV_M1617"/>
      <w:bookmarkStart w:id="483" w:name="_DV_M1616"/>
      <w:bookmarkStart w:id="484" w:name="_DV_M1615"/>
      <w:bookmarkStart w:id="485" w:name="_DV_M1614"/>
      <w:bookmarkStart w:id="486" w:name="_DV_M1613"/>
      <w:bookmarkStart w:id="487" w:name="_DV_M1612"/>
      <w:bookmarkStart w:id="488" w:name="_DV_M1611"/>
      <w:bookmarkStart w:id="489" w:name="_DV_M1610"/>
      <w:bookmarkStart w:id="490" w:name="_DV_M1609"/>
      <w:bookmarkStart w:id="491" w:name="_DV_M1608"/>
      <w:bookmarkStart w:id="492" w:name="_DV_M1607"/>
      <w:bookmarkStart w:id="493" w:name="_DV_M1606"/>
      <w:bookmarkStart w:id="494" w:name="_DV_M1605"/>
      <w:bookmarkStart w:id="495" w:name="_DV_M1604"/>
      <w:bookmarkStart w:id="496" w:name="_DV_M1603"/>
      <w:bookmarkStart w:id="497" w:name="_DV_M1602"/>
      <w:bookmarkStart w:id="498" w:name="_DV_M1601"/>
      <w:bookmarkStart w:id="499" w:name="_DV_M1600"/>
      <w:bookmarkStart w:id="500" w:name="_DV_M1599"/>
      <w:bookmarkStart w:id="501" w:name="_DV_M1598"/>
      <w:bookmarkStart w:id="502" w:name="_DV_M1597"/>
      <w:bookmarkStart w:id="503" w:name="_DV_M1596"/>
      <w:bookmarkStart w:id="504" w:name="_DV_M1595"/>
      <w:bookmarkStart w:id="505" w:name="_DV_M1594"/>
      <w:bookmarkStart w:id="506" w:name="_DV_M1593"/>
      <w:bookmarkStart w:id="507" w:name="_DV_M1592"/>
      <w:bookmarkStart w:id="508" w:name="_DV_M1591"/>
      <w:bookmarkStart w:id="509" w:name="_DV_M1590"/>
      <w:bookmarkStart w:id="510" w:name="_DV_M1589"/>
      <w:bookmarkStart w:id="511" w:name="_DV_M1588"/>
      <w:bookmarkStart w:id="512" w:name="_DV_M1587"/>
      <w:bookmarkStart w:id="513" w:name="_DV_M1586"/>
      <w:bookmarkStart w:id="514" w:name="_DV_M1585"/>
      <w:bookmarkStart w:id="515" w:name="_DV_M1584"/>
      <w:bookmarkStart w:id="516" w:name="_DV_M1583"/>
      <w:bookmarkStart w:id="517" w:name="_DV_M1582"/>
      <w:bookmarkStart w:id="518" w:name="_DV_M1581"/>
      <w:bookmarkStart w:id="519" w:name="_DV_M1580"/>
      <w:bookmarkStart w:id="520" w:name="_DV_M1579"/>
      <w:bookmarkStart w:id="521" w:name="_DV_M1578"/>
      <w:bookmarkStart w:id="522" w:name="_DV_M1577"/>
      <w:bookmarkStart w:id="523" w:name="_DV_M1576"/>
      <w:bookmarkStart w:id="524" w:name="_DV_M1575"/>
      <w:bookmarkStart w:id="525" w:name="_DV_M1574"/>
      <w:bookmarkStart w:id="526" w:name="_DV_M1569"/>
      <w:bookmarkStart w:id="527" w:name="_DV_M1568"/>
      <w:bookmarkStart w:id="528" w:name="_DV_M1567"/>
      <w:bookmarkStart w:id="529" w:name="_DV_M1564"/>
      <w:bookmarkStart w:id="530" w:name="_DV_M1563"/>
      <w:bookmarkStart w:id="531" w:name="_DV_M1562"/>
      <w:bookmarkStart w:id="532" w:name="_DV_M1561"/>
      <w:bookmarkStart w:id="533" w:name="_DV_M1560"/>
      <w:bookmarkStart w:id="534" w:name="_DV_M1559"/>
      <w:bookmarkStart w:id="535" w:name="_DV_M1558"/>
      <w:bookmarkStart w:id="536" w:name="_DV_M1557"/>
      <w:bookmarkStart w:id="537" w:name="_DV_M1556"/>
      <w:bookmarkStart w:id="538" w:name="_DV_M1555"/>
      <w:bookmarkStart w:id="539" w:name="_DV_M85"/>
      <w:bookmarkStart w:id="540" w:name="_DV_M29"/>
      <w:bookmarkStart w:id="541" w:name="_DV_M28"/>
      <w:bookmarkStart w:id="542" w:name="_DV_M99"/>
      <w:bookmarkStart w:id="543" w:name="_DV_M98"/>
      <w:bookmarkStart w:id="544" w:name="_DV_M97"/>
      <w:bookmarkStart w:id="545" w:name="_DV_M88"/>
      <w:bookmarkStart w:id="546" w:name="_DV_M87"/>
      <w:bookmarkStart w:id="547" w:name="_DV_M27"/>
      <w:bookmarkStart w:id="548" w:name="_DV_M26"/>
      <w:bookmarkStart w:id="549" w:name="_DV_M25"/>
      <w:bookmarkStart w:id="550" w:name="_DV_M23"/>
      <w:bookmarkStart w:id="551" w:name="_DV_M22"/>
      <w:bookmarkStart w:id="552" w:name="_DV_M21"/>
      <w:bookmarkStart w:id="553" w:name="_DV_M20"/>
      <w:bookmarkStart w:id="554" w:name="_DV_M706"/>
      <w:bookmarkStart w:id="555" w:name="_DV_M705"/>
      <w:bookmarkStart w:id="556" w:name="_DV_M704"/>
      <w:bookmarkStart w:id="557" w:name="_DV_M703"/>
      <w:bookmarkStart w:id="558" w:name="_DV_M702"/>
      <w:bookmarkStart w:id="559" w:name="_DV_M701"/>
      <w:bookmarkStart w:id="560" w:name="_DV_M700"/>
      <w:bookmarkStart w:id="561" w:name="_DV_M699"/>
      <w:bookmarkStart w:id="562" w:name="_DV_M698"/>
      <w:bookmarkStart w:id="563" w:name="_DV_M697"/>
      <w:bookmarkStart w:id="564" w:name="_DV_M696"/>
      <w:bookmarkStart w:id="565" w:name="_DV_M695"/>
      <w:bookmarkStart w:id="566" w:name="_DV_M694"/>
      <w:bookmarkStart w:id="567" w:name="_DV_M693"/>
      <w:bookmarkStart w:id="568" w:name="_DV_M692"/>
      <w:bookmarkStart w:id="569" w:name="_DV_M691"/>
      <w:bookmarkStart w:id="570" w:name="_DV_M690"/>
      <w:bookmarkStart w:id="571" w:name="_DV_M689"/>
      <w:bookmarkStart w:id="572" w:name="_DV_M688"/>
      <w:bookmarkStart w:id="573" w:name="_DV_M687"/>
      <w:bookmarkStart w:id="574" w:name="_DV_M686"/>
      <w:bookmarkStart w:id="575" w:name="_DV_M685"/>
      <w:bookmarkStart w:id="576" w:name="_DV_M684"/>
      <w:bookmarkStart w:id="577" w:name="_DV_M683"/>
      <w:bookmarkStart w:id="578" w:name="_DV_M682"/>
      <w:bookmarkStart w:id="579" w:name="_DV_M681"/>
      <w:bookmarkStart w:id="580" w:name="_DV_M680"/>
      <w:bookmarkStart w:id="581" w:name="_DV_M679"/>
      <w:bookmarkStart w:id="582" w:name="_DV_M678"/>
      <w:bookmarkStart w:id="583" w:name="_DV_M677"/>
      <w:bookmarkStart w:id="584" w:name="_DV_M676"/>
      <w:bookmarkStart w:id="585" w:name="_DV_M675"/>
      <w:bookmarkStart w:id="586" w:name="_DV_M674"/>
      <w:bookmarkStart w:id="587" w:name="_DV_M673"/>
      <w:bookmarkStart w:id="588" w:name="_DV_M672"/>
      <w:bookmarkStart w:id="589" w:name="_DV_M671"/>
      <w:bookmarkStart w:id="590" w:name="_DV_M670"/>
      <w:bookmarkStart w:id="591" w:name="_DV_M669"/>
      <w:bookmarkStart w:id="592" w:name="_DV_M668"/>
      <w:bookmarkStart w:id="593" w:name="_DV_M667"/>
      <w:bookmarkStart w:id="594" w:name="_DV_M665"/>
      <w:bookmarkStart w:id="595" w:name="_DV_M664"/>
      <w:bookmarkStart w:id="596" w:name="_DV_M663"/>
      <w:bookmarkStart w:id="597" w:name="_DV_M662"/>
      <w:bookmarkStart w:id="598" w:name="_DV_M661"/>
      <w:bookmarkStart w:id="599" w:name="_DV_M660"/>
      <w:bookmarkStart w:id="600" w:name="_DV_M659"/>
      <w:bookmarkStart w:id="601" w:name="_DV_M658"/>
      <w:bookmarkStart w:id="602" w:name="_DV_M657"/>
      <w:bookmarkStart w:id="603" w:name="_DV_M656"/>
      <w:bookmarkStart w:id="604" w:name="_DV_M655"/>
      <w:bookmarkStart w:id="605" w:name="_DV_M654"/>
      <w:bookmarkStart w:id="606" w:name="_DV_M653"/>
      <w:bookmarkStart w:id="607" w:name="_DV_M652"/>
      <w:bookmarkStart w:id="608" w:name="_DV_M651"/>
      <w:bookmarkStart w:id="609" w:name="_DV_M603"/>
      <w:bookmarkStart w:id="610" w:name="_DV_M602"/>
      <w:bookmarkStart w:id="611" w:name="_DV_M601"/>
      <w:bookmarkStart w:id="612" w:name="_DV_M594"/>
      <w:bookmarkStart w:id="613" w:name="_DV_M591"/>
      <w:bookmarkStart w:id="614" w:name="_DV_M590"/>
      <w:bookmarkStart w:id="615" w:name="_DV_M585"/>
      <w:bookmarkStart w:id="616" w:name="_DV_M571"/>
      <w:bookmarkStart w:id="617" w:name="_DV_M570"/>
      <w:bookmarkStart w:id="618" w:name="_DV_M569"/>
      <w:bookmarkStart w:id="619" w:name="_DV_M567"/>
      <w:bookmarkStart w:id="620" w:name="_DV_M565"/>
      <w:bookmarkStart w:id="621" w:name="_DV_M563"/>
      <w:bookmarkStart w:id="622" w:name="_DV_M562"/>
      <w:bookmarkStart w:id="623" w:name="_DV_M558"/>
      <w:bookmarkStart w:id="624" w:name="_DV_M545"/>
      <w:bookmarkStart w:id="625" w:name="_DV_M543"/>
      <w:bookmarkStart w:id="626" w:name="_DV_M507"/>
      <w:bookmarkStart w:id="627" w:name="_DV_M505"/>
      <w:bookmarkStart w:id="628" w:name="_DV_M501"/>
      <w:bookmarkStart w:id="629" w:name="_DV_M499"/>
      <w:bookmarkStart w:id="630" w:name="_DV_M497"/>
      <w:bookmarkStart w:id="631" w:name="_DV_M496"/>
      <w:bookmarkStart w:id="632" w:name="_DV_M495"/>
      <w:bookmarkStart w:id="633" w:name="_DV_M494"/>
      <w:bookmarkStart w:id="634" w:name="_DV_M493"/>
      <w:bookmarkStart w:id="635" w:name="_DV_M492"/>
      <w:bookmarkStart w:id="636" w:name="_DV_M491"/>
      <w:bookmarkStart w:id="637" w:name="_DV_M490"/>
      <w:bookmarkStart w:id="638" w:name="_DV_M489"/>
      <w:bookmarkStart w:id="639" w:name="_DV_M488"/>
      <w:bookmarkStart w:id="640" w:name="_DV_M487"/>
      <w:bookmarkStart w:id="641" w:name="_DV_M486"/>
      <w:bookmarkStart w:id="642" w:name="_DV_M484"/>
      <w:bookmarkStart w:id="643" w:name="_DV_M482"/>
      <w:bookmarkStart w:id="644" w:name="_DV_M481"/>
      <w:bookmarkStart w:id="645" w:name="_DV_M479"/>
      <w:bookmarkStart w:id="646" w:name="_DV_M478"/>
      <w:bookmarkStart w:id="647" w:name="_DV_M477"/>
      <w:bookmarkStart w:id="648" w:name="_DV_M476"/>
      <w:bookmarkStart w:id="649" w:name="_DV_M475"/>
      <w:bookmarkStart w:id="650" w:name="_DV_M474"/>
      <w:bookmarkStart w:id="651" w:name="_DV_M473"/>
      <w:bookmarkStart w:id="652" w:name="_DV_M472"/>
      <w:bookmarkStart w:id="653" w:name="_DV_M471"/>
      <w:bookmarkStart w:id="654" w:name="_DV_M470"/>
      <w:bookmarkStart w:id="655" w:name="_DV_M468"/>
      <w:bookmarkStart w:id="656" w:name="_DV_M465"/>
      <w:bookmarkStart w:id="657" w:name="_DV_M460"/>
      <w:bookmarkStart w:id="658" w:name="_DV_M457"/>
      <w:bookmarkStart w:id="659" w:name="_DV_M455"/>
      <w:bookmarkStart w:id="660" w:name="_DV_M454"/>
      <w:bookmarkStart w:id="661" w:name="_DV_M453"/>
      <w:bookmarkStart w:id="662" w:name="_DV_M452"/>
      <w:bookmarkStart w:id="663" w:name="_DV_M451"/>
      <w:bookmarkStart w:id="664" w:name="_DV_M449"/>
      <w:bookmarkStart w:id="665" w:name="_DV_M448"/>
      <w:bookmarkStart w:id="666" w:name="_DV_M447"/>
      <w:bookmarkStart w:id="667" w:name="_DV_M446"/>
      <w:bookmarkStart w:id="668" w:name="_DV_M445"/>
      <w:bookmarkStart w:id="669" w:name="_DV_M444"/>
      <w:bookmarkStart w:id="670" w:name="_DV_M443"/>
      <w:bookmarkStart w:id="671" w:name="_DV_M441"/>
      <w:bookmarkStart w:id="672" w:name="_DV_M439"/>
      <w:bookmarkStart w:id="673" w:name="_DV_M428"/>
      <w:bookmarkStart w:id="674" w:name="_DV_M426"/>
      <w:bookmarkStart w:id="675" w:name="_DV_M424"/>
      <w:bookmarkStart w:id="676" w:name="_DV_M423"/>
      <w:bookmarkStart w:id="677" w:name="_DV_M422"/>
      <w:bookmarkStart w:id="678" w:name="_DV_M421"/>
      <w:bookmarkStart w:id="679" w:name="_DV_M419"/>
      <w:bookmarkStart w:id="680" w:name="_DV_M415"/>
      <w:bookmarkStart w:id="681" w:name="_DV_M413"/>
      <w:bookmarkStart w:id="682" w:name="_DV_M411"/>
      <w:bookmarkStart w:id="683" w:name="_DV_M409"/>
      <w:bookmarkStart w:id="684" w:name="_DV_M408"/>
      <w:bookmarkStart w:id="685" w:name="_DV_M406"/>
      <w:bookmarkStart w:id="686" w:name="_DV_M404"/>
      <w:bookmarkStart w:id="687" w:name="_DV_M402"/>
      <w:bookmarkStart w:id="688" w:name="_DV_M400"/>
      <w:bookmarkStart w:id="689" w:name="_DV_M398"/>
      <w:bookmarkStart w:id="690" w:name="_DV_M397"/>
      <w:bookmarkStart w:id="691" w:name="_DV_M395"/>
      <w:bookmarkStart w:id="692" w:name="_DV_M394"/>
      <w:bookmarkStart w:id="693" w:name="_DV_M392"/>
      <w:bookmarkStart w:id="694" w:name="_DV_M391"/>
      <w:bookmarkStart w:id="695" w:name="_DV_M390"/>
      <w:bookmarkStart w:id="696" w:name="_DV_M388"/>
      <w:bookmarkStart w:id="697" w:name="_DV_M386"/>
      <w:bookmarkStart w:id="698" w:name="_DV_M385"/>
      <w:bookmarkStart w:id="699" w:name="_DV_M382"/>
      <w:bookmarkStart w:id="700" w:name="_DV_M381"/>
      <w:bookmarkStart w:id="701" w:name="_DV_M380"/>
      <w:bookmarkStart w:id="702" w:name="_DV_M379"/>
      <w:bookmarkStart w:id="703" w:name="_DV_M378"/>
      <w:bookmarkStart w:id="704" w:name="_DV_M376"/>
      <w:bookmarkStart w:id="705" w:name="_DV_M375"/>
      <w:bookmarkStart w:id="706" w:name="_DV_M374"/>
      <w:bookmarkStart w:id="707" w:name="_DV_M373"/>
      <w:bookmarkStart w:id="708" w:name="_DV_M370"/>
      <w:bookmarkStart w:id="709" w:name="_DV_M369"/>
      <w:bookmarkStart w:id="710" w:name="_DV_M366"/>
      <w:bookmarkStart w:id="711" w:name="_DV_M364"/>
      <w:bookmarkStart w:id="712" w:name="_DV_M363"/>
      <w:bookmarkStart w:id="713" w:name="_DV_M362"/>
      <w:bookmarkStart w:id="714" w:name="_DV_M361"/>
      <w:bookmarkStart w:id="715" w:name="_DV_M360"/>
      <w:bookmarkStart w:id="716" w:name="_DV_M359"/>
      <w:bookmarkStart w:id="717" w:name="_DV_M358"/>
      <w:bookmarkStart w:id="718" w:name="_DV_M357"/>
      <w:bookmarkStart w:id="719" w:name="_DV_M356"/>
      <w:bookmarkStart w:id="720" w:name="_DV_M355"/>
      <w:bookmarkStart w:id="721" w:name="_DV_M354"/>
      <w:bookmarkStart w:id="722" w:name="_DV_M353"/>
      <w:bookmarkStart w:id="723" w:name="_DV_M352"/>
      <w:bookmarkStart w:id="724" w:name="_DV_M351"/>
      <w:bookmarkStart w:id="725" w:name="_DV_M350"/>
      <w:bookmarkStart w:id="726" w:name="_DV_M349"/>
      <w:bookmarkStart w:id="727" w:name="_DV_M348"/>
      <w:bookmarkStart w:id="728" w:name="_DV_M347"/>
      <w:bookmarkStart w:id="729" w:name="_DV_M346"/>
      <w:bookmarkStart w:id="730" w:name="_DV_M345"/>
      <w:bookmarkStart w:id="731" w:name="_DV_M344"/>
      <w:bookmarkStart w:id="732" w:name="_DV_M343"/>
      <w:bookmarkStart w:id="733" w:name="_DV_M342"/>
      <w:bookmarkStart w:id="734" w:name="_DV_M341"/>
      <w:bookmarkStart w:id="735" w:name="_DV_M340"/>
      <w:bookmarkStart w:id="736" w:name="_DV_M338"/>
      <w:bookmarkStart w:id="737" w:name="_DV_M337"/>
      <w:bookmarkStart w:id="738" w:name="_DV_M336"/>
      <w:bookmarkStart w:id="739" w:name="_DV_M335"/>
      <w:bookmarkStart w:id="740" w:name="_DV_M334"/>
      <w:bookmarkStart w:id="741" w:name="_DV_M332"/>
      <w:bookmarkStart w:id="742" w:name="_DV_M331"/>
      <w:bookmarkStart w:id="743" w:name="_DV_M329"/>
      <w:bookmarkStart w:id="744" w:name="_DV_M328"/>
      <w:bookmarkStart w:id="745" w:name="_DV_M326"/>
      <w:bookmarkStart w:id="746" w:name="_DV_M325"/>
      <w:bookmarkStart w:id="747" w:name="_DV_M324"/>
      <w:bookmarkStart w:id="748" w:name="_DV_M323"/>
      <w:bookmarkStart w:id="749" w:name="_DV_M321"/>
      <w:bookmarkStart w:id="750" w:name="_DV_M320"/>
      <w:bookmarkStart w:id="751" w:name="_DV_M319"/>
      <w:bookmarkStart w:id="752" w:name="_DV_M318"/>
      <w:bookmarkStart w:id="753" w:name="_DV_M317"/>
      <w:bookmarkStart w:id="754" w:name="_DV_M312"/>
      <w:bookmarkStart w:id="755" w:name="_DV_M311"/>
      <w:bookmarkStart w:id="756" w:name="_DV_M310"/>
      <w:bookmarkStart w:id="757" w:name="_DV_M309"/>
      <w:bookmarkStart w:id="758" w:name="_DV_M308"/>
      <w:bookmarkStart w:id="759" w:name="_DV_M306"/>
      <w:bookmarkStart w:id="760" w:name="_DV_M305"/>
      <w:bookmarkStart w:id="761" w:name="_DV_M304"/>
      <w:bookmarkStart w:id="762" w:name="_DV_M303"/>
      <w:bookmarkStart w:id="763" w:name="_DV_M302"/>
      <w:bookmarkStart w:id="764" w:name="_DV_M301"/>
      <w:bookmarkStart w:id="765" w:name="_DV_M300"/>
      <w:bookmarkStart w:id="766" w:name="_DV_M298"/>
      <w:bookmarkStart w:id="767" w:name="_DV_M297"/>
      <w:bookmarkStart w:id="768" w:name="_DV_M296"/>
      <w:bookmarkStart w:id="769" w:name="_DV_M294"/>
      <w:bookmarkStart w:id="770" w:name="_DV_M293"/>
      <w:bookmarkStart w:id="771" w:name="_DV_M292"/>
      <w:bookmarkStart w:id="772" w:name="_DV_M291"/>
      <w:bookmarkStart w:id="773" w:name="_DV_M287"/>
      <w:bookmarkStart w:id="774" w:name="_DV_M286"/>
      <w:bookmarkStart w:id="775" w:name="_DV_M285"/>
      <w:bookmarkStart w:id="776" w:name="_DV_M284"/>
      <w:bookmarkStart w:id="777" w:name="_DV_M282"/>
      <w:bookmarkStart w:id="778" w:name="_DV_M281"/>
      <w:bookmarkStart w:id="779" w:name="_DV_M279"/>
      <w:bookmarkStart w:id="780" w:name="_DV_M276"/>
      <w:bookmarkStart w:id="781" w:name="_DV_M274"/>
      <w:bookmarkStart w:id="782" w:name="_DV_M271"/>
      <w:bookmarkStart w:id="783" w:name="_DV_M268"/>
      <w:bookmarkStart w:id="784" w:name="_DV_M267"/>
      <w:bookmarkStart w:id="785" w:name="_DV_M264"/>
      <w:bookmarkStart w:id="786" w:name="_DV_M263"/>
      <w:bookmarkStart w:id="787" w:name="_DV_M262"/>
      <w:bookmarkStart w:id="788" w:name="_DV_M261"/>
      <w:bookmarkStart w:id="789" w:name="_DV_M258"/>
      <w:bookmarkStart w:id="790" w:name="_DV_M257"/>
      <w:bookmarkStart w:id="791" w:name="_DV_M255"/>
      <w:bookmarkStart w:id="792" w:name="_DV_M254"/>
      <w:bookmarkStart w:id="793" w:name="_DV_M252"/>
      <w:bookmarkStart w:id="794" w:name="_DV_M251"/>
      <w:bookmarkStart w:id="795" w:name="_DV_M250"/>
      <w:bookmarkStart w:id="796" w:name="_DV_M249"/>
      <w:bookmarkStart w:id="797" w:name="_DV_M248"/>
      <w:bookmarkStart w:id="798" w:name="_DV_M247"/>
      <w:bookmarkStart w:id="799" w:name="_DV_M246"/>
      <w:bookmarkStart w:id="800" w:name="_DV_M245"/>
      <w:bookmarkStart w:id="801" w:name="_DV_M244"/>
      <w:bookmarkStart w:id="802" w:name="_DV_M243"/>
      <w:bookmarkStart w:id="803" w:name="_DV_M242"/>
      <w:bookmarkStart w:id="804" w:name="_DV_M241"/>
      <w:bookmarkStart w:id="805" w:name="_DV_M240"/>
      <w:bookmarkStart w:id="806" w:name="_DV_M239"/>
      <w:bookmarkStart w:id="807" w:name="_DV_M238"/>
      <w:bookmarkStart w:id="808" w:name="_DV_M235"/>
      <w:bookmarkStart w:id="809" w:name="_DV_M234"/>
      <w:bookmarkStart w:id="810" w:name="_DV_M233"/>
      <w:bookmarkStart w:id="811" w:name="_DV_M232"/>
      <w:bookmarkStart w:id="812" w:name="_DV_M231"/>
      <w:bookmarkStart w:id="813" w:name="_DV_M230"/>
      <w:bookmarkStart w:id="814" w:name="_DV_M229"/>
      <w:bookmarkStart w:id="815" w:name="_DV_M227"/>
      <w:bookmarkStart w:id="816" w:name="_DV_M226"/>
      <w:bookmarkStart w:id="817" w:name="_DV_M224"/>
      <w:bookmarkStart w:id="818" w:name="_DV_M223"/>
      <w:bookmarkStart w:id="819" w:name="_DV_M219"/>
      <w:bookmarkStart w:id="820" w:name="_DV_M218"/>
      <w:bookmarkStart w:id="821" w:name="_DV_M217"/>
      <w:bookmarkStart w:id="822" w:name="_DV_M215"/>
      <w:bookmarkStart w:id="823" w:name="_DV_M214"/>
      <w:bookmarkStart w:id="824" w:name="_DV_M213"/>
      <w:bookmarkStart w:id="825" w:name="_DV_M212"/>
      <w:bookmarkStart w:id="826" w:name="_DV_M211"/>
      <w:bookmarkStart w:id="827" w:name="_DV_M210"/>
      <w:bookmarkStart w:id="828" w:name="_DV_M209"/>
      <w:bookmarkStart w:id="829" w:name="_DV_M207"/>
      <w:bookmarkStart w:id="830" w:name="_DV_M206"/>
      <w:bookmarkStart w:id="831" w:name="_DV_M205"/>
      <w:bookmarkStart w:id="832" w:name="_DV_M204"/>
      <w:bookmarkStart w:id="833" w:name="_DV_M200"/>
      <w:bookmarkStart w:id="834" w:name="_DV_M198"/>
      <w:bookmarkStart w:id="835" w:name="_DV_M197"/>
      <w:bookmarkStart w:id="836" w:name="_DV_M196"/>
      <w:bookmarkStart w:id="837" w:name="_DV_M195"/>
      <w:bookmarkStart w:id="838" w:name="_DV_M194"/>
      <w:bookmarkStart w:id="839" w:name="_DV_M193"/>
      <w:bookmarkStart w:id="840" w:name="_DV_M192"/>
      <w:bookmarkStart w:id="841" w:name="_DV_M191"/>
      <w:bookmarkStart w:id="842" w:name="_DV_M186"/>
      <w:bookmarkStart w:id="843" w:name="_DV_M185"/>
      <w:bookmarkStart w:id="844" w:name="_DV_M184"/>
      <w:bookmarkStart w:id="845" w:name="_DV_M183"/>
      <w:bookmarkStart w:id="846" w:name="_DV_M182"/>
      <w:bookmarkStart w:id="847" w:name="_DV_M178"/>
      <w:bookmarkStart w:id="848" w:name="_DV_M177"/>
      <w:bookmarkStart w:id="849" w:name="_DV_M176"/>
      <w:bookmarkStart w:id="850" w:name="_DV_M175"/>
      <w:bookmarkStart w:id="851" w:name="_DV_M174"/>
      <w:bookmarkStart w:id="852" w:name="_DV_M173"/>
      <w:bookmarkStart w:id="853" w:name="_DV_M172"/>
      <w:bookmarkStart w:id="854" w:name="_DV_M171"/>
      <w:bookmarkStart w:id="855" w:name="_DV_M170"/>
      <w:bookmarkStart w:id="856" w:name="_DV_M168"/>
      <w:bookmarkStart w:id="857" w:name="_DV_M167"/>
      <w:bookmarkStart w:id="858" w:name="_DV_M166"/>
      <w:bookmarkStart w:id="859" w:name="_DV_M165"/>
      <w:bookmarkStart w:id="860" w:name="_DV_M164"/>
      <w:bookmarkStart w:id="861" w:name="_DV_M163"/>
      <w:bookmarkStart w:id="862" w:name="_DV_M159"/>
      <w:bookmarkStart w:id="863" w:name="_DV_M158"/>
      <w:bookmarkStart w:id="864" w:name="_DV_M157"/>
      <w:bookmarkStart w:id="865" w:name="_DV_M156"/>
      <w:bookmarkStart w:id="866" w:name="_DV_M155"/>
      <w:bookmarkStart w:id="867" w:name="_DV_M154"/>
      <w:bookmarkStart w:id="868" w:name="_DV_M153"/>
      <w:bookmarkStart w:id="869" w:name="_DV_M151"/>
      <w:bookmarkStart w:id="870" w:name="_DV_M150"/>
      <w:bookmarkStart w:id="871" w:name="_DV_M149"/>
      <w:bookmarkStart w:id="872" w:name="_DV_M148"/>
      <w:bookmarkStart w:id="873" w:name="_DV_M147"/>
      <w:bookmarkStart w:id="874" w:name="_DV_M146"/>
      <w:bookmarkStart w:id="875" w:name="_DV_M145"/>
      <w:bookmarkStart w:id="876" w:name="_DV_M144"/>
      <w:bookmarkStart w:id="877" w:name="_DV_M143"/>
      <w:bookmarkStart w:id="878" w:name="_DV_M142"/>
      <w:bookmarkStart w:id="879" w:name="_DV_M141"/>
      <w:bookmarkStart w:id="880" w:name="_DV_M139"/>
      <w:bookmarkStart w:id="881" w:name="_DV_M138"/>
      <w:bookmarkStart w:id="882" w:name="_DV_M137"/>
      <w:bookmarkStart w:id="883" w:name="_DV_M136"/>
      <w:bookmarkStart w:id="884" w:name="_DV_M135"/>
      <w:bookmarkStart w:id="885" w:name="_DV_M134"/>
      <w:bookmarkStart w:id="886" w:name="_DV_M133"/>
      <w:bookmarkStart w:id="887" w:name="_DV_M131"/>
      <w:bookmarkStart w:id="888" w:name="_DV_M130"/>
      <w:bookmarkStart w:id="889" w:name="_DV_M129"/>
      <w:bookmarkStart w:id="890" w:name="_DV_M128"/>
      <w:bookmarkStart w:id="891" w:name="_DV_M127"/>
      <w:bookmarkStart w:id="892" w:name="_DV_M126"/>
      <w:bookmarkStart w:id="893" w:name="_DV_M125"/>
      <w:bookmarkStart w:id="894" w:name="_DV_M123"/>
      <w:bookmarkStart w:id="895" w:name="_DV_M122"/>
      <w:bookmarkStart w:id="896" w:name="_DV_M121"/>
      <w:bookmarkStart w:id="897" w:name="_DV_M119"/>
      <w:bookmarkStart w:id="898" w:name="_DV_M118"/>
      <w:bookmarkStart w:id="899" w:name="_DV_M117"/>
      <w:bookmarkStart w:id="900" w:name="_DV_M116"/>
      <w:bookmarkStart w:id="901" w:name="_DV_M115"/>
      <w:bookmarkStart w:id="902" w:name="_DV_M114"/>
      <w:bookmarkStart w:id="903" w:name="_DV_M112"/>
      <w:bookmarkStart w:id="904" w:name="_DV_M111"/>
      <w:bookmarkStart w:id="905" w:name="_DV_M110"/>
      <w:bookmarkStart w:id="906" w:name="_DV_M109"/>
      <w:bookmarkStart w:id="907" w:name="_DV_M583"/>
      <w:bookmarkStart w:id="908" w:name="_DV_M544"/>
      <w:bookmarkStart w:id="909" w:name="_DV_M401"/>
      <w:bookmarkStart w:id="910" w:name="_DV_M396"/>
      <w:bookmarkStart w:id="911" w:name="_DV_M393"/>
      <w:bookmarkStart w:id="912" w:name="_DV_M389"/>
      <w:bookmarkStart w:id="913" w:name="_DV_M600"/>
      <w:bookmarkStart w:id="914" w:name="_DV_M598"/>
      <w:bookmarkStart w:id="915" w:name="_DV_M597"/>
      <w:bookmarkStart w:id="916" w:name="_DV_M596"/>
      <w:bookmarkStart w:id="917" w:name="_DV_M595"/>
      <w:bookmarkStart w:id="918" w:name="_DV_M599"/>
      <w:bookmarkStart w:id="919" w:name="_DV_M589"/>
      <w:bookmarkStart w:id="920" w:name="_DV_M588"/>
      <w:bookmarkStart w:id="921" w:name="_DV_M587"/>
      <w:bookmarkStart w:id="922" w:name="_DV_M582"/>
      <w:bookmarkStart w:id="923" w:name="_DV_M4"/>
      <w:bookmarkStart w:id="924" w:name="_DV_M645"/>
      <w:bookmarkStart w:id="925" w:name="_DV_M644"/>
      <w:bookmarkStart w:id="926" w:name="_DV_M643"/>
      <w:bookmarkStart w:id="927" w:name="_DV_M642"/>
      <w:bookmarkStart w:id="928" w:name="_DV_M641"/>
      <w:bookmarkStart w:id="929" w:name="_DV_M640"/>
      <w:bookmarkStart w:id="930" w:name="_DV_M639"/>
      <w:bookmarkStart w:id="931" w:name="_DV_M638"/>
      <w:bookmarkStart w:id="932" w:name="_DV_M636"/>
      <w:bookmarkStart w:id="933" w:name="_DV_M635"/>
      <w:bookmarkStart w:id="934" w:name="_DV_M634"/>
      <w:bookmarkStart w:id="935" w:name="_DV_M633"/>
      <w:bookmarkStart w:id="936" w:name="_DV_M632"/>
      <w:bookmarkStart w:id="937" w:name="_DV_M631"/>
      <w:bookmarkStart w:id="938" w:name="_DV_M629"/>
      <w:bookmarkStart w:id="939" w:name="_DV_M628"/>
      <w:bookmarkStart w:id="940" w:name="_DV_M627"/>
      <w:bookmarkStart w:id="941" w:name="_DV_M626"/>
      <w:bookmarkStart w:id="942" w:name="_DV_M625"/>
      <w:bookmarkStart w:id="943" w:name="_DV_M624"/>
      <w:bookmarkStart w:id="944" w:name="_DV_M623"/>
      <w:bookmarkStart w:id="945" w:name="_DV_M216"/>
      <w:bookmarkStart w:id="946" w:name="_DV_M622"/>
      <w:bookmarkStart w:id="947" w:name="_DV_M621"/>
      <w:bookmarkStart w:id="948" w:name="_DV_M620"/>
      <w:bookmarkStart w:id="949" w:name="_DV_M619"/>
      <w:bookmarkStart w:id="950" w:name="_DV_M617"/>
      <w:bookmarkStart w:id="951" w:name="_DV_M616"/>
      <w:bookmarkStart w:id="952" w:name="_DV_M615"/>
      <w:bookmarkStart w:id="953" w:name="_DV_M614"/>
      <w:bookmarkStart w:id="954" w:name="_DV_M613"/>
      <w:bookmarkStart w:id="955" w:name="_DV_M611"/>
      <w:bookmarkStart w:id="956" w:name="_DV_M610"/>
      <w:bookmarkStart w:id="957" w:name="_DV_M609"/>
      <w:bookmarkStart w:id="958" w:name="_DV_M608"/>
      <w:bookmarkStart w:id="959" w:name="_DV_M607"/>
      <w:bookmarkStart w:id="960" w:name="_DV_M606"/>
      <w:bookmarkStart w:id="961" w:name="_DV_M605"/>
      <w:bookmarkStart w:id="962" w:name="_DV_M604"/>
      <w:bookmarkStart w:id="963" w:name="_DV_M578"/>
      <w:bookmarkStart w:id="964" w:name="_DV_M557"/>
      <w:bookmarkStart w:id="965" w:name="_DV_M554"/>
      <w:bookmarkStart w:id="966" w:name="_DV_M553"/>
      <w:bookmarkStart w:id="967" w:name="_DV_M552"/>
      <w:bookmarkStart w:id="968" w:name="_DV_M551"/>
      <w:bookmarkStart w:id="969" w:name="_DV_M550"/>
      <w:bookmarkStart w:id="970" w:name="_DV_M549"/>
      <w:bookmarkStart w:id="971" w:name="_DV_M548"/>
      <w:bookmarkStart w:id="972" w:name="_DV_M547"/>
      <w:bookmarkStart w:id="973" w:name="_DV_M546"/>
      <w:bookmarkStart w:id="974" w:name="_DV_M556"/>
      <w:bookmarkStart w:id="975" w:name="_DV_M555"/>
      <w:bookmarkStart w:id="976" w:name="_DV_M384"/>
      <w:bookmarkStart w:id="977" w:name="_DV_M383"/>
      <w:bookmarkStart w:id="978" w:name="_DV_M339"/>
      <w:bookmarkStart w:id="979" w:name="_DV_M412"/>
      <w:bookmarkStart w:id="980" w:name="_DV_M418"/>
      <w:bookmarkStart w:id="981" w:name="_DV_M417"/>
      <w:bookmarkStart w:id="982" w:name="_DV_M416"/>
      <w:bookmarkStart w:id="983" w:name="_DV_M407"/>
      <w:bookmarkStart w:id="984" w:name="_DV_M403"/>
      <w:bookmarkStart w:id="985" w:name="_DV_M259"/>
      <w:bookmarkStart w:id="986" w:name="_DV_M169"/>
      <w:bookmarkStart w:id="987" w:name="_DV_X442"/>
      <w:bookmarkStart w:id="988" w:name="_DV_C447"/>
      <w:bookmarkStart w:id="989" w:name="_DV_M100"/>
      <w:bookmarkStart w:id="990" w:name="_DV_M24"/>
      <w:bookmarkStart w:id="991" w:name="_DV_M1911"/>
      <w:bookmarkStart w:id="992" w:name="_DV_M1910"/>
      <w:bookmarkStart w:id="993" w:name="_DV_M290"/>
      <w:bookmarkStart w:id="994" w:name="_DV_M101"/>
      <w:bookmarkStart w:id="995" w:name="_DV_M86"/>
      <w:bookmarkStart w:id="996" w:name="BKM_008_001_A"/>
      <w:bookmarkStart w:id="997" w:name="_DV_M1681"/>
      <w:bookmarkStart w:id="998" w:name="_DV_M1680"/>
      <w:bookmarkStart w:id="999" w:name="_DV_M1679"/>
      <w:bookmarkStart w:id="1000" w:name="_DV_M1650"/>
      <w:bookmarkStart w:id="1001" w:name="_DV_M1649"/>
      <w:bookmarkStart w:id="1002" w:name="_DV_M1647"/>
      <w:bookmarkStart w:id="1003" w:name="_DV_M1646"/>
      <w:bookmarkStart w:id="1004" w:name="_DV_M1645"/>
      <w:bookmarkStart w:id="1005" w:name="_DV_M1644"/>
      <w:bookmarkStart w:id="1006" w:name="_DV_M1643"/>
      <w:bookmarkStart w:id="1007" w:name="_DV_M1642"/>
      <w:bookmarkStart w:id="1008" w:name="_DV_M1641"/>
      <w:bookmarkStart w:id="1009" w:name="_DV_M1640"/>
      <w:bookmarkStart w:id="1010" w:name="_DV_M1639"/>
      <w:bookmarkStart w:id="1011" w:name="_DV_M1638"/>
      <w:bookmarkStart w:id="1012" w:name="_DV_M1637"/>
      <w:bookmarkStart w:id="1013" w:name="_DV_M1635"/>
      <w:bookmarkStart w:id="1014" w:name="_DV_M1573"/>
      <w:bookmarkStart w:id="1015" w:name="_DV_M1572"/>
      <w:bookmarkStart w:id="1016" w:name="_DV_M1571"/>
      <w:bookmarkStart w:id="1017" w:name="_DV_M1570"/>
      <w:bookmarkStart w:id="1018" w:name="_DV_M2089"/>
      <w:bookmarkStart w:id="1019" w:name="_DV_M1636"/>
      <w:bookmarkStart w:id="1020" w:name="_DV_M1634"/>
      <w:bookmarkStart w:id="1021" w:name="_DV_M1633"/>
      <w:bookmarkStart w:id="1022" w:name="_DV_M1632"/>
      <w:bookmarkStart w:id="1023" w:name="_DV_M1631"/>
      <w:bookmarkStart w:id="1024" w:name="_DV_M1629"/>
      <w:bookmarkStart w:id="1025" w:name="_DV_M1628"/>
      <w:bookmarkStart w:id="1026" w:name="_DV_M1627"/>
      <w:bookmarkStart w:id="1027" w:name="_DV_M1626"/>
      <w:bookmarkStart w:id="1028" w:name="_DV_M1625"/>
      <w:bookmarkStart w:id="1029" w:name="_DV_M1624"/>
      <w:bookmarkStart w:id="1030" w:name="_DV_M1623"/>
      <w:bookmarkStart w:id="1031" w:name="_DV_M1622"/>
      <w:bookmarkStart w:id="1032" w:name="_DV_M1621"/>
      <w:bookmarkStart w:id="1033" w:name="_DV_M1620"/>
      <w:bookmarkStart w:id="1034" w:name="_DV_M1619"/>
      <w:bookmarkStart w:id="1035" w:name="_DV_M1618"/>
      <w:bookmarkStart w:id="1036" w:name="_DV_M1617"/>
      <w:bookmarkStart w:id="1037" w:name="_DV_M1616"/>
      <w:bookmarkStart w:id="1038" w:name="_DV_M1615"/>
      <w:bookmarkStart w:id="1039" w:name="_DV_M1614"/>
      <w:bookmarkStart w:id="1040" w:name="_DV_M1613"/>
      <w:bookmarkStart w:id="1041" w:name="_DV_M1612"/>
      <w:bookmarkStart w:id="1042" w:name="_DV_M1611"/>
      <w:bookmarkStart w:id="1043" w:name="_DV_M1610"/>
      <w:bookmarkStart w:id="1044" w:name="_DV_M1609"/>
      <w:bookmarkStart w:id="1045" w:name="_DV_M1608"/>
      <w:bookmarkStart w:id="1046" w:name="_DV_M1607"/>
      <w:bookmarkStart w:id="1047" w:name="_DV_M1606"/>
      <w:bookmarkStart w:id="1048" w:name="_DV_M1605"/>
      <w:bookmarkStart w:id="1049" w:name="_DV_M1604"/>
      <w:bookmarkStart w:id="1050" w:name="_DV_M1603"/>
      <w:bookmarkStart w:id="1051" w:name="_DV_M1602"/>
      <w:bookmarkStart w:id="1052" w:name="_DV_M1601"/>
      <w:bookmarkStart w:id="1053" w:name="_DV_M1600"/>
      <w:bookmarkStart w:id="1054" w:name="_DV_M1599"/>
      <w:bookmarkStart w:id="1055" w:name="_DV_M1598"/>
      <w:bookmarkStart w:id="1056" w:name="_DV_M1597"/>
      <w:bookmarkStart w:id="1057" w:name="_DV_M1596"/>
      <w:bookmarkStart w:id="1058" w:name="_DV_M1595"/>
      <w:bookmarkStart w:id="1059" w:name="_DV_M1594"/>
      <w:bookmarkStart w:id="1060" w:name="_DV_M1593"/>
      <w:bookmarkStart w:id="1061" w:name="_DV_M1592"/>
      <w:bookmarkStart w:id="1062" w:name="_DV_M1591"/>
      <w:bookmarkStart w:id="1063" w:name="_DV_M1590"/>
      <w:bookmarkStart w:id="1064" w:name="_DV_M1589"/>
      <w:bookmarkStart w:id="1065" w:name="_DV_M1588"/>
      <w:bookmarkStart w:id="1066" w:name="_DV_M1587"/>
      <w:bookmarkStart w:id="1067" w:name="_DV_M1586"/>
      <w:bookmarkStart w:id="1068" w:name="_DV_M1585"/>
      <w:bookmarkStart w:id="1069" w:name="_DV_M1584"/>
      <w:bookmarkStart w:id="1070" w:name="_DV_M1583"/>
      <w:bookmarkStart w:id="1071" w:name="_DV_M1582"/>
      <w:bookmarkStart w:id="1072" w:name="_DV_M1581"/>
      <w:bookmarkStart w:id="1073" w:name="_DV_M1580"/>
      <w:bookmarkStart w:id="1074" w:name="_DV_M1579"/>
      <w:bookmarkStart w:id="1075" w:name="_DV_M1578"/>
      <w:bookmarkStart w:id="1076" w:name="_DV_M1577"/>
      <w:bookmarkStart w:id="1077" w:name="_DV_M1576"/>
      <w:bookmarkStart w:id="1078" w:name="_DV_M1575"/>
      <w:bookmarkStart w:id="1079" w:name="_DV_M1574"/>
      <w:bookmarkStart w:id="1080" w:name="_DV_M1569"/>
      <w:bookmarkStart w:id="1081" w:name="_DV_M1568"/>
      <w:bookmarkStart w:id="1082" w:name="_DV_M1567"/>
      <w:bookmarkStart w:id="1083" w:name="_DV_M1564"/>
      <w:bookmarkStart w:id="1084" w:name="_DV_M1563"/>
      <w:bookmarkStart w:id="1085" w:name="_DV_M1562"/>
      <w:bookmarkStart w:id="1086" w:name="_DV_M1561"/>
      <w:bookmarkStart w:id="1087" w:name="_DV_M1560"/>
      <w:bookmarkStart w:id="1088" w:name="_DV_M1559"/>
      <w:bookmarkStart w:id="1089" w:name="_DV_M1558"/>
      <w:bookmarkStart w:id="1090" w:name="_DV_M1557"/>
      <w:bookmarkStart w:id="1091" w:name="_DV_M1556"/>
      <w:bookmarkStart w:id="1092" w:name="_DV_M1555"/>
      <w:bookmarkStart w:id="1093" w:name="_DV_M85"/>
      <w:bookmarkStart w:id="1094" w:name="_DV_M29"/>
      <w:bookmarkStart w:id="1095" w:name="_DV_M28"/>
      <w:bookmarkStart w:id="1096" w:name="_DV_M99"/>
      <w:bookmarkStart w:id="1097" w:name="_DV_M98"/>
      <w:bookmarkStart w:id="1098" w:name="_DV_M97"/>
      <w:bookmarkStart w:id="1099" w:name="_DV_M88"/>
      <w:bookmarkStart w:id="1100" w:name="_DV_M87"/>
      <w:bookmarkStart w:id="1101" w:name="_DV_M27"/>
      <w:bookmarkStart w:id="1102" w:name="_DV_M26"/>
      <w:bookmarkStart w:id="1103" w:name="_DV_M25"/>
      <w:bookmarkStart w:id="1104" w:name="_DV_M23"/>
      <w:bookmarkStart w:id="1105" w:name="_DV_M22"/>
      <w:bookmarkStart w:id="1106" w:name="_DV_M21"/>
      <w:bookmarkStart w:id="1107" w:name="_DV_M20"/>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widowControl/>
        <w:numPr>
          <w:ilvl w:val="0"/>
          <w:numId w:val="6"/>
        </w:numPr>
        <w:autoSpaceDE w:val="false"/>
        <w:jc w:val="both"/>
        <w:rPr>
          <w:rFonts w:ascii="Garamond" w:hAnsi="Garamond" w:cs="Garamond"/>
          <w:lang w:val="es-AR"/>
        </w:rPr>
      </w:pPr>
      <w:r>
        <w:rPr>
          <w:rFonts w:cs="Garamond" w:ascii="Garamond" w:hAnsi="Garamond"/>
          <w:lang w:val="es-ES" w:eastAsia="en-US"/>
        </w:rPr>
        <w:t>Reemplazar el texto del punto 21) del Aviso de Suscripción que dice:</w:t>
      </w:r>
    </w:p>
    <w:p>
      <w:pPr>
        <w:pStyle w:val="Normal"/>
        <w:widowControl/>
        <w:autoSpaceDE w:val="false"/>
        <w:ind w:left="720" w:hanging="0"/>
        <w:jc w:val="both"/>
        <w:rPr>
          <w:rFonts w:ascii="Garamond" w:hAnsi="Garamond" w:cs="Garamond"/>
          <w:lang w:val="es-AR"/>
        </w:rPr>
      </w:pPr>
      <w:r>
        <w:rPr>
          <w:rFonts w:cs="Garamond" w:ascii="Garamond" w:hAnsi="Garamond"/>
          <w:lang w:val="es-AR"/>
        </w:rPr>
      </w:r>
    </w:p>
    <w:p>
      <w:pPr>
        <w:pStyle w:val="Normal"/>
        <w:widowControl/>
        <w:autoSpaceDE w:val="false"/>
        <w:ind w:left="284" w:hanging="142"/>
        <w:jc w:val="both"/>
        <w:rPr>
          <w:rFonts w:ascii="Garamond" w:hAnsi="Garamond" w:cs="Garamond"/>
          <w:lang w:val="es-AR"/>
        </w:rPr>
      </w:pPr>
      <w:r>
        <w:rPr>
          <w:rFonts w:eastAsia="Garamond" w:cs="Garamond" w:ascii="Garamond" w:hAnsi="Garamond"/>
          <w:szCs w:val="24"/>
          <w:lang w:val="es-ES"/>
        </w:rPr>
        <w:t xml:space="preserve"> </w:t>
      </w:r>
      <w:r>
        <w:rPr>
          <w:rFonts w:cs="Garamond" w:ascii="Garamond" w:hAnsi="Garamond"/>
          <w:szCs w:val="24"/>
          <w:lang w:val="es-ES"/>
        </w:rPr>
        <w:tab/>
        <w:t xml:space="preserve">“21) </w:t>
      </w:r>
      <w:r>
        <w:rPr>
          <w:rFonts w:cs="Garamond" w:ascii="Garamond" w:hAnsi="Garamond"/>
          <w:b/>
          <w:szCs w:val="24"/>
          <w:lang w:val="es-ES"/>
        </w:rPr>
        <w:t>Calificación</w:t>
      </w:r>
      <w:r>
        <w:rPr>
          <w:rFonts w:cs="Garamond" w:ascii="Garamond" w:hAnsi="Garamond"/>
          <w:color w:val="000000"/>
          <w:szCs w:val="24"/>
          <w:lang w:val="es-ES"/>
        </w:rPr>
        <w:t xml:space="preserve">: </w:t>
      </w:r>
      <w:r>
        <w:rPr>
          <w:rFonts w:cs="Garamond" w:ascii="Garamond" w:hAnsi="Garamond"/>
          <w:lang w:val="es-ES"/>
        </w:rPr>
        <w:t xml:space="preserve">Las obligaciones negociables no cuentan con calificación de riesgo en la República Argentina. Fitch Ratings, Inc. ha calificado las Obligaciones Negociables a nivel internacional como “B-”. Tal calificación ha sido publicada como “Hecho Relevante” de la Emisora </w:t>
      </w:r>
      <w:r>
        <w:rPr>
          <w:rFonts w:cs="Garamond" w:ascii="Garamond" w:hAnsi="Garamond"/>
          <w:szCs w:val="24"/>
          <w:lang w:val="es-ES"/>
        </w:rPr>
        <w:t xml:space="preserve">en la página web de la CNV: </w:t>
      </w:r>
      <w:hyperlink r:id="rId3">
        <w:r>
          <w:rPr>
            <w:rStyle w:val="InternetLink"/>
            <w:rFonts w:cs="Garamond" w:ascii="Garamond" w:hAnsi="Garamond"/>
            <w:szCs w:val="24"/>
            <w:lang w:val="es-ES"/>
          </w:rPr>
          <w:t>www.cnv.gov.ar</w:t>
        </w:r>
      </w:hyperlink>
      <w:r>
        <w:rPr>
          <w:rFonts w:cs="Garamond" w:ascii="Garamond" w:hAnsi="Garamond"/>
          <w:szCs w:val="24"/>
          <w:lang w:val="es-ES"/>
        </w:rPr>
        <w:t xml:space="preserve"> en el ítem: “Información Financiera”</w:t>
      </w:r>
      <w:r>
        <w:rPr>
          <w:rFonts w:cs="Garamond" w:ascii="Garamond" w:hAnsi="Garamond"/>
          <w:lang w:val="es-ES"/>
        </w:rPr>
        <w:t xml:space="preserve"> bajo el ID N° 4-231167-D, y podrá ser modificada, suspendida, o revocada en cualquier momento y no representan en ningún caso una recomendación para comprar, mantener o vender las Obligaciones Negociables.”</w:t>
      </w:r>
    </w:p>
    <w:p>
      <w:pPr>
        <w:pStyle w:val="Normal"/>
        <w:widowControl/>
        <w:autoSpaceDE w:val="false"/>
        <w:ind w:left="360" w:hanging="0"/>
        <w:jc w:val="both"/>
        <w:rPr>
          <w:rFonts w:ascii="Garamond" w:hAnsi="Garamond" w:cs="Garamond"/>
          <w:lang w:val="es-ES"/>
        </w:rPr>
      </w:pPr>
      <w:r>
        <w:rPr>
          <w:rFonts w:cs="Garamond" w:ascii="Garamond" w:hAnsi="Garamond"/>
          <w:lang w:val="es-ES"/>
        </w:rPr>
      </w:r>
    </w:p>
    <w:p>
      <w:pPr>
        <w:pStyle w:val="Normal"/>
        <w:widowControl/>
        <w:autoSpaceDE w:val="false"/>
        <w:ind w:left="284" w:hanging="0"/>
        <w:jc w:val="both"/>
        <w:rPr>
          <w:rFonts w:ascii="Garamond" w:hAnsi="Garamond" w:cs="Garamond"/>
          <w:lang w:val="es-AR"/>
        </w:rPr>
      </w:pPr>
      <w:r>
        <w:rPr>
          <w:rFonts w:cs="Garamond" w:ascii="Garamond" w:hAnsi="Garamond"/>
          <w:lang w:val="es-AR"/>
        </w:rPr>
        <w:t xml:space="preserve">Por el siguiente: </w:t>
      </w:r>
    </w:p>
    <w:p>
      <w:pPr>
        <w:pStyle w:val="Normal"/>
        <w:widowControl/>
        <w:autoSpaceDE w:val="false"/>
        <w:ind w:left="360" w:hanging="0"/>
        <w:jc w:val="both"/>
        <w:rPr>
          <w:rFonts w:ascii="Garamond" w:hAnsi="Garamond" w:cs="Garamond"/>
          <w:lang w:val="es-AR"/>
        </w:rPr>
      </w:pPr>
      <w:r>
        <w:rPr>
          <w:rFonts w:cs="Garamond" w:ascii="Garamond" w:hAnsi="Garamond"/>
          <w:lang w:val="es-AR"/>
        </w:rPr>
      </w:r>
    </w:p>
    <w:p>
      <w:pPr>
        <w:pStyle w:val="Normal"/>
        <w:widowControl/>
        <w:autoSpaceDE w:val="false"/>
        <w:ind w:left="284" w:hanging="0"/>
        <w:jc w:val="both"/>
        <w:rPr>
          <w:rFonts w:ascii="Garamond" w:hAnsi="Garamond" w:cs="Garamond"/>
          <w:lang w:val="es-AR"/>
        </w:rPr>
      </w:pPr>
      <w:r>
        <w:rPr>
          <w:rFonts w:cs="Garamond" w:ascii="Garamond" w:hAnsi="Garamond"/>
          <w:lang w:val="es-AR"/>
        </w:rPr>
        <w:t>“</w:t>
      </w:r>
      <w:r>
        <w:rPr>
          <w:rFonts w:cs="Garamond" w:ascii="Garamond" w:hAnsi="Garamond"/>
          <w:lang w:val="es-AR" w:eastAsia="en-US"/>
        </w:rPr>
        <w:t xml:space="preserve">21) </w:t>
      </w:r>
      <w:r>
        <w:rPr>
          <w:rFonts w:cs="Garamond" w:ascii="Garamond" w:hAnsi="Garamond"/>
          <w:b/>
          <w:lang w:val="es-AR" w:eastAsia="en-US"/>
        </w:rPr>
        <w:t>Calificación</w:t>
      </w:r>
      <w:r>
        <w:rPr>
          <w:rFonts w:cs="Garamond" w:ascii="Garamond" w:hAnsi="Garamond"/>
          <w:color w:val="000000"/>
          <w:lang w:val="es-AR" w:eastAsia="en-US"/>
        </w:rPr>
        <w:t xml:space="preserve">: </w:t>
      </w:r>
      <w:r>
        <w:rPr>
          <w:rFonts w:cs="Garamond" w:ascii="Garamond" w:hAnsi="Garamond"/>
          <w:lang w:val="es-AR"/>
        </w:rPr>
        <w:t xml:space="preserve">Las obligaciones negociables no cuentan con calificación de riesgo en la República Argentina. Fitch Ratings, Inc. y Standard and Poor´s Financial Services LLC han calificado las Obligaciones Negociables a nivel internacional como “B-” y “CCC+”, respectivamente. Tales calificaciones han sido publicadas como “Hechos Relevantes” de la Emisora </w:t>
      </w:r>
      <w:r>
        <w:rPr>
          <w:rFonts w:cs="Garamond" w:ascii="Garamond" w:hAnsi="Garamond"/>
          <w:lang w:val="es-AR" w:eastAsia="en-US"/>
        </w:rPr>
        <w:t xml:space="preserve">en la página web de la CNV: </w:t>
      </w:r>
      <w:hyperlink r:id="rId4">
        <w:r>
          <w:rPr>
            <w:rStyle w:val="InternetLink"/>
            <w:rFonts w:cs="Garamond" w:ascii="Garamond" w:hAnsi="Garamond"/>
            <w:color w:val="0000FF"/>
            <w:u w:val="single"/>
            <w:lang w:val="es-AR" w:eastAsia="en-US"/>
          </w:rPr>
          <w:t>www.cnv.gov.ar</w:t>
        </w:r>
      </w:hyperlink>
      <w:r>
        <w:rPr>
          <w:rFonts w:cs="Garamond" w:ascii="Garamond" w:hAnsi="Garamond"/>
          <w:lang w:val="es-AR" w:eastAsia="en-US"/>
        </w:rPr>
        <w:t xml:space="preserve"> en el ítem: “Información Financiera”</w:t>
      </w:r>
      <w:r>
        <w:rPr>
          <w:rFonts w:cs="Garamond" w:ascii="Garamond" w:hAnsi="Garamond"/>
          <w:lang w:val="es-AR"/>
        </w:rPr>
        <w:t xml:space="preserve"> bajo los ID N° 4-231167-D y N° 4-232006-D, respectivamente, y podrán ser modificadas, suspendidas o revocadas en cualquier momento, y no representan en ningún caso una recomendación para comprar, mantener o vender las Obligaciones Negociables.”</w:t>
      </w:r>
    </w:p>
    <w:p>
      <w:pPr>
        <w:pStyle w:val="Normal"/>
        <w:rPr>
          <w:rFonts w:ascii="Garamond" w:hAnsi="Garamond" w:eastAsia="MS Mincho;ＭＳ 明朝" w:cs="Garamond"/>
          <w:lang w:val="es-AR"/>
        </w:rPr>
      </w:pPr>
      <w:r>
        <w:rPr>
          <w:rFonts w:eastAsia="MS Mincho;ＭＳ 明朝" w:cs="Garamond" w:ascii="Garamond" w:hAnsi="Garamond"/>
          <w:lang w:val="es-AR"/>
        </w:rPr>
      </w:r>
    </w:p>
    <w:p>
      <w:pPr>
        <w:pStyle w:val="Normal"/>
        <w:widowControl/>
        <w:tabs>
          <w:tab w:val="clear" w:pos="709"/>
          <w:tab w:val="left" w:pos="284" w:leader="none"/>
        </w:tabs>
        <w:jc w:val="center"/>
        <w:rPr>
          <w:rFonts w:ascii="Garamond" w:hAnsi="Garamond" w:eastAsia="MS Mincho;ＭＳ 明朝" w:cs="Garamond"/>
          <w:lang w:val="es-AR"/>
        </w:rPr>
      </w:pPr>
      <w:r>
        <w:rPr>
          <w:rFonts w:eastAsia="MS Mincho;ＭＳ 明朝" w:cs="Garamond" w:ascii="Garamond" w:hAnsi="Garamond"/>
          <w:lang w:val="es-AR"/>
        </w:rPr>
      </w:r>
    </w:p>
    <w:p>
      <w:pPr>
        <w:pStyle w:val="Normal"/>
        <w:widowControl/>
        <w:tabs>
          <w:tab w:val="clear" w:pos="709"/>
          <w:tab w:val="left" w:pos="284" w:leader="none"/>
        </w:tabs>
        <w:jc w:val="center"/>
        <w:rPr>
          <w:rFonts w:ascii="Garamond" w:hAnsi="Garamond" w:cs="Garamond"/>
          <w:lang w:val="es-AR"/>
        </w:rPr>
      </w:pPr>
      <w:r>
        <w:rPr>
          <w:rFonts w:cs="Garamond" w:ascii="Garamond" w:hAnsi="Garamond"/>
          <w:lang w:val="es-AR"/>
        </w:rPr>
        <w:t xml:space="preserve">- - - - - - - - - - - - - - - - - - - - - - </w:t>
      </w:r>
    </w:p>
    <w:p>
      <w:pPr>
        <w:pStyle w:val="Textoindependiente3"/>
        <w:ind w:right="54" w:hanging="0"/>
        <w:rPr>
          <w:rFonts w:ascii="Garamond" w:hAnsi="Garamond" w:cs="Garamond"/>
          <w:sz w:val="20"/>
          <w:lang w:val="es-AR"/>
        </w:rPr>
      </w:pPr>
      <w:r>
        <w:rPr>
          <w:rFonts w:cs="Garamond" w:ascii="Garamond" w:hAnsi="Garamond"/>
          <w:sz w:val="20"/>
          <w:lang w:val="es-AR"/>
        </w:rPr>
      </w:r>
    </w:p>
    <w:p>
      <w:pPr>
        <w:pStyle w:val="Textoindependiente3"/>
        <w:ind w:right="54" w:hanging="0"/>
        <w:rPr/>
      </w:pPr>
      <w:r>
        <w:rPr>
          <w:rFonts w:cs="Garamond" w:ascii="Garamond" w:hAnsi="Garamond"/>
          <w:sz w:val="20"/>
        </w:rPr>
        <w:t>La presente Enmienda debe entenderse respecto del Suplemento de Prospecto Original y del Aviso de Suscripción, como una modificación únicamente respecto de lo aquí señalado, por lo tanto, todo lo que no sea específicamente modificado en la Enmienda mantendrá su plena vigencia.</w:t>
      </w:r>
    </w:p>
    <w:p>
      <w:pPr>
        <w:pStyle w:val="Textoindependiente3"/>
        <w:ind w:right="54" w:hanging="0"/>
        <w:rPr>
          <w:rFonts w:ascii="Garamond" w:hAnsi="Garamond" w:cs="Garamond"/>
          <w:sz w:val="20"/>
        </w:rPr>
      </w:pPr>
      <w:r>
        <w:rPr>
          <w:rFonts w:cs="Garamond" w:ascii="Garamond" w:hAnsi="Garamond"/>
          <w:sz w:val="20"/>
        </w:rPr>
      </w:r>
    </w:p>
    <w:p>
      <w:pPr>
        <w:pStyle w:val="Textoindependiente3"/>
        <w:ind w:right="54" w:hanging="0"/>
        <w:rPr/>
      </w:pPr>
      <w:r>
        <w:rPr>
          <w:rFonts w:cs="Garamond" w:ascii="Garamond" w:hAnsi="Garamond"/>
          <w:sz w:val="20"/>
        </w:rPr>
        <w:t>Esta Enmienda modifica al Suplemento de Prospecto Original y al Aviso de Suscripción y debe leerse juntamente con dicho Suplemento de Prospecto Original, dicho Aviso de Suscripción y con el Prospecto. El Prospecto y el Suplemento de Prospecto se encuentran a disposición del público inversor a través de los contactos y en las direcciones que se indican en el Aviso de Suscripción, así como en la página web de la CNV (www.cnv.gob.ar). Los interesados deberán considerar cuidadosamente la información contenida en dichos documentos  antes de tomar la decisión de invertir en las Obligaciones Negociables.</w:t>
      </w:r>
    </w:p>
    <w:p>
      <w:pPr>
        <w:pStyle w:val="Textoindependiente3"/>
        <w:ind w:right="54" w:hanging="0"/>
        <w:rPr>
          <w:rFonts w:ascii="Garamond" w:hAnsi="Garamond" w:cs="Garamond"/>
          <w:sz w:val="20"/>
        </w:rPr>
      </w:pPr>
      <w:r>
        <w:rPr>
          <w:rFonts w:cs="Garamond" w:ascii="Garamond" w:hAnsi="Garamond"/>
          <w:sz w:val="20"/>
        </w:rPr>
      </w:r>
    </w:p>
    <w:p>
      <w:pPr>
        <w:pStyle w:val="Textoindependiente3"/>
        <w:ind w:right="54" w:hanging="0"/>
        <w:rPr/>
      </w:pPr>
      <w:r>
        <w:rPr>
          <w:rFonts w:cs="Garamond" w:ascii="Garamond" w:hAnsi="Garamond"/>
          <w:sz w:val="20"/>
        </w:rPr>
        <w:t>Salvo definición en contrario incluida en esta Enmienda, los términos que comienzan en mayúsculas aquí utilizados tendrán los mismos significados que se les asigna en el Suplemento de Prospecto Original y en el Aviso de Suscripción.</w:t>
      </w:r>
    </w:p>
    <w:p>
      <w:pPr>
        <w:pStyle w:val="Textoindependiente3"/>
        <w:ind w:right="54" w:hanging="0"/>
        <w:rPr>
          <w:rFonts w:ascii="Garamond" w:hAnsi="Garamond" w:cs="Garamond"/>
          <w:sz w:val="20"/>
        </w:rPr>
      </w:pPr>
      <w:r>
        <w:rPr>
          <w:rFonts w:cs="Garamond" w:ascii="Garamond" w:hAnsi="Garamond"/>
          <w:sz w:val="20"/>
        </w:rPr>
      </w:r>
    </w:p>
    <w:p>
      <w:pPr>
        <w:pStyle w:val="Textoindependiente3"/>
        <w:ind w:right="54" w:hanging="0"/>
        <w:rPr/>
      </w:pPr>
      <w:r>
        <w:rPr>
          <w:rFonts w:cs="Garamond" w:ascii="Garamond" w:hAnsi="Garamond"/>
          <w:sz w:val="20"/>
        </w:rPr>
        <w:t>La autorización otorgada por la CNV respecto del Programa mediante la Resolución Nº15.769 y  N° 16.622 significa solamente que se ha dado cumplimiento a los requisitos de información de la CNV. La CNV no se ha expedido respecto de la información contenida en el Prospecto y en el Suplemento de Prospecto.</w:t>
      </w:r>
    </w:p>
    <w:p>
      <w:pPr>
        <w:pStyle w:val="Textoindependiente3"/>
        <w:ind w:right="54" w:hanging="0"/>
        <w:rPr>
          <w:rFonts w:ascii="Garamond" w:hAnsi="Garamond" w:cs="Garamond"/>
          <w:sz w:val="20"/>
        </w:rPr>
      </w:pPr>
      <w:r>
        <w:rPr>
          <w:rFonts w:cs="Garamond" w:ascii="Garamond" w:hAnsi="Garamond"/>
          <w:sz w:val="20"/>
        </w:rPr>
      </w:r>
    </w:p>
    <w:p>
      <w:pPr>
        <w:pStyle w:val="Textoindependiente3"/>
        <w:ind w:right="54" w:hanging="0"/>
        <w:rPr/>
      </w:pPr>
      <w:r>
        <w:rPr>
          <w:rFonts w:cs="Garamond" w:ascii="Garamond" w:hAnsi="Garamond"/>
          <w:sz w:val="20"/>
        </w:rPr>
        <w:t>Ciudad Autónoma de Buenos Aires, 13 de junio de 2014.</w:t>
      </w:r>
    </w:p>
    <w:p>
      <w:pPr>
        <w:pStyle w:val="Normal"/>
        <w:tabs>
          <w:tab w:val="clear" w:pos="709"/>
          <w:tab w:val="left" w:pos="284" w:leader="none"/>
        </w:tabs>
        <w:jc w:val="center"/>
        <w:rPr>
          <w:rFonts w:ascii="Garamond" w:hAnsi="Garamond" w:cs="Garamond"/>
          <w:sz w:val="20"/>
          <w:lang w:val="es-AR"/>
        </w:rPr>
      </w:pPr>
      <w:r>
        <w:rPr>
          <w:rFonts w:cs="Garamond" w:ascii="Garamond" w:hAnsi="Garamond"/>
          <w:sz w:val="20"/>
          <w:lang w:val="es-AR"/>
        </w:rPr>
      </w:r>
    </w:p>
    <w:p>
      <w:pPr>
        <w:pStyle w:val="Normal"/>
        <w:suppressAutoHyphens w:val="true"/>
        <w:spacing w:lineRule="atLeast" w:line="240"/>
        <w:jc w:val="center"/>
        <w:rPr>
          <w:rFonts w:ascii="Garamond" w:hAnsi="Garamond" w:cs="Garamond"/>
          <w:lang w:val="es-AR" w:eastAsia="en-US"/>
        </w:rPr>
      </w:pPr>
      <w:r>
        <w:rPr>
          <w:rFonts w:cs="Garamond" w:ascii="Garamond" w:hAnsi="Garamond"/>
          <w:lang w:val="es-AR"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9584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95845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958455</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958455</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Garamond" w:hAnsi="Garamond" w:cs="Garamond"/>
                                <w:b/>
                                <w:b/>
                                <w:bCs/>
                                <w:color w:val="FFFFFF"/>
                                <w:sz w:val="30"/>
                                <w:szCs w:val="30"/>
                              </w:rPr>
                            </w:pPr>
                            <w:r>
                              <w:rPr>
                                <w:rFonts w:cs="Garamond" w:ascii="Garamond" w:hAnsi="Garamond"/>
                                <w:b/>
                                <w:bCs/>
                                <w:color w:val="FFFFFF"/>
                                <w:sz w:val="30"/>
                                <w:szCs w:val="30"/>
                              </w:rPr>
                              <w:t>Fideicomiso Financie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rFonts w:ascii="Garamond" w:hAnsi="Garamond" w:cs="Garamond"/>
                          <w:b/>
                          <w:b/>
                          <w:bCs/>
                          <w:color w:val="FFFFFF"/>
                          <w:sz w:val="30"/>
                          <w:szCs w:val="30"/>
                        </w:rPr>
                      </w:pPr>
                      <w:r>
                        <w:rPr>
                          <w:rFonts w:cs="Garamond" w:ascii="Garamond" w:hAnsi="Garamond"/>
                          <w:b/>
                          <w:bCs/>
                          <w:color w:val="FFFFFF"/>
                          <w:sz w:val="30"/>
                          <w:szCs w:val="30"/>
                        </w:rPr>
                        <w:t>Fideicomiso Financie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958455</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958455</wp:posOffset>
                </wp:positionV>
                <wp:extent cx="923290" cy="923290"/>
                <wp:effectExtent l="0" t="0" r="0" b="0"/>
                <wp:wrapNone/>
                <wp:docPr id="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958455</wp:posOffset>
                </wp:positionV>
                <wp:extent cx="923290" cy="923290"/>
                <wp:effectExtent l="0" t="0" r="0" b="0"/>
                <wp:wrapNone/>
                <wp:docPr id="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958455</wp:posOffset>
                </wp:positionV>
                <wp:extent cx="923290" cy="923290"/>
                <wp:effectExtent l="0" t="0" r="0" b="0"/>
                <wp:wrapNone/>
                <wp:docPr id="1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Garamond" w:hAnsi="Garamond" w:cs="Garamond"/>
                                <w:b/>
                                <w:b/>
                                <w:bCs/>
                                <w:color w:val="FFFFFF"/>
                              </w:rPr>
                            </w:pPr>
                            <w:r>
                              <w:rPr>
                                <w:rFonts w:cs="Garamond" w:ascii="Garamond" w:hAnsi="Garamond"/>
                                <w:b/>
                                <w:bCs/>
                                <w:color w:val="FFFFFF"/>
                              </w:rPr>
                              <w:t>(Fiducia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rFonts w:ascii="Garamond" w:hAnsi="Garamond" w:cs="Garamond"/>
                          <w:b/>
                          <w:b/>
                          <w:bCs/>
                          <w:color w:val="FFFFFF"/>
                        </w:rPr>
                      </w:pPr>
                      <w:r>
                        <w:rPr>
                          <w:rFonts w:cs="Garamond" w:ascii="Garamond" w:hAnsi="Garamond"/>
                          <w:b/>
                          <w:bCs/>
                          <w:color w:val="FFFFFF"/>
                        </w:rPr>
                        <w:t>(Fiduciar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958455</wp:posOffset>
                </wp:positionV>
                <wp:extent cx="923290" cy="923290"/>
                <wp:effectExtent l="0" t="0" r="0" b="0"/>
                <wp:wrapNone/>
                <wp:docPr id="1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958455</wp:posOffset>
                </wp:positionV>
                <wp:extent cx="923290" cy="923290"/>
                <wp:effectExtent l="0" t="0" r="0" b="0"/>
                <wp:wrapNone/>
                <wp:docPr id="1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958455</wp:posOffset>
                </wp:positionV>
                <wp:extent cx="923290" cy="923290"/>
                <wp:effectExtent l="0" t="0" r="0" b="0"/>
                <wp:wrapNone/>
                <wp:docPr id="1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Garamond" w:hAnsi="Garamond" w:cs="Garamond"/>
                                <w:b/>
                                <w:b/>
                                <w:bCs/>
                                <w:color w:val="FFFFFF"/>
                                <w:sz w:val="30"/>
                                <w:szCs w:val="30"/>
                                <w:lang w:val="es-AR"/>
                              </w:rPr>
                            </w:pPr>
                            <w:r>
                              <w:rPr>
                                <w:rFonts w:cs="Garamond" w:ascii="Garamond" w:hAnsi="Garamond"/>
                                <w:b/>
                                <w:bCs/>
                                <w:color w:val="FFFFFF"/>
                                <w:sz w:val="30"/>
                                <w:szCs w:val="30"/>
                                <w:lang w:val="es-AR"/>
                              </w:rPr>
                              <w:t>Fiduciante</w:t>
                            </w:r>
                          </w:p>
                          <w:p>
                            <w:pPr>
                              <w:pStyle w:val="Normal"/>
                              <w:jc w:val="center"/>
                              <w:rPr/>
                            </w:pPr>
                            <w:r>
                              <w:rPr>
                                <w:rFonts w:cs="Garamond" w:ascii="Garamond" w:hAnsi="Garamond"/>
                                <w:b/>
                                <w:bCs/>
                                <w:color w:val="FFFFFF"/>
                                <w:lang w:val="es-AR"/>
                              </w:rPr>
                              <w:t>(Banco del Tucumán 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jc w:val="center"/>
                        <w:rPr>
                          <w:rFonts w:ascii="Garamond" w:hAnsi="Garamond" w:cs="Garamond"/>
                          <w:b/>
                          <w:b/>
                          <w:bCs/>
                          <w:color w:val="FFFFFF"/>
                          <w:sz w:val="30"/>
                          <w:szCs w:val="30"/>
                          <w:lang w:val="es-AR"/>
                        </w:rPr>
                      </w:pPr>
                      <w:r>
                        <w:rPr>
                          <w:rFonts w:cs="Garamond" w:ascii="Garamond" w:hAnsi="Garamond"/>
                          <w:b/>
                          <w:bCs/>
                          <w:color w:val="FFFFFF"/>
                          <w:sz w:val="30"/>
                          <w:szCs w:val="30"/>
                          <w:lang w:val="es-AR"/>
                        </w:rPr>
                        <w:t>Fiduciante</w:t>
                      </w:r>
                    </w:p>
                    <w:p>
                      <w:pPr>
                        <w:pStyle w:val="Normal"/>
                        <w:jc w:val="center"/>
                        <w:rPr/>
                      </w:pPr>
                      <w:r>
                        <w:rPr>
                          <w:rFonts w:cs="Garamond" w:ascii="Garamond" w:hAnsi="Garamond"/>
                          <w:b/>
                          <w:bCs/>
                          <w:color w:val="FFFFFF"/>
                          <w:lang w:val="es-AR"/>
                        </w:rPr>
                        <w:t>(Banco del Tucumán S.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958455</wp:posOffset>
                </wp:positionV>
                <wp:extent cx="923290" cy="923290"/>
                <wp:effectExtent l="0" t="0" r="0" b="0"/>
                <wp:wrapNone/>
                <wp:docPr id="1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958455</wp:posOffset>
                </wp:positionV>
                <wp:extent cx="923290" cy="923290"/>
                <wp:effectExtent l="0" t="0" r="0" b="0"/>
                <wp:wrapNone/>
                <wp:docPr id="1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958455</wp:posOffset>
                </wp:positionV>
                <wp:extent cx="923290" cy="923290"/>
                <wp:effectExtent l="0" t="0" r="0" b="0"/>
                <wp:wrapNone/>
                <wp:docPr id="1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958455</wp:posOffset>
                </wp:positionV>
                <wp:extent cx="923290" cy="923290"/>
                <wp:effectExtent l="0" t="0" r="0" b="0"/>
                <wp:wrapNone/>
                <wp:docPr id="1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Garamond" w:hAnsi="Garamond" w:cs="Garamond"/>
                                <w:b/>
                                <w:b/>
                                <w:bCs/>
                                <w:color w:val="FFFFFF"/>
                                <w:sz w:val="30"/>
                                <w:szCs w:val="30"/>
                              </w:rPr>
                            </w:pPr>
                            <w:r>
                              <w:rPr>
                                <w:rFonts w:cs="Garamond" w:ascii="Garamond" w:hAnsi="Garamond"/>
                                <w:b/>
                                <w:bCs/>
                                <w:color w:val="FFFFFF"/>
                                <w:sz w:val="30"/>
                                <w:szCs w:val="30"/>
                              </w:rPr>
                              <w:t>Inverso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rFonts w:ascii="Garamond" w:hAnsi="Garamond" w:cs="Garamond"/>
                          <w:b/>
                          <w:b/>
                          <w:bCs/>
                          <w:color w:val="FFFFFF"/>
                          <w:sz w:val="30"/>
                          <w:szCs w:val="30"/>
                        </w:rPr>
                      </w:pPr>
                      <w:r>
                        <w:rPr>
                          <w:rFonts w:cs="Garamond" w:ascii="Garamond" w:hAnsi="Garamond"/>
                          <w:b/>
                          <w:bCs/>
                          <w:color w:val="FFFFFF"/>
                          <w:sz w:val="30"/>
                          <w:szCs w:val="30"/>
                        </w:rPr>
                        <w:t>Inverso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958455</wp:posOffset>
                </wp:positionV>
                <wp:extent cx="923290" cy="923290"/>
                <wp:effectExtent l="0" t="0" r="0" b="0"/>
                <wp:wrapNone/>
                <wp:docPr id="1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958455</wp:posOffset>
                </wp:positionV>
                <wp:extent cx="923290" cy="923290"/>
                <wp:effectExtent l="0" t="0" r="0" b="0"/>
                <wp:wrapNone/>
                <wp:docPr id="1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958455</wp:posOffset>
                </wp:positionV>
                <wp:extent cx="923290" cy="923290"/>
                <wp:effectExtent l="0" t="0" r="0" b="0"/>
                <wp:wrapNone/>
                <wp:docPr id="2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958455</wp:posOffset>
                </wp:positionV>
                <wp:extent cx="923290" cy="923290"/>
                <wp:effectExtent l="0" t="0" r="0" b="0"/>
                <wp:wrapNone/>
                <wp:docPr id="21"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Garamond" w:hAnsi="Garamond" w:cs="Garamond"/>
                                <w:b/>
                                <w:b/>
                                <w:bCs/>
                                <w:color w:val="FFFFFF"/>
                                <w:sz w:val="30"/>
                                <w:szCs w:val="30"/>
                              </w:rPr>
                            </w:pPr>
                            <w:r>
                              <w:rPr>
                                <w:rFonts w:cs="Garamond" w:ascii="Garamond" w:hAnsi="Garamond"/>
                                <w:b/>
                                <w:bCs/>
                                <w:color w:val="FFFFFF"/>
                                <w:sz w:val="30"/>
                                <w:szCs w:val="30"/>
                              </w:rPr>
                              <w:t>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rFonts w:ascii="Garamond" w:hAnsi="Garamond" w:cs="Garamond"/>
                          <w:b/>
                          <w:b/>
                          <w:bCs/>
                          <w:color w:val="FFFFFF"/>
                          <w:sz w:val="30"/>
                          <w:szCs w:val="30"/>
                        </w:rPr>
                      </w:pPr>
                      <w:r>
                        <w:rPr>
                          <w:rFonts w:cs="Garamond" w:ascii="Garamond" w:hAnsi="Garamond"/>
                          <w:b/>
                          <w:bCs/>
                          <w:color w:val="FFFFFF"/>
                          <w:sz w:val="30"/>
                          <w:szCs w:val="30"/>
                        </w:rPr>
                        <w:t>Client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958455</wp:posOffset>
                </wp:positionV>
                <wp:extent cx="923290" cy="923290"/>
                <wp:effectExtent l="0" t="0" r="0" b="0"/>
                <wp:wrapNone/>
                <wp:docPr id="22"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7958455</wp:posOffset>
                </wp:positionV>
                <wp:extent cx="923290" cy="923290"/>
                <wp:effectExtent l="0" t="0" r="0" b="0"/>
                <wp:wrapNone/>
                <wp:docPr id="23"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958455</wp:posOffset>
                </wp:positionV>
                <wp:extent cx="923290" cy="923290"/>
                <wp:effectExtent l="0" t="0" r="0" b="0"/>
                <wp:wrapNone/>
                <wp:docPr id="24"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958455</wp:posOffset>
                </wp:positionV>
                <wp:extent cx="923290" cy="923290"/>
                <wp:effectExtent l="0" t="0" r="0" b="0"/>
                <wp:wrapNone/>
                <wp:docPr id="25"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958455</wp:posOffset>
                </wp:positionV>
                <wp:extent cx="923290" cy="923290"/>
                <wp:effectExtent l="0" t="0" r="0" b="0"/>
                <wp:wrapNone/>
                <wp:docPr id="26"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958455</wp:posOffset>
                </wp:positionV>
                <wp:extent cx="923290" cy="923290"/>
                <wp:effectExtent l="0" t="0" r="0" b="0"/>
                <wp:wrapNone/>
                <wp:docPr id="27"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958455</wp:posOffset>
                </wp:positionV>
                <wp:extent cx="923290" cy="923290"/>
                <wp:effectExtent l="0" t="0" r="0" b="0"/>
                <wp:wrapNone/>
                <wp:docPr id="28"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958455</wp:posOffset>
                </wp:positionV>
                <wp:extent cx="923290" cy="923290"/>
                <wp:effectExtent l="0" t="0" r="0" b="0"/>
                <wp:wrapNone/>
                <wp:docPr id="29"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Garamond" w:ascii="Garamond" w:hAnsi="Garamond"/>
                                <w:color w:val="000000"/>
                              </w:rPr>
                              <w:t>Producido de 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pPr>
                      <w:r>
                        <w:rPr>
                          <w:rFonts w:cs="Garamond" w:ascii="Garamond" w:hAnsi="Garamond"/>
                          <w:color w:val="000000"/>
                        </w:rPr>
                        <w:t>Producido de l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958455</wp:posOffset>
                </wp:positionV>
                <wp:extent cx="923290" cy="923290"/>
                <wp:effectExtent l="0" t="0" r="0" b="0"/>
                <wp:wrapNone/>
                <wp:docPr id="30"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958455</wp:posOffset>
                </wp:positionV>
                <wp:extent cx="923290" cy="923290"/>
                <wp:effectExtent l="0" t="0" r="0" b="0"/>
                <wp:wrapNone/>
                <wp:docPr id="31"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958455</wp:posOffset>
                </wp:positionV>
                <wp:extent cx="923290" cy="923290"/>
                <wp:effectExtent l="0" t="0" r="0" b="0"/>
                <wp:wrapNone/>
                <wp:docPr id="32"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958455</wp:posOffset>
                </wp:positionV>
                <wp:extent cx="923290" cy="923290"/>
                <wp:effectExtent l="0" t="0" r="0" b="0"/>
                <wp:wrapNone/>
                <wp:docPr id="33"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Garamond" w:hAnsi="Garamond" w:cs="Garamond"/>
                                <w:color w:val="000000"/>
                              </w:rPr>
                            </w:pPr>
                            <w:r>
                              <w:rPr>
                                <w:rFonts w:cs="Garamond" w:ascii="Garamond" w:hAnsi="Garamond"/>
                                <w:color w:val="000000"/>
                              </w:rPr>
                              <w:t>Colo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rFonts w:ascii="Garamond" w:hAnsi="Garamond" w:cs="Garamond"/>
                          <w:color w:val="000000"/>
                        </w:rPr>
                      </w:pPr>
                      <w:r>
                        <w:rPr>
                          <w:rFonts w:cs="Garamond" w:ascii="Garamond" w:hAnsi="Garamond"/>
                          <w:color w:val="000000"/>
                        </w:rPr>
                        <w:t>Coloca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958455</wp:posOffset>
                </wp:positionV>
                <wp:extent cx="923290" cy="923290"/>
                <wp:effectExtent l="0" t="0" r="0" b="0"/>
                <wp:wrapNone/>
                <wp:docPr id="34"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7958455</wp:posOffset>
                </wp:positionV>
                <wp:extent cx="923290" cy="923290"/>
                <wp:effectExtent l="0" t="0" r="0" b="0"/>
                <wp:wrapNone/>
                <wp:docPr id="35"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Garamond" w:ascii="Garamond" w:hAnsi="Garamond"/>
                                <w:color w:val="000000"/>
                              </w:rPr>
                              <w:t>Producido de la</w:t>
                            </w:r>
                          </w:p>
                          <w:p>
                            <w:pPr>
                              <w:pStyle w:val="Normal"/>
                              <w:rPr>
                                <w:rFonts w:ascii="Garamond" w:hAnsi="Garamond" w:cs="Garamond"/>
                                <w:color w:val="000000"/>
                              </w:rPr>
                            </w:pPr>
                            <w:r>
                              <w:rPr>
                                <w:rFonts w:cs="Garamond" w:ascii="Garamond" w:hAnsi="Garamond"/>
                                <w:color w:val="000000"/>
                              </w:rPr>
                              <w:t>Colo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pPr>
                      <w:r>
                        <w:rPr>
                          <w:rFonts w:cs="Garamond" w:ascii="Garamond" w:hAnsi="Garamond"/>
                          <w:color w:val="000000"/>
                        </w:rPr>
                        <w:t>Producido de la</w:t>
                      </w:r>
                    </w:p>
                    <w:p>
                      <w:pPr>
                        <w:pStyle w:val="Normal"/>
                        <w:rPr>
                          <w:rFonts w:ascii="Garamond" w:hAnsi="Garamond" w:cs="Garamond"/>
                          <w:color w:val="000000"/>
                        </w:rPr>
                      </w:pPr>
                      <w:r>
                        <w:rPr>
                          <w:rFonts w:cs="Garamond" w:ascii="Garamond" w:hAnsi="Garamond"/>
                          <w:color w:val="000000"/>
                        </w:rPr>
                        <w:t>Colocació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958455</wp:posOffset>
                </wp:positionV>
                <wp:extent cx="923290" cy="923290"/>
                <wp:effectExtent l="0" t="0" r="0" b="0"/>
                <wp:wrapNone/>
                <wp:docPr id="36"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Garamond" w:hAnsi="Garamond" w:cs="Garamond"/>
                                <w:color w:val="000000"/>
                              </w:rPr>
                            </w:pPr>
                            <w:r>
                              <w:rPr>
                                <w:rFonts w:cs="Garamond" w:ascii="Garamond" w:hAnsi="Garamond"/>
                                <w:color w:val="000000"/>
                              </w:rPr>
                              <w:t>Préstam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rFonts w:ascii="Garamond" w:hAnsi="Garamond" w:cs="Garamond"/>
                          <w:color w:val="000000"/>
                        </w:rPr>
                      </w:pPr>
                      <w:r>
                        <w:rPr>
                          <w:rFonts w:cs="Garamond" w:ascii="Garamond" w:hAnsi="Garamond"/>
                          <w:color w:val="000000"/>
                        </w:rPr>
                        <w:t>Préstam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7958455</wp:posOffset>
                </wp:positionV>
                <wp:extent cx="923290" cy="923290"/>
                <wp:effectExtent l="0" t="0" r="0" b="0"/>
                <wp:wrapNone/>
                <wp:docPr id="37"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7958455</wp:posOffset>
                </wp:positionV>
                <wp:extent cx="923290" cy="923290"/>
                <wp:effectExtent l="0" t="0" r="0" b="0"/>
                <wp:wrapNone/>
                <wp:docPr id="38"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7958455</wp:posOffset>
                </wp:positionV>
                <wp:extent cx="923290" cy="923290"/>
                <wp:effectExtent l="0" t="0" r="0" b="0"/>
                <wp:wrapNone/>
                <wp:docPr id="39"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Garamond" w:ascii="Garamond" w:hAnsi="Garamond"/>
                                <w:color w:val="000000"/>
                              </w:rPr>
                              <w:t>Préstam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pPr>
                      <w:r>
                        <w:rPr>
                          <w:rFonts w:cs="Garamond" w:ascii="Garamond" w:hAnsi="Garamond"/>
                          <w:color w:val="000000"/>
                        </w:rPr>
                        <w:t>Préstamo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958455</wp:posOffset>
                </wp:positionV>
                <wp:extent cx="923290" cy="923290"/>
                <wp:effectExtent l="0" t="0" r="0" b="0"/>
                <wp:wrapNone/>
                <wp:docPr id="40"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958455</wp:posOffset>
                </wp:positionV>
                <wp:extent cx="923290" cy="923290"/>
                <wp:effectExtent l="0" t="0" r="0" b="0"/>
                <wp:wrapNone/>
                <wp:docPr id="41"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7958455</wp:posOffset>
                </wp:positionV>
                <wp:extent cx="923290" cy="923290"/>
                <wp:effectExtent l="0" t="0" r="0" b="0"/>
                <wp:wrapNone/>
                <wp:docPr id="42"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Garamond" w:hAnsi="Garamond" w:cs="Garamond"/>
                                <w:color w:val="000000"/>
                              </w:rPr>
                            </w:pPr>
                            <w:r>
                              <w:rPr>
                                <w:rFonts w:cs="Garamond" w:ascii="Garamond" w:hAnsi="Garamond"/>
                                <w:color w:val="000000"/>
                              </w:rPr>
                              <w:t xml:space="preserve">Valor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rFonts w:ascii="Garamond" w:hAnsi="Garamond" w:cs="Garamond"/>
                          <w:color w:val="000000"/>
                        </w:rPr>
                      </w:pPr>
                      <w:r>
                        <w:rPr>
                          <w:rFonts w:cs="Garamond" w:ascii="Garamond" w:hAnsi="Garamond"/>
                          <w:color w:val="000000"/>
                        </w:rPr>
                        <w:t xml:space="preserve">Valor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7958455</wp:posOffset>
                </wp:positionV>
                <wp:extent cx="923290" cy="923290"/>
                <wp:effectExtent l="0" t="0" r="0" b="0"/>
                <wp:wrapNone/>
                <wp:docPr id="43"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958455</wp:posOffset>
                </wp:positionV>
                <wp:extent cx="923290" cy="923290"/>
                <wp:effectExtent l="0" t="0" r="0" b="0"/>
                <wp:wrapNone/>
                <wp:docPr id="44"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958455</wp:posOffset>
                </wp:positionV>
                <wp:extent cx="923290" cy="923290"/>
                <wp:effectExtent l="0" t="0" r="0" b="0"/>
                <wp:wrapNone/>
                <wp:docPr id="45"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7958455</wp:posOffset>
                </wp:positionV>
                <wp:extent cx="923290" cy="923290"/>
                <wp:effectExtent l="0" t="0" r="0" b="0"/>
                <wp:wrapNone/>
                <wp:docPr id="46"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Garamond" w:ascii="Garamond" w:hAnsi="Garamond"/>
                                <w:color w:val="000000"/>
                              </w:rPr>
                              <w:t>Fiduciari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pPr>
                      <w:r>
                        <w:rPr>
                          <w:rFonts w:cs="Garamond" w:ascii="Garamond" w:hAnsi="Garamond"/>
                          <w:color w:val="000000"/>
                        </w:rPr>
                        <w:t>Fiduciari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7958455</wp:posOffset>
                </wp:positionV>
                <wp:extent cx="923290" cy="923290"/>
                <wp:effectExtent l="0" t="0" r="0" b="0"/>
                <wp:wrapNone/>
                <wp:docPr id="47"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7958455</wp:posOffset>
                </wp:positionV>
                <wp:extent cx="923290" cy="923290"/>
                <wp:effectExtent l="0" t="0" r="0" b="0"/>
                <wp:wrapNone/>
                <wp:docPr id="48"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958455</wp:posOffset>
                </wp:positionV>
                <wp:extent cx="923290" cy="923290"/>
                <wp:effectExtent l="0" t="0" r="0" b="0"/>
                <wp:wrapNone/>
                <wp:docPr id="49"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7958455</wp:posOffset>
                </wp:positionV>
                <wp:extent cx="923290" cy="923290"/>
                <wp:effectExtent l="0" t="0" r="0" b="0"/>
                <wp:wrapNone/>
                <wp:docPr id="50"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958455</wp:posOffset>
                </wp:positionV>
                <wp:extent cx="923290" cy="923290"/>
                <wp:effectExtent l="0" t="0" r="0" b="0"/>
                <wp:wrapNone/>
                <wp:docPr id="51"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7958455</wp:posOffset>
                </wp:positionV>
                <wp:extent cx="923290" cy="923290"/>
                <wp:effectExtent l="0" t="0" r="0" b="0"/>
                <wp:wrapNone/>
                <wp:docPr id="52"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958455</wp:posOffset>
                </wp:positionV>
                <wp:extent cx="923290" cy="923290"/>
                <wp:effectExtent l="0" t="0" r="0" b="0"/>
                <wp:wrapNone/>
                <wp:docPr id="53"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7958455</wp:posOffset>
                </wp:positionV>
                <wp:extent cx="923290" cy="923290"/>
                <wp:effectExtent l="0" t="0" r="0" b="0"/>
                <wp:wrapNone/>
                <wp:docPr id="54"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958455</wp:posOffset>
                </wp:positionV>
                <wp:extent cx="923290" cy="923290"/>
                <wp:effectExtent l="0" t="0" r="0" b="0"/>
                <wp:wrapNone/>
                <wp:docPr id="55"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6.65pt;mso-position-vertical-relative:text;margin-left:-63pt;mso-position-horizontal-relative:text">
                <v:textbox>
                  <w:txbxContent>
                    <w:p>
                      <w:pPr>
                        <w:pStyle w:val="Normal"/>
                        <w:rPr>
                          <w:color w:val="000000"/>
                        </w:rPr>
                      </w:pPr>
                      <w:r>
                        <w:rPr>
                          <w:color w:val="000000"/>
                        </w:rPr>
                        <w:t xml:space="preserve"> </w:t>
                      </w:r>
                    </w:p>
                  </w:txbxContent>
                </v:textbox>
                <w10:wrap type="none"/>
              </v:rect>
            </w:pict>
          </mc:Fallback>
        </mc:AlternateContent>
      </w:r>
    </w:p>
    <w:sectPr>
      <w:headerReference w:type="default" r:id="rId5"/>
      <w:footerReference w:type="default" r:id="rId6"/>
      <w:type w:val="nextPage"/>
      <w:pgSz w:w="11906" w:h="16838"/>
      <w:pgMar w:left="1253" w:right="675"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G Times (W1)">
    <w:altName w:val="Times New Roman"/>
    <w:charset w:val="00"/>
    <w:family w:val="roman"/>
    <w:pitch w:val="variable"/>
  </w:font>
  <w:font w:name="Palatino">
    <w:altName w:val="Book Antiqua"/>
    <w:charset w:val="00"/>
    <w:family w:val="roman"/>
    <w:pitch w:val="variable"/>
  </w:font>
  <w:font w:name="Verdana">
    <w:charset w:val="00"/>
    <w:family w:val="swiss"/>
    <w:pitch w:val="variable"/>
  </w:font>
  <w:font w:name="Book Antiqua">
    <w:charset w:val="00"/>
    <w:family w:val="roman"/>
    <w:pitch w:val="variable"/>
  </w:font>
  <w:font w:name="Roman 10cpi">
    <w:charset w:val="00"/>
    <w:family w:val="modern"/>
    <w:pitch w:val="default"/>
  </w:font>
  <w:font w:name="Monaco">
    <w:altName w:val="Courier New"/>
    <w:charset w:val="00"/>
    <w:family w:val="auto"/>
    <w:pitch w:val="default"/>
  </w:font>
  <w:font w:name="Times New Roman Bold">
    <w:altName w:val="Times New Roman"/>
    <w:charset w:val="00"/>
    <w:family w:val="roman"/>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rPr>
    </w:pPr>
    <w:r>
      <w:rPr>
        <w:lang w:val="es-AR"/>
      </w:rPr>
    </w:r>
    <w:r>
      <mc:AlternateContent>
        <mc:Choice Requires="wps">
          <w:drawing>
            <wp:anchor behindDoc="0" distT="0" distB="0" distL="0" distR="0" simplePos="0" locked="0" layoutInCell="0" allowOverlap="1" relativeHeight="6">
              <wp:simplePos x="0" y="0"/>
              <wp:positionH relativeFrom="page">
                <wp:posOffset>3829685</wp:posOffset>
              </wp:positionH>
              <wp:positionV relativeFrom="paragraph">
                <wp:posOffset>9525</wp:posOffset>
              </wp:positionV>
              <wp:extent cx="103505" cy="173355"/>
              <wp:effectExtent l="0" t="0" r="0" b="0"/>
              <wp:wrapSquare wrapText="largest"/>
              <wp:docPr id="56" name="Frame55"/>
              <a:graphic xmlns:a="http://schemas.openxmlformats.org/drawingml/2006/main">
                <a:graphicData uri="http://schemas.microsoft.com/office/word/2010/wordprocessingShape">
                  <wps:wsp>
                    <wps:cNvSpPr txBox="1"/>
                    <wps:spPr>
                      <a:xfrm>
                        <a:off x="0" y="0"/>
                        <a:ext cx="103505" cy="173355"/>
                      </a:xfrm>
                      <a:prstGeom prst="rect"/>
                      <a:solidFill>
                        <a:srgbClr val="FFFFFF">
                          <a:alpha val="0"/>
                        </a:srgbClr>
                      </a:solidFill>
                    </wps:spPr>
                    <wps:txbx>
                      <w:txbxContent>
                        <w:p>
                          <w:pPr>
                            <w:pStyle w:val="Footer"/>
                            <w:widowControl/>
                            <w:jc w:val="center"/>
                            <w:rPr>
                              <w:rStyle w:val="PageNumber"/>
                              <w:rFonts w:ascii="Garamond" w:hAnsi="Garamond" w:cs="Garamond"/>
                              <w:lang w:val="es-AR"/>
                            </w:rPr>
                          </w:pPr>
                          <w:r>
                            <w:rPr>
                              <w:rStyle w:val="PageNumber"/>
                              <w:lang w:val="es-AR"/>
                            </w:rPr>
                            <w:t xml:space="preserve"> </w:t>
                          </w:r>
                          <w:r>
                            <w:rPr>
                              <w:rStyle w:val="PageNumber"/>
                              <w:rFonts w:cs="Garamond" w:ascii="Garamond" w:hAnsi="Garamond"/>
                              <w:lang w:val="es-AR"/>
                            </w:rPr>
                            <w:fldChar w:fldCharType="begin"/>
                          </w:r>
                          <w:r>
                            <w:rPr>
                              <w:rStyle w:val="PageNumber"/>
                              <w:rFonts w:cs="Garamond" w:ascii="Garamond" w:hAnsi="Garamond"/>
                              <w:lang w:val="es-AR"/>
                            </w:rPr>
                            <w:instrText xml:space="preserve"> PAGE </w:instrText>
                          </w:r>
                          <w:r>
                            <w:rPr>
                              <w:rStyle w:val="PageNumber"/>
                              <w:rFonts w:cs="Garamond" w:ascii="Garamond" w:hAnsi="Garamond"/>
                              <w:lang w:val="es-AR"/>
                            </w:rPr>
                            <w:fldChar w:fldCharType="separate"/>
                          </w:r>
                          <w:r>
                            <w:rPr>
                              <w:rStyle w:val="PageNumber"/>
                              <w:rFonts w:cs="Garamond" w:ascii="Garamond" w:hAnsi="Garamond"/>
                              <w:lang w:val="es-AR"/>
                            </w:rPr>
                            <w:t>4</w:t>
                          </w:r>
                          <w:r>
                            <w:rPr>
                              <w:rStyle w:val="PageNumber"/>
                              <w:rFonts w:cs="Garamond" w:ascii="Garamond" w:hAnsi="Garamond"/>
                              <w:lang w:val="es-AR"/>
                            </w:rPr>
                            <w:fldChar w:fldCharType="end"/>
                          </w:r>
                        </w:p>
                      </w:txbxContent>
                    </wps:txbx>
                    <wps:bodyPr anchor="t" lIns="0" tIns="0" rIns="0" bIns="0">
                      <a:noAutofit/>
                    </wps:bodyPr>
                  </wps:wsp>
                </a:graphicData>
              </a:graphic>
            </wp:anchor>
          </w:drawing>
        </mc:Choice>
        <mc:Fallback>
          <w:pict>
            <v:rect fillcolor="#FFFFFF" style="position:absolute;rotation:-0;width:8.15pt;height:13.65pt;mso-wrap-distance-left:0pt;mso-wrap-distance-right:0pt;mso-wrap-distance-top:0pt;mso-wrap-distance-bottom:0pt;margin-top:0.75pt;mso-position-vertical-relative:text;margin-left:301.55pt;mso-position-horizontal-relative:page">
              <v:fill opacity="0f"/>
              <v:textbox inset="0in,0in,0in,0in">
                <w:txbxContent>
                  <w:p>
                    <w:pPr>
                      <w:pStyle w:val="Footer"/>
                      <w:widowControl/>
                      <w:jc w:val="center"/>
                      <w:rPr>
                        <w:rStyle w:val="PageNumber"/>
                        <w:rFonts w:ascii="Garamond" w:hAnsi="Garamond" w:cs="Garamond"/>
                        <w:lang w:val="es-AR"/>
                      </w:rPr>
                    </w:pPr>
                    <w:r>
                      <w:rPr>
                        <w:rStyle w:val="PageNumber"/>
                        <w:lang w:val="es-AR"/>
                      </w:rPr>
                      <w:t xml:space="preserve"> </w:t>
                    </w:r>
                    <w:r>
                      <w:rPr>
                        <w:rStyle w:val="PageNumber"/>
                        <w:rFonts w:cs="Garamond" w:ascii="Garamond" w:hAnsi="Garamond"/>
                        <w:lang w:val="es-AR"/>
                      </w:rPr>
                      <w:fldChar w:fldCharType="begin"/>
                    </w:r>
                    <w:r>
                      <w:rPr>
                        <w:rStyle w:val="PageNumber"/>
                        <w:rFonts w:cs="Garamond" w:ascii="Garamond" w:hAnsi="Garamond"/>
                        <w:lang w:val="es-AR"/>
                      </w:rPr>
                      <w:instrText xml:space="preserve"> PAGE </w:instrText>
                    </w:r>
                    <w:r>
                      <w:rPr>
                        <w:rStyle w:val="PageNumber"/>
                        <w:rFonts w:cs="Garamond" w:ascii="Garamond" w:hAnsi="Garamond"/>
                        <w:lang w:val="es-AR"/>
                      </w:rPr>
                      <w:fldChar w:fldCharType="separate"/>
                    </w:r>
                    <w:r>
                      <w:rPr>
                        <w:rStyle w:val="PageNumber"/>
                        <w:rFonts w:cs="Garamond" w:ascii="Garamond" w:hAnsi="Garamond"/>
                        <w:lang w:val="es-AR"/>
                      </w:rPr>
                      <w:t>4</w:t>
                    </w:r>
                    <w:r>
                      <w:rPr>
                        <w:rStyle w:val="PageNumber"/>
                        <w:rFonts w:cs="Garamond" w:ascii="Garamond" w:hAnsi="Garamond"/>
                        <w:lang w:val="es-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708"/>
      <w:jc w:val="center"/>
      <w:outlineLvl w:val="3"/>
    </w:pPr>
    <w:rPr>
      <w:b/>
      <w:spacing w:val="-3"/>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TextBody"/>
    <w:next w:val="TextBody"/>
    <w:qFormat/>
    <w:pPr>
      <w:numPr>
        <w:ilvl w:val="0"/>
        <w:numId w:val="3"/>
      </w:numPr>
      <w:tabs>
        <w:tab w:val="clear" w:pos="709"/>
        <w:tab w:val="left" w:pos="720" w:leader="none"/>
      </w:tabs>
      <w:ind w:left="720" w:hanging="720"/>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9"/>
        <w:tab w:val="left" w:pos="284" w:leader="none"/>
      </w:tabs>
      <w:outlineLvl w:val="7"/>
    </w:pPr>
    <w:rPr>
      <w:b/>
    </w:rPr>
  </w:style>
  <w:style w:type="paragraph" w:styleId="Heading9">
    <w:name w:val="Heading 9"/>
    <w:basedOn w:val="Normal"/>
    <w:next w:val="Normal"/>
    <w:qFormat/>
    <w:pPr>
      <w:keepNext w:val="true"/>
      <w:numPr>
        <w:ilvl w:val="8"/>
        <w:numId w:val="1"/>
      </w:numPr>
      <w:tabs>
        <w:tab w:val="clear" w:pos="709"/>
        <w:tab w:val="left" w:pos="284" w:leader="none"/>
      </w:tabs>
      <w:jc w:val="both"/>
      <w:outlineLvl w:val="8"/>
    </w:pPr>
    <w:rPr>
      <w:i/>
    </w:rPr>
  </w:style>
  <w:style w:type="character" w:styleId="WW8Num1z0">
    <w:name w:val="WW8Num1z0"/>
    <w:qFormat/>
    <w:rPr>
      <w:rFonts w:ascii="Symbol" w:hAnsi="Symbol" w:cs="Symbol"/>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1">
    <w:name w:val="Título 1 Car1"/>
    <w:qFormat/>
    <w:rPr>
      <w:rFonts w:ascii="Cambria" w:hAnsi="Cambria" w:cs="Times New Roman"/>
      <w:b/>
      <w:bCs/>
      <w:kern w:val="2"/>
      <w:sz w:val="32"/>
      <w:szCs w:val="32"/>
      <w:lang w:val="en-US"/>
    </w:rPr>
  </w:style>
  <w:style w:type="character" w:styleId="Ttulo2Car">
    <w:name w:val="Título 2 Car"/>
    <w:qFormat/>
    <w:rPr>
      <w:rFonts w:ascii="Cambria" w:hAnsi="Cambria" w:cs="Times New Roman"/>
      <w:b/>
      <w:bCs/>
      <w:i/>
      <w:iCs/>
      <w:sz w:val="28"/>
      <w:szCs w:val="28"/>
      <w:lang w:val="en-US"/>
    </w:rPr>
  </w:style>
  <w:style w:type="character" w:styleId="Ttulo3Car">
    <w:name w:val="Título 3 Car"/>
    <w:qFormat/>
    <w:rPr>
      <w:rFonts w:ascii="Cambria" w:hAnsi="Cambria" w:cs="Times New Roman"/>
      <w:b/>
      <w:bCs/>
      <w:sz w:val="26"/>
      <w:szCs w:val="26"/>
      <w:lang w:val="en-US"/>
    </w:rPr>
  </w:style>
  <w:style w:type="character" w:styleId="Ttulo4Car">
    <w:name w:val="Título 4 Car"/>
    <w:qFormat/>
    <w:rPr>
      <w:rFonts w:ascii="Calibri" w:hAnsi="Calibri" w:cs="Times New Roman"/>
      <w:b/>
      <w:bCs/>
      <w:sz w:val="28"/>
      <w:szCs w:val="28"/>
      <w:lang w:val="en-US"/>
    </w:rPr>
  </w:style>
  <w:style w:type="character" w:styleId="Ttulo5Car">
    <w:name w:val="Título 5 Car"/>
    <w:qFormat/>
    <w:rPr>
      <w:rFonts w:ascii="Calibri" w:hAnsi="Calibri" w:cs="Times New Roman"/>
      <w:b/>
      <w:bCs/>
      <w:i/>
      <w:iCs/>
      <w:sz w:val="26"/>
      <w:szCs w:val="26"/>
      <w:lang w:val="en-US"/>
    </w:rPr>
  </w:style>
  <w:style w:type="character" w:styleId="TextoindependienteCar">
    <w:name w:val="Texto independiente Car"/>
    <w:qFormat/>
    <w:rPr>
      <w:rFonts w:cs="Times New Roman"/>
      <w:sz w:val="20"/>
      <w:szCs w:val="20"/>
      <w:lang w:val="en-US"/>
    </w:rPr>
  </w:style>
  <w:style w:type="character" w:styleId="Ttulo6Car1">
    <w:name w:val="Título 6 Car1"/>
    <w:qFormat/>
    <w:rPr>
      <w:lang w:val="en-US" w:bidi="ar-SA"/>
    </w:rPr>
  </w:style>
  <w:style w:type="character" w:styleId="Ttulo7Car">
    <w:name w:val="Título 7 Car"/>
    <w:qFormat/>
    <w:rPr>
      <w:rFonts w:ascii="Calibri" w:hAnsi="Calibri" w:cs="Times New Roman"/>
      <w:sz w:val="24"/>
      <w:szCs w:val="24"/>
      <w:lang w:val="en-US"/>
    </w:rPr>
  </w:style>
  <w:style w:type="character" w:styleId="Ttulo8Car">
    <w:name w:val="Título 8 Car"/>
    <w:qFormat/>
    <w:rPr>
      <w:rFonts w:ascii="Calibri" w:hAnsi="Calibri" w:cs="Times New Roman"/>
      <w:i/>
      <w:iCs/>
      <w:sz w:val="24"/>
      <w:szCs w:val="24"/>
      <w:lang w:val="en-US"/>
    </w:rPr>
  </w:style>
  <w:style w:type="character" w:styleId="Ttulo9Car">
    <w:name w:val="Título 9 Car"/>
    <w:qFormat/>
    <w:rPr>
      <w:rFonts w:ascii="Cambria" w:hAnsi="Cambria" w:cs="Times New Roman"/>
      <w:lang w:val="en-US"/>
    </w:rPr>
  </w:style>
  <w:style w:type="character" w:styleId="Ttulo1Car">
    <w:name w:val="Título 1 Car"/>
    <w:qFormat/>
    <w:rPr>
      <w:rFonts w:cs="Times New Roman"/>
      <w:b/>
      <w:lang w:val="en-US" w:bidi="ar-SA"/>
    </w:rPr>
  </w:style>
  <w:style w:type="character" w:styleId="LineNumbering">
    <w:name w:val="Line Number"/>
    <w:rPr>
      <w:rFonts w:cs="Times New Roman"/>
      <w:sz w:val="20"/>
    </w:rPr>
  </w:style>
  <w:style w:type="character" w:styleId="PiedepginaCar">
    <w:name w:val="Pie de página Car"/>
    <w:qFormat/>
    <w:rPr>
      <w:rFonts w:cs="Times New Roman"/>
      <w:sz w:val="20"/>
      <w:szCs w:val="20"/>
      <w:lang w:val="en-US"/>
    </w:rPr>
  </w:style>
  <w:style w:type="character" w:styleId="PageNumber">
    <w:name w:val="Page Number"/>
    <w:rPr>
      <w:rFonts w:cs="Times New Roman"/>
      <w:sz w:val="20"/>
    </w:rPr>
  </w:style>
  <w:style w:type="character" w:styleId="EncabezadoCar">
    <w:name w:val="Encabezado Car"/>
    <w:qFormat/>
    <w:rPr>
      <w:rFonts w:cs="Times New Roman"/>
      <w:lang w:val="en-US" w:bidi="ar-SA"/>
    </w:rPr>
  </w:style>
  <w:style w:type="character" w:styleId="SangradetextonormalCar">
    <w:name w:val="Sangría de texto normal Car"/>
    <w:qFormat/>
    <w:rPr>
      <w:rFonts w:cs="Times New Roman"/>
      <w:sz w:val="20"/>
      <w:szCs w:val="20"/>
      <w:lang w:val="en-US"/>
    </w:rPr>
  </w:style>
  <w:style w:type="character" w:styleId="TextonotapieCar">
    <w:name w:val="Texto nota pie Car"/>
    <w:qFormat/>
    <w:rPr>
      <w:rFonts w:cs="Times New Roman"/>
      <w:lang w:val="en-US" w:bidi="ar-SA"/>
    </w:rPr>
  </w:style>
  <w:style w:type="character" w:styleId="FootnoteCharacters">
    <w:name w:val="Footnote Characters"/>
    <w:qFormat/>
    <w:rPr>
      <w:rFonts w:cs="Times New Roman"/>
      <w:sz w:val="20"/>
      <w:vertAlign w:val="superscript"/>
    </w:rPr>
  </w:style>
  <w:style w:type="character" w:styleId="MapadeldocumentoCar">
    <w:name w:val="Mapa del documento Car"/>
    <w:qFormat/>
    <w:rPr>
      <w:rFonts w:cs="Times New Roman"/>
      <w:sz w:val="2"/>
      <w:lang w:val="en-US"/>
    </w:rPr>
  </w:style>
  <w:style w:type="character" w:styleId="SubttuloCar">
    <w:name w:val="Subtítulo Car"/>
    <w:qFormat/>
    <w:rPr>
      <w:rFonts w:ascii="Cambria" w:hAnsi="Cambria" w:cs="Times New Roman"/>
      <w:sz w:val="24"/>
      <w:szCs w:val="24"/>
      <w:lang w:val="en-US"/>
    </w:rPr>
  </w:style>
  <w:style w:type="character" w:styleId="Sangra3detindependienteCar">
    <w:name w:val="Sangría 3 de t. independiente Car"/>
    <w:qFormat/>
    <w:rPr>
      <w:rFonts w:cs="Times New Roman"/>
      <w:sz w:val="16"/>
      <w:szCs w:val="16"/>
      <w:lang w:val="en-US"/>
    </w:rPr>
  </w:style>
  <w:style w:type="character" w:styleId="StrongEmphasis">
    <w:name w:val="Strong"/>
    <w:qFormat/>
    <w:rPr>
      <w:rFonts w:cs="Times New Roman"/>
      <w:b/>
    </w:rPr>
  </w:style>
  <w:style w:type="character" w:styleId="Textoindependiente3Car">
    <w:name w:val="Texto independiente 3 Car"/>
    <w:qFormat/>
    <w:rPr>
      <w:rFonts w:cs="Times New Roman"/>
      <w:sz w:val="16"/>
      <w:szCs w:val="16"/>
      <w:lang w:val="en-US"/>
    </w:rPr>
  </w:style>
  <w:style w:type="character" w:styleId="Sangra2detindependienteCar">
    <w:name w:val="Sangría 2 de t. independiente Car"/>
    <w:qFormat/>
    <w:rPr>
      <w:rFonts w:cs="Times New Roman"/>
      <w:sz w:val="20"/>
      <w:szCs w:val="20"/>
      <w:lang w:val="en-US"/>
    </w:rPr>
  </w:style>
  <w:style w:type="character" w:styleId="TtuloCar">
    <w:name w:val="Título Car"/>
    <w:qFormat/>
    <w:rPr>
      <w:rFonts w:ascii="Cambria" w:hAnsi="Cambria" w:cs="Times New Roman"/>
      <w:b/>
      <w:bCs/>
      <w:kern w:val="2"/>
      <w:sz w:val="32"/>
      <w:szCs w:val="32"/>
      <w:lang w:val="en-US"/>
    </w:rPr>
  </w:style>
  <w:style w:type="character" w:styleId="Textoindependiente2Car">
    <w:name w:val="Texto independiente 2 Car"/>
    <w:qFormat/>
    <w:rPr>
      <w:rFonts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eltaViewInsertion">
    <w:name w:val="DeltaView Insertion"/>
    <w:qFormat/>
    <w:rPr>
      <w:color w:val="0000FF"/>
      <w:spacing w:val="0"/>
      <w:u w:val="double"/>
    </w:rPr>
  </w:style>
  <w:style w:type="character" w:styleId="A1">
    <w:name w:val="a1"/>
    <w:qFormat/>
    <w:rPr>
      <w:rFonts w:cs="Times New Roman"/>
    </w:rPr>
  </w:style>
  <w:style w:type="character" w:styleId="Nte3">
    <w:name w:val="nte3"/>
    <w:qFormat/>
    <w:rPr>
      <w:rFonts w:cs="Times New Roman"/>
      <w:sz w:val="19"/>
      <w:szCs w:val="19"/>
      <w:u w:val="none"/>
    </w:rPr>
  </w:style>
  <w:style w:type="character" w:styleId="TextosinformatoCar1">
    <w:name w:val="Texto sin formato Car1"/>
    <w:qFormat/>
    <w:rPr>
      <w:rFonts w:ascii="Courier New" w:hAnsi="Courier New" w:cs="Courier New"/>
      <w:sz w:val="20"/>
      <w:szCs w:val="20"/>
      <w:lang w:val="en-US"/>
    </w:rPr>
  </w:style>
  <w:style w:type="character" w:styleId="TextomacroCar">
    <w:name w:val="Texto macro Car"/>
    <w:qFormat/>
    <w:rPr>
      <w:rFonts w:ascii="Courier New" w:hAnsi="Courier New" w:cs="Courier New"/>
      <w:sz w:val="20"/>
      <w:szCs w:val="20"/>
      <w:lang w:val="en-US"/>
    </w:rPr>
  </w:style>
  <w:style w:type="character" w:styleId="TextodegloboCar1">
    <w:name w:val="Texto de globo Car1"/>
    <w:qFormat/>
    <w:rPr>
      <w:rFonts w:cs="Times New Roman"/>
      <w:sz w:val="2"/>
      <w:lang w:val="en-US"/>
    </w:rPr>
  </w:style>
  <w:style w:type="character" w:styleId="Msoins0">
    <w:name w:val="msoins0"/>
    <w:qFormat/>
    <w:rPr>
      <w:rFonts w:cs="Times New Roman"/>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ltaViewMoveDestination">
    <w:name w:val="DeltaView Move Destination"/>
    <w:qFormat/>
    <w:rPr>
      <w:color w:val="00C000"/>
      <w:spacing w:val="0"/>
      <w:u w:val="double"/>
    </w:rPr>
  </w:style>
  <w:style w:type="character" w:styleId="HTMLconformatoprevioCar">
    <w:name w:val="HTML con formato previo Car"/>
    <w:qFormat/>
    <w:rPr>
      <w:rFonts w:ascii="Courier New" w:hAnsi="Courier New" w:cs="Courier New"/>
      <w:sz w:val="20"/>
      <w:szCs w:val="20"/>
      <w:lang w:val="en-US"/>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808000"/>
      <w:spacing w:val="0"/>
    </w:rPr>
  </w:style>
  <w:style w:type="character" w:styleId="DeltaViewDeletion">
    <w:name w:val="DeltaView Deletion"/>
    <w:qFormat/>
    <w:rPr>
      <w:strike/>
      <w:color w:val="FF0000"/>
      <w:spacing w:val="0"/>
    </w:rPr>
  </w:style>
  <w:style w:type="character" w:styleId="Emphasis">
    <w:name w:val="Emphasis"/>
    <w:qFormat/>
    <w:rPr>
      <w:rFonts w:cs="Times New Roman"/>
      <w:i/>
      <w:iCs/>
    </w:rPr>
  </w:style>
  <w:style w:type="character" w:styleId="Objeto">
    <w:name w:val="Objeto"/>
    <w:qFormat/>
    <w:rPr>
      <w:i/>
      <w:color w:val="000000"/>
      <w:sz w:val="22"/>
    </w:rPr>
  </w:style>
  <w:style w:type="character" w:styleId="Refdecomentario">
    <w:name w:val="Ref. de comentario"/>
    <w:qFormat/>
    <w:rPr>
      <w:rFonts w:cs="Times New Roman"/>
      <w:sz w:val="16"/>
      <w:szCs w:val="16"/>
    </w:rPr>
  </w:style>
  <w:style w:type="character" w:styleId="TextocomentarioCar1">
    <w:name w:val="Texto comentario Car1"/>
    <w:qFormat/>
    <w:rPr>
      <w:rFonts w:cs="Times New Roman"/>
      <w:sz w:val="20"/>
      <w:szCs w:val="20"/>
      <w:lang w:val="en-US"/>
    </w:rPr>
  </w:style>
  <w:style w:type="character" w:styleId="TextocomentarioCar">
    <w:name w:val="Texto comentario Car"/>
    <w:qFormat/>
    <w:rPr>
      <w:rFonts w:cs="Times New Roman"/>
      <w:lang w:val="en-US"/>
    </w:rPr>
  </w:style>
  <w:style w:type="character" w:styleId="AsuntodelcomentarioCar1">
    <w:name w:val="Asunto del comentario Car1"/>
    <w:qFormat/>
    <w:rPr>
      <w:rFonts w:cs="Times New Roman"/>
      <w:b/>
      <w:bCs/>
      <w:sz w:val="20"/>
      <w:szCs w:val="20"/>
      <w:lang w:val="en-US"/>
    </w:rPr>
  </w:style>
  <w:style w:type="character" w:styleId="AsuntodelcomentarioCar">
    <w:name w:val="Asunto del comentario Car"/>
    <w:qFormat/>
    <w:rPr>
      <w:rFonts w:cs="Times New Roman"/>
      <w:b/>
      <w:bCs/>
      <w:lang w:val="en-US"/>
    </w:rPr>
  </w:style>
  <w:style w:type="character" w:styleId="TextosinformatoCar">
    <w:name w:val="Texto sin formato Car"/>
    <w:qFormat/>
    <w:rPr>
      <w:rFonts w:ascii="Courier New" w:hAnsi="Courier New" w:cs="Courier New"/>
      <w:lang w:val="en-US"/>
    </w:rPr>
  </w:style>
  <w:style w:type="character" w:styleId="FechaCar">
    <w:name w:val="Fecha Car"/>
    <w:qFormat/>
    <w:rPr>
      <w:rFonts w:cs="Times New Roman"/>
      <w:lang w:val="en-US" w:bidi="ar-SA"/>
    </w:rPr>
  </w:style>
  <w:style w:type="character" w:styleId="TextodegloboCar">
    <w:name w:val="Texto de globo Car"/>
    <w:qFormat/>
    <w:rPr>
      <w:rFonts w:ascii="Tahoma" w:hAnsi="Tahoma" w:cs="Tahoma"/>
      <w:sz w:val="16"/>
      <w:szCs w:val="16"/>
      <w:lang w:val="es-ES" w:bidi="ar-SA"/>
    </w:rPr>
  </w:style>
  <w:style w:type="character" w:styleId="DeltaViewMoveSource">
    <w:name w:val="DeltaView Move Source"/>
    <w:qFormat/>
    <w:rPr>
      <w:strike/>
      <w:color w:val="00C000"/>
      <w:spacing w:val="0"/>
    </w:rPr>
  </w:style>
  <w:style w:type="character" w:styleId="Carta2">
    <w:name w:val="Carta 2"/>
    <w:qFormat/>
    <w:rPr>
      <w:rFonts w:ascii="CG Times;Times New Roman" w:hAnsi="CG Times;Times New Roman" w:cs="CG Times;Times New Roman"/>
      <w:spacing w:val="0"/>
      <w:sz w:val="26"/>
      <w:szCs w:val="26"/>
      <w:lang w:val="en-US"/>
    </w:rPr>
  </w:style>
  <w:style w:type="character" w:styleId="PlainTextChar">
    <w:name w:val="Plain Text Char"/>
    <w:qFormat/>
    <w:rPr>
      <w:rFonts w:ascii="Courier New" w:hAnsi="Courier New" w:cs="Courier New"/>
      <w:lang w:val="en-US" w:bidi="ar-SA"/>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paragraph" w:styleId="Heading">
    <w:name w:val="Heading"/>
    <w:basedOn w:val="Normal"/>
    <w:next w:val="TextBody"/>
    <w:qFormat/>
    <w:pPr>
      <w:tabs>
        <w:tab w:val="clear" w:pos="709"/>
        <w:tab w:val="right" w:pos="-15283" w:leader="dot"/>
        <w:tab w:val="left" w:pos="-1468" w:leader="none"/>
        <w:tab w:val="left" w:pos="-1416" w:leader="none"/>
        <w:tab w:val="left" w:pos="-760" w:leader="none"/>
        <w:tab w:val="left" w:pos="-52" w:leader="none"/>
      </w:tabs>
      <w:jc w:val="center"/>
    </w:pPr>
    <w:rPr>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widowControl/>
      <w:ind w:firstLine="708"/>
    </w:pPr>
    <w:rPr>
      <w:lang w:val="es-AR"/>
    </w:rPr>
  </w:style>
  <w:style w:type="paragraph" w:styleId="BodyText21">
    <w:name w:val="Body Text 21"/>
    <w:basedOn w:val="Normal"/>
    <w:qFormat/>
    <w:pPr>
      <w:jc w:val="both"/>
    </w:pPr>
    <w:rPr>
      <w:sz w:val="24"/>
    </w:rPr>
  </w:style>
  <w:style w:type="paragraph" w:styleId="BodyText22">
    <w:name w:val="Body Text 22"/>
    <w:basedOn w:val="Normal"/>
    <w:qFormat/>
    <w:pPr>
      <w:jc w:val="both"/>
    </w:pPr>
    <w:rPr/>
  </w:style>
  <w:style w:type="paragraph" w:styleId="Footnote">
    <w:name w:val="Footnote Text"/>
    <w:basedOn w:val="Normal"/>
    <w:pPr/>
    <w:rPr/>
  </w:style>
  <w:style w:type="paragraph" w:styleId="BodyText23">
    <w:name w:val="Body Text 23"/>
    <w:basedOn w:val="Normal"/>
    <w:qFormat/>
    <w:pPr>
      <w:jc w:val="center"/>
    </w:pPr>
    <w:rPr>
      <w:color w:val="000000"/>
      <w:sz w:val="16"/>
    </w:rPr>
  </w:style>
  <w:style w:type="paragraph" w:styleId="Mapadeldocumento">
    <w:name w:val="Mapa del documento"/>
    <w:basedOn w:val="Normal"/>
    <w:qFormat/>
    <w:pPr>
      <w:shd w:fill="000080" w:val="clear"/>
    </w:pPr>
    <w:rPr>
      <w:rFonts w:ascii="Tahoma" w:hAnsi="Tahoma" w:cs="Tahoma"/>
    </w:rPr>
  </w:style>
  <w:style w:type="paragraph" w:styleId="OmniPage2">
    <w:name w:val="OmniPage #2"/>
    <w:qFormat/>
    <w:pPr>
      <w:widowControl/>
      <w:tabs>
        <w:tab w:val="clear" w:pos="709"/>
        <w:tab w:val="left" w:pos="100" w:leader="none"/>
        <w:tab w:val="right" w:pos="10626" w:leader="none"/>
      </w:tabs>
      <w:bidi w:val="0"/>
    </w:pPr>
    <w:rPr>
      <w:rFonts w:ascii="Times New Roman" w:hAnsi="Times New Roman" w:eastAsia="Times New Roman" w:cs="Times New Roman"/>
      <w:color w:val="auto"/>
      <w:sz w:val="20"/>
      <w:szCs w:val="20"/>
      <w:lang w:val="en-US" w:bidi="ar-SA" w:eastAsia="zh-CN"/>
    </w:rPr>
  </w:style>
  <w:style w:type="paragraph" w:styleId="OmniPage513">
    <w:name w:val="OmniPage #513"/>
    <w:qFormat/>
    <w:pPr>
      <w:widowControl/>
      <w:bidi w:val="0"/>
      <w:ind w:left="100" w:right="161" w:hanging="0"/>
      <w:jc w:val="both"/>
    </w:pPr>
    <w:rPr>
      <w:rFonts w:ascii="Times New Roman" w:hAnsi="Times New Roman" w:eastAsia="Times New Roman" w:cs="Times New Roman"/>
      <w:i/>
      <w:color w:val="auto"/>
      <w:sz w:val="20"/>
      <w:szCs w:val="20"/>
      <w:lang w:val="en-US" w:bidi="ar-SA" w:eastAsia="zh-CN"/>
    </w:rPr>
  </w:style>
  <w:style w:type="paragraph" w:styleId="OmniPage769">
    <w:name w:val="OmniPage #769"/>
    <w:qFormat/>
    <w:pPr>
      <w:widowControl/>
      <w:tabs>
        <w:tab w:val="clear" w:pos="709"/>
        <w:tab w:val="left" w:pos="172" w:leader="none"/>
      </w:tabs>
      <w:bidi w:val="0"/>
      <w:ind w:left="157" w:right="8250" w:hanging="0"/>
    </w:pPr>
    <w:rPr>
      <w:rFonts w:ascii="Times New Roman" w:hAnsi="Times New Roman" w:eastAsia="Times New Roman" w:cs="Times New Roman"/>
      <w:color w:val="auto"/>
      <w:sz w:val="18"/>
      <w:szCs w:val="20"/>
      <w:lang w:val="en-US" w:bidi="ar-SA" w:eastAsia="zh-CN"/>
    </w:rPr>
  </w:style>
  <w:style w:type="paragraph" w:styleId="OmniPage770">
    <w:name w:val="OmniPage #770"/>
    <w:qFormat/>
    <w:pPr>
      <w:widowControl/>
      <w:tabs>
        <w:tab w:val="clear" w:pos="709"/>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OmniPage771">
    <w:name w:val="OmniPage #771"/>
    <w:qFormat/>
    <w:pPr>
      <w:widowControl/>
      <w:tabs>
        <w:tab w:val="clear" w:pos="709"/>
        <w:tab w:val="left" w:pos="162" w:leader="none"/>
        <w:tab w:val="right" w:pos="5321" w:leader="none"/>
      </w:tabs>
      <w:bidi w:val="0"/>
    </w:pPr>
    <w:rPr>
      <w:rFonts w:ascii="Times New Roman" w:hAnsi="Times New Roman" w:eastAsia="Times New Roman" w:cs="Times New Roman"/>
      <w:color w:val="auto"/>
      <w:sz w:val="18"/>
      <w:szCs w:val="20"/>
      <w:lang w:val="en-US" w:bidi="ar-SA" w:eastAsia="zh-CN"/>
    </w:rPr>
  </w:style>
  <w:style w:type="paragraph" w:styleId="OmniPage772">
    <w:name w:val="OmniPage #772"/>
    <w:qFormat/>
    <w:pPr>
      <w:widowControl/>
      <w:tabs>
        <w:tab w:val="clear" w:pos="709"/>
        <w:tab w:val="left" w:pos="139" w:leader="none"/>
        <w:tab w:val="right" w:pos="10663" w:leader="none"/>
      </w:tabs>
      <w:bidi w:val="0"/>
      <w:jc w:val="both"/>
    </w:pPr>
    <w:rPr>
      <w:rFonts w:ascii="Times New Roman" w:hAnsi="Times New Roman" w:eastAsia="Times New Roman" w:cs="Times New Roman"/>
      <w:color w:val="auto"/>
      <w:sz w:val="18"/>
      <w:szCs w:val="20"/>
      <w:lang w:val="en-US" w:bidi="ar-SA" w:eastAsia="zh-CN"/>
    </w:rPr>
  </w:style>
  <w:style w:type="paragraph" w:styleId="OmniPage773">
    <w:name w:val="OmniPage #773"/>
    <w:qFormat/>
    <w:pPr>
      <w:widowControl/>
      <w:tabs>
        <w:tab w:val="clear" w:pos="709"/>
        <w:tab w:val="left" w:pos="113" w:leader="none"/>
        <w:tab w:val="right" w:pos="10662" w:leader="none"/>
      </w:tabs>
      <w:bidi w:val="0"/>
      <w:jc w:val="both"/>
    </w:pPr>
    <w:rPr>
      <w:rFonts w:ascii="Times New Roman" w:hAnsi="Times New Roman" w:eastAsia="Times New Roman" w:cs="Times New Roman"/>
      <w:color w:val="auto"/>
      <w:sz w:val="18"/>
      <w:szCs w:val="20"/>
      <w:lang w:val="en-US" w:bidi="ar-SA" w:eastAsia="zh-CN"/>
    </w:rPr>
  </w:style>
  <w:style w:type="paragraph" w:styleId="OmniPage774">
    <w:name w:val="OmniPage #774"/>
    <w:qFormat/>
    <w:pPr>
      <w:widowControl/>
      <w:tabs>
        <w:tab w:val="clear" w:pos="709"/>
        <w:tab w:val="left" w:pos="107" w:leader="none"/>
        <w:tab w:val="right" w:pos="10650" w:leader="none"/>
      </w:tabs>
      <w:bidi w:val="0"/>
      <w:jc w:val="both"/>
    </w:pPr>
    <w:rPr>
      <w:rFonts w:ascii="Times New Roman" w:hAnsi="Times New Roman" w:eastAsia="Times New Roman" w:cs="Times New Roman"/>
      <w:color w:val="auto"/>
      <w:sz w:val="18"/>
      <w:szCs w:val="20"/>
      <w:lang w:val="en-US" w:bidi="ar-SA" w:eastAsia="zh-CN"/>
    </w:rPr>
  </w:style>
  <w:style w:type="paragraph" w:styleId="OmniPage775">
    <w:name w:val="OmniPage #775"/>
    <w:qFormat/>
    <w:pPr>
      <w:widowControl/>
      <w:tabs>
        <w:tab w:val="clear" w:pos="709"/>
        <w:tab w:val="left" w:pos="100" w:leader="none"/>
        <w:tab w:val="right" w:pos="10638" w:leader="none"/>
      </w:tabs>
      <w:bidi w:val="0"/>
      <w:jc w:val="both"/>
    </w:pPr>
    <w:rPr>
      <w:rFonts w:ascii="Times New Roman" w:hAnsi="Times New Roman" w:eastAsia="Times New Roman" w:cs="Times New Roman"/>
      <w:color w:val="auto"/>
      <w:sz w:val="18"/>
      <w:szCs w:val="20"/>
      <w:lang w:val="en-US" w:bidi="ar-SA" w:eastAsia="zh-CN"/>
    </w:rPr>
  </w:style>
  <w:style w:type="paragraph" w:styleId="OmniPage1025">
    <w:name w:val="OmniPage #1025"/>
    <w:qFormat/>
    <w:pPr>
      <w:widowControl/>
      <w:bidi w:val="0"/>
      <w:ind w:left="100" w:right="100" w:hanging="0"/>
    </w:pPr>
    <w:rPr>
      <w:rFonts w:ascii="Times New Roman" w:hAnsi="Times New Roman" w:eastAsia="Times New Roman" w:cs="Times New Roman"/>
      <w:color w:val="auto"/>
      <w:sz w:val="18"/>
      <w:szCs w:val="20"/>
      <w:lang w:val="en-US" w:bidi="ar-SA" w:eastAsia="zh-CN"/>
    </w:rPr>
  </w:style>
  <w:style w:type="paragraph" w:styleId="OmniPage1281">
    <w:name w:val="OmniPage #1281"/>
    <w:qFormat/>
    <w:pPr>
      <w:widowControl/>
      <w:bidi w:val="0"/>
      <w:ind w:left="173" w:right="100" w:firstLine="564"/>
    </w:pPr>
    <w:rPr>
      <w:rFonts w:ascii="Times New Roman" w:hAnsi="Times New Roman" w:eastAsia="Times New Roman" w:cs="Times New Roman"/>
      <w:color w:val="auto"/>
      <w:sz w:val="19"/>
      <w:szCs w:val="20"/>
      <w:lang w:val="en-US" w:bidi="ar-SA" w:eastAsia="zh-CN"/>
    </w:rPr>
  </w:style>
  <w:style w:type="paragraph" w:styleId="OmniPage1282">
    <w:name w:val="OmniPage #1282"/>
    <w:qFormat/>
    <w:pPr>
      <w:widowControl/>
      <w:tabs>
        <w:tab w:val="clear" w:pos="709"/>
        <w:tab w:val="left" w:pos="653" w:leader="none"/>
        <w:tab w:val="right" w:pos="6533" w:leader="none"/>
      </w:tabs>
      <w:bidi w:val="0"/>
    </w:pPr>
    <w:rPr>
      <w:rFonts w:ascii="Times New Roman" w:hAnsi="Times New Roman" w:eastAsia="Times New Roman" w:cs="Times New Roman"/>
      <w:color w:val="auto"/>
      <w:sz w:val="19"/>
      <w:szCs w:val="20"/>
      <w:lang w:val="en-US" w:bidi="ar-SA" w:eastAsia="zh-CN"/>
    </w:rPr>
  </w:style>
  <w:style w:type="paragraph" w:styleId="BodyTextIndent21">
    <w:name w:val="Body Text Indent 21"/>
    <w:basedOn w:val="Normal"/>
    <w:qFormat/>
    <w:pPr>
      <w:widowControl/>
      <w:ind w:firstLine="708"/>
      <w:jc w:val="both"/>
    </w:pPr>
    <w:rPr>
      <w:lang w:val="es-AR"/>
    </w:rPr>
  </w:style>
  <w:style w:type="paragraph" w:styleId="Epgrafe">
    <w:name w:val="Epígrafe"/>
    <w:basedOn w:val="Normal"/>
    <w:next w:val="Normal"/>
    <w:qFormat/>
    <w:pPr>
      <w:tabs>
        <w:tab w:val="clear" w:pos="709"/>
        <w:tab w:val="left" w:pos="1368" w:leader="none"/>
        <w:tab w:val="left" w:pos="2628" w:leader="none"/>
        <w:tab w:val="left" w:pos="3888" w:leader="none"/>
        <w:tab w:val="left" w:pos="4788" w:leader="none"/>
        <w:tab w:val="left" w:pos="5958" w:leader="none"/>
        <w:tab w:val="left" w:pos="7128" w:leader="none"/>
        <w:tab w:val="left" w:pos="8208" w:leader="none"/>
      </w:tabs>
      <w:spacing w:before="119" w:after="0"/>
    </w:pPr>
    <w:rPr>
      <w:i/>
      <w:lang w:val="es-AR"/>
    </w:rPr>
  </w:style>
  <w:style w:type="paragraph" w:styleId="Subtitle">
    <w:name w:val="Subtitle"/>
    <w:basedOn w:val="Normal"/>
    <w:next w:val="TextBody"/>
    <w:qFormat/>
    <w:pPr>
      <w:widowControl/>
      <w:jc w:val="center"/>
    </w:pPr>
    <w:rPr>
      <w:i/>
    </w:rPr>
  </w:style>
  <w:style w:type="paragraph" w:styleId="Sangra3detindependiente">
    <w:name w:val="Sangría 3 de t. independiente"/>
    <w:basedOn w:val="Normal"/>
    <w:qFormat/>
    <w:pPr>
      <w:widowControl/>
      <w:ind w:firstLine="360"/>
      <w:jc w:val="both"/>
    </w:pPr>
    <w:rPr>
      <w:lang w:val="es-AR"/>
    </w:rPr>
  </w:style>
  <w:style w:type="paragraph" w:styleId="Textoindependiente3">
    <w:name w:val="Texto independiente 3"/>
    <w:basedOn w:val="Normal"/>
    <w:qFormat/>
    <w:pPr>
      <w:widowControl/>
      <w:jc w:val="both"/>
    </w:pPr>
    <w:rPr>
      <w:sz w:val="16"/>
      <w:lang w:val="es-AR"/>
    </w:rPr>
  </w:style>
  <w:style w:type="paragraph" w:styleId="Sangra2detindependiente">
    <w:name w:val="Sangría 2 de t. independiente"/>
    <w:basedOn w:val="Normal"/>
    <w:qFormat/>
    <w:pPr>
      <w:widowControl/>
      <w:ind w:firstLine="708"/>
      <w:jc w:val="both"/>
    </w:pPr>
    <w:rPr>
      <w:lang w:val="es-AR"/>
    </w:rPr>
  </w:style>
  <w:style w:type="paragraph" w:styleId="Textoindependiente2">
    <w:name w:val="Texto independiente 2"/>
    <w:basedOn w:val="Normal"/>
    <w:qFormat/>
    <w:pPr>
      <w:widowControl/>
      <w:tabs>
        <w:tab w:val="clear" w:pos="709"/>
        <w:tab w:val="left" w:pos="284" w:leader="none"/>
      </w:tabs>
      <w:jc w:val="center"/>
    </w:pPr>
    <w:rPr>
      <w:b/>
      <w:lang w:val="es-AR"/>
    </w:rPr>
  </w:style>
  <w:style w:type="paragraph" w:styleId="HPCarta">
    <w:name w:val="HP Carta"/>
    <w:qFormat/>
    <w:pPr>
      <w:widowControl w:val="false"/>
      <w:tabs>
        <w:tab w:val="clear" w:pos="709"/>
        <w:tab w:val="left" w:pos="-720"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tabs>
        <w:tab w:val="clear" w:pos="709"/>
        <w:tab w:val="right" w:pos="9967" w:leader="dot"/>
      </w:tabs>
    </w:pPr>
    <w:rPr>
      <w:bCs/>
      <w:sz w:val="18"/>
      <w:lang w:val="es-AR"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Heading">
    <w:name w:val="WW-Heading"/>
    <w:basedOn w:val="Normal"/>
    <w:qFormat/>
    <w:pPr>
      <w:autoSpaceDE w:val="false"/>
      <w:spacing w:lineRule="exact" w:line="243" w:before="0" w:after="240"/>
      <w:jc w:val="center"/>
    </w:pPr>
    <w:rPr>
      <w:b/>
      <w:bCs/>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C2">
    <w:name w:val="c2"/>
    <w:basedOn w:val="Normal"/>
    <w:qFormat/>
    <w:pPr>
      <w:widowControl/>
      <w:jc w:val="center"/>
    </w:pPr>
    <w:rPr>
      <w:rFonts w:ascii="CG Times (W1);Times New Roman" w:hAnsi="CG Times (W1);Times New Roman" w:cs="CG Times (W1);Times New Roman"/>
      <w:sz w:val="24"/>
      <w:lang w:val="es-ES_tradnl"/>
    </w:rPr>
  </w:style>
  <w:style w:type="paragraph" w:styleId="Ttulo61">
    <w:name w:val="Título 61"/>
    <w:basedOn w:val="Normal"/>
    <w:next w:val="Normal"/>
    <w:qFormat/>
    <w:pPr>
      <w:spacing w:before="120" w:after="60"/>
      <w:ind w:left="1418" w:hanging="0"/>
      <w:jc w:val="both"/>
      <w:outlineLvl w:val="5"/>
    </w:pPr>
    <w:rPr>
      <w:rFonts w:ascii="Arial" w:hAnsi="Arial" w:eastAsia="Arial Unicode MS" w:cs="Arial"/>
      <w:sz w:val="24"/>
    </w:rPr>
  </w:style>
  <w:style w:type="paragraph" w:styleId="Prrafodeartculo">
    <w:name w:val="párrafo de artículo"/>
    <w:basedOn w:val="Normal"/>
    <w:qFormat/>
    <w:pPr>
      <w:spacing w:before="120" w:after="60"/>
      <w:ind w:left="1418" w:hanging="0"/>
      <w:jc w:val="both"/>
    </w:pPr>
    <w:rPr>
      <w:rFonts w:ascii="Arial" w:hAnsi="Arial" w:cs="Arial"/>
      <w:sz w:val="24"/>
    </w:rPr>
  </w:style>
  <w:style w:type="paragraph" w:styleId="DPWfdtblbody9">
    <w:name w:val="DPWfd tbl body9"/>
    <w:basedOn w:val="Normal"/>
    <w:qFormat/>
    <w:pPr>
      <w:widowControl/>
      <w:spacing w:lineRule="exact" w:line="180"/>
      <w:jc w:val="both"/>
    </w:pPr>
    <w:rPr>
      <w:sz w:val="18"/>
      <w:szCs w:val="18"/>
    </w:rPr>
  </w:style>
  <w:style w:type="paragraph" w:styleId="Textosinformato">
    <w:name w:val="Texto sin formato"/>
    <w:basedOn w:val="Normal"/>
    <w:qFormat/>
    <w:pPr>
      <w:autoSpaceDE w:val="false"/>
    </w:pPr>
    <w:rPr>
      <w:rFonts w:ascii="Courier New" w:hAnsi="Courier New" w:cs="Courier New"/>
    </w:rPr>
  </w:style>
  <w:style w:type="paragraph" w:styleId="Textomacro">
    <w:name w:val="Texto macro"/>
    <w:basedOn w:val="Normal"/>
    <w:qFormat/>
    <w:pPr>
      <w:autoSpaceDE w:val="false"/>
    </w:pPr>
    <w:rPr>
      <w:rFonts w:ascii="Palatino;Book Antiqua" w:hAnsi="Palatino;Book Antiqua" w:cs="Palatino;Book Antiqua"/>
    </w:rPr>
  </w:style>
  <w:style w:type="paragraph" w:styleId="Textodebloque">
    <w:name w:val="Texto de bloque"/>
    <w:basedOn w:val="Normal"/>
    <w:qFormat/>
    <w:pPr>
      <w:tabs>
        <w:tab w:val="clear" w:pos="709"/>
        <w:tab w:val="left" w:pos="0" w:leader="none"/>
      </w:tabs>
      <w:autoSpaceDE w:val="false"/>
      <w:ind w:left="2835" w:right="2" w:hanging="2835"/>
    </w:pPr>
    <w:rPr>
      <w:rFonts w:ascii="Palatino;Book Antiqua" w:hAnsi="Palatino;Book Antiqua" w:cs="Palatino;Book Antiqua"/>
    </w:rPr>
  </w:style>
  <w:style w:type="paragraph" w:styleId="CPNormalLeft">
    <w:name w:val="CPNormalLeft"/>
    <w:basedOn w:val="Normal"/>
    <w:qFormat/>
    <w:pPr>
      <w:tabs>
        <w:tab w:val="clear" w:pos="709"/>
        <w:tab w:val="right" w:pos="900" w:leader="none"/>
        <w:tab w:val="left" w:pos="1170" w:leader="none"/>
      </w:tabs>
      <w:autoSpaceDE w:val="false"/>
      <w:spacing w:before="0" w:after="200"/>
      <w:jc w:val="both"/>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4"/>
      </w:numPr>
      <w:tabs>
        <w:tab w:val="clear" w:pos="709"/>
        <w:tab w:val="left" w:pos="-720" w:leader="none"/>
      </w:tabs>
    </w:pPr>
    <w:rPr>
      <w:rFonts w:ascii="Garamond" w:hAnsi="Garamond" w:cs="Garamond"/>
      <w:i/>
      <w:sz w:val="24"/>
      <w:szCs w:val="24"/>
      <w:u w:val="single"/>
      <w:lang w:val="es-ES_tradnl"/>
    </w:rPr>
  </w:style>
  <w:style w:type="paragraph" w:styleId="Xl24">
    <w:name w:val="xl24"/>
    <w:basedOn w:val="Normal"/>
    <w:qFormat/>
    <w:pPr>
      <w:widowControl/>
      <w:pBdr>
        <w:top w:val="single" w:sz="4" w:space="0" w:color="FFFFFF"/>
        <w:left w:val="single" w:sz="8" w:space="0" w:color="000080"/>
        <w:bottom w:val="single" w:sz="8" w:space="0" w:color="000080"/>
        <w:right w:val="single" w:sz="4" w:space="0" w:color="FFFFFF"/>
      </w:pBdr>
      <w:shd w:fill="000080" w:val="clear"/>
      <w:spacing w:before="280" w:after="280"/>
      <w:jc w:val="center"/>
      <w:textAlignment w:val="center"/>
    </w:pPr>
    <w:rPr>
      <w:rFonts w:ascii="Arial" w:hAnsi="Arial" w:eastAsia="Arial Unicode MS" w:cs="Arial"/>
      <w:b/>
      <w:bCs/>
      <w:color w:val="FFFFFF"/>
      <w:sz w:val="24"/>
      <w:szCs w:val="24"/>
    </w:rPr>
  </w:style>
  <w:style w:type="paragraph" w:styleId="Xl25">
    <w:name w:val="xl25"/>
    <w:basedOn w:val="Normal"/>
    <w:qFormat/>
    <w:pPr>
      <w:widowControl/>
      <w:pBdr>
        <w:top w:val="single" w:sz="4" w:space="0" w:color="FFFFFF"/>
        <w:left w:val="single" w:sz="4" w:space="0" w:color="FFFFFF"/>
        <w:bottom w:val="single" w:sz="8" w:space="0" w:color="000080"/>
        <w:right w:val="single" w:sz="4" w:space="0" w:color="FFFFFF"/>
      </w:pBdr>
      <w:shd w:fill="000080" w:val="clear"/>
      <w:spacing w:before="280" w:after="280"/>
      <w:jc w:val="center"/>
      <w:textAlignment w:val="center"/>
    </w:pPr>
    <w:rPr>
      <w:rFonts w:ascii="Arial" w:hAnsi="Arial" w:eastAsia="Arial Unicode MS" w:cs="Arial"/>
      <w:b/>
      <w:bCs/>
      <w:color w:val="FFFFFF"/>
      <w:sz w:val="24"/>
      <w:szCs w:val="24"/>
    </w:rPr>
  </w:style>
  <w:style w:type="paragraph" w:styleId="Xl26">
    <w:name w:val="xl26"/>
    <w:basedOn w:val="Normal"/>
    <w:qFormat/>
    <w:pPr>
      <w:widowControl/>
      <w:pBdr>
        <w:top w:val="single" w:sz="4" w:space="0" w:color="FFFFFF"/>
        <w:left w:val="single" w:sz="4" w:space="0" w:color="FFFFFF"/>
        <w:bottom w:val="single" w:sz="8" w:space="0" w:color="000080"/>
        <w:right w:val="single" w:sz="8" w:space="0" w:color="000080"/>
      </w:pBdr>
      <w:shd w:fill="000080" w:val="clear"/>
      <w:spacing w:before="280" w:after="280"/>
      <w:jc w:val="center"/>
      <w:textAlignment w:val="center"/>
    </w:pPr>
    <w:rPr>
      <w:rFonts w:ascii="Arial" w:hAnsi="Arial" w:eastAsia="Arial Unicode MS" w:cs="Arial"/>
      <w:b/>
      <w:bCs/>
      <w:color w:val="FFFFFF"/>
      <w:sz w:val="24"/>
      <w:szCs w:val="24"/>
    </w:rPr>
  </w:style>
  <w:style w:type="paragraph" w:styleId="Xl27">
    <w:name w:val="xl27"/>
    <w:basedOn w:val="Normal"/>
    <w:qFormat/>
    <w:pPr>
      <w:widowControl/>
      <w:pBdr>
        <w:top w:val="single" w:sz="8" w:space="0" w:color="000080"/>
        <w:left w:val="single" w:sz="8" w:space="0" w:color="000080"/>
        <w:right w:val="single" w:sz="4" w:space="0" w:color="000080"/>
      </w:pBdr>
      <w:spacing w:before="280" w:after="280"/>
    </w:pPr>
    <w:rPr>
      <w:rFonts w:ascii="Arial Unicode MS" w:hAnsi="Arial Unicode MS" w:eastAsia="Arial Unicode MS" w:cs="Arial Unicode MS"/>
      <w:sz w:val="24"/>
      <w:szCs w:val="24"/>
    </w:rPr>
  </w:style>
  <w:style w:type="paragraph" w:styleId="Xl28">
    <w:name w:val="xl28"/>
    <w:basedOn w:val="Normal"/>
    <w:qFormat/>
    <w:pPr>
      <w:widowControl/>
      <w:pBdr>
        <w:top w:val="single" w:sz="8" w:space="0" w:color="000080"/>
        <w:left w:val="single" w:sz="4" w:space="0" w:color="000080"/>
        <w:right w:val="single" w:sz="4" w:space="0" w:color="000080"/>
      </w:pBdr>
      <w:spacing w:before="280" w:after="280"/>
    </w:pPr>
    <w:rPr>
      <w:rFonts w:ascii="Arial Unicode MS" w:hAnsi="Arial Unicode MS" w:eastAsia="Arial Unicode MS" w:cs="Arial Unicode MS"/>
      <w:sz w:val="24"/>
      <w:szCs w:val="24"/>
    </w:rPr>
  </w:style>
  <w:style w:type="paragraph" w:styleId="Xl29">
    <w:name w:val="xl29"/>
    <w:basedOn w:val="Normal"/>
    <w:qFormat/>
    <w:pPr>
      <w:widowControl/>
      <w:pBdr>
        <w:top w:val="single" w:sz="8" w:space="0" w:color="000080"/>
        <w:left w:val="single" w:sz="4" w:space="0" w:color="000080"/>
        <w:right w:val="single" w:sz="8" w:space="0" w:color="000080"/>
      </w:pBdr>
      <w:spacing w:before="280" w:after="280"/>
    </w:pPr>
    <w:rPr>
      <w:rFonts w:ascii="Arial Unicode MS" w:hAnsi="Arial Unicode MS" w:eastAsia="Arial Unicode MS" w:cs="Arial Unicode MS"/>
      <w:sz w:val="24"/>
      <w:szCs w:val="24"/>
    </w:rPr>
  </w:style>
  <w:style w:type="paragraph" w:styleId="Xl30">
    <w:name w:val="xl30"/>
    <w:basedOn w:val="Normal"/>
    <w:qFormat/>
    <w:pPr>
      <w:widowControl/>
      <w:pBdr>
        <w:left w:val="single" w:sz="8" w:space="0" w:color="000080"/>
        <w:right w:val="single" w:sz="4" w:space="0" w:color="000080"/>
      </w:pBdr>
      <w:spacing w:before="280" w:after="280"/>
      <w:jc w:val="center"/>
    </w:pPr>
    <w:rPr>
      <w:rFonts w:ascii="Verdana" w:hAnsi="Verdana" w:eastAsia="Arial Unicode MS" w:cs="Arial Unicode MS"/>
      <w:sz w:val="24"/>
      <w:szCs w:val="24"/>
    </w:rPr>
  </w:style>
  <w:style w:type="paragraph" w:styleId="Xl31">
    <w:name w:val="xl31"/>
    <w:basedOn w:val="Normal"/>
    <w:qFormat/>
    <w:pPr>
      <w:widowControl/>
      <w:pBdr>
        <w:left w:val="single" w:sz="4" w:space="0" w:color="000080"/>
        <w:right w:val="single" w:sz="4" w:space="0" w:color="000080"/>
      </w:pBdr>
      <w:spacing w:before="280" w:after="280"/>
    </w:pPr>
    <w:rPr>
      <w:rFonts w:ascii="Arial Unicode MS" w:hAnsi="Arial Unicode MS" w:eastAsia="Arial Unicode MS" w:cs="Arial Unicode MS"/>
      <w:sz w:val="24"/>
      <w:szCs w:val="24"/>
    </w:rPr>
  </w:style>
  <w:style w:type="paragraph" w:styleId="Xl32">
    <w:name w:val="xl32"/>
    <w:basedOn w:val="Normal"/>
    <w:qFormat/>
    <w:pPr>
      <w:widowControl/>
      <w:pBdr>
        <w:left w:val="single" w:sz="4" w:space="0" w:color="000080"/>
        <w:right w:val="single" w:sz="4" w:space="0" w:color="000080"/>
      </w:pBdr>
      <w:spacing w:before="280" w:after="280"/>
    </w:pPr>
    <w:rPr>
      <w:rFonts w:ascii="Arial Unicode MS" w:hAnsi="Arial Unicode MS" w:eastAsia="Arial Unicode MS" w:cs="Arial Unicode MS"/>
      <w:sz w:val="24"/>
      <w:szCs w:val="24"/>
    </w:rPr>
  </w:style>
  <w:style w:type="paragraph" w:styleId="Xl33">
    <w:name w:val="xl33"/>
    <w:basedOn w:val="Normal"/>
    <w:qFormat/>
    <w:pPr>
      <w:widowControl/>
      <w:pBdr>
        <w:left w:val="single" w:sz="4" w:space="0" w:color="000080"/>
        <w:right w:val="single" w:sz="8" w:space="0" w:color="000080"/>
      </w:pBdr>
      <w:spacing w:before="280" w:after="280"/>
    </w:pPr>
    <w:rPr>
      <w:rFonts w:ascii="Arial Unicode MS" w:hAnsi="Arial Unicode MS" w:eastAsia="Arial Unicode MS" w:cs="Arial Unicode MS"/>
      <w:sz w:val="24"/>
      <w:szCs w:val="24"/>
    </w:rPr>
  </w:style>
  <w:style w:type="paragraph" w:styleId="Xl34">
    <w:name w:val="xl34"/>
    <w:basedOn w:val="Normal"/>
    <w:qFormat/>
    <w:pPr>
      <w:widowControl/>
      <w:pBdr>
        <w:left w:val="single" w:sz="8" w:space="0" w:color="000080"/>
        <w:bottom w:val="single" w:sz="8" w:space="0" w:color="000080"/>
        <w:right w:val="single" w:sz="4" w:space="0" w:color="000080"/>
      </w:pBdr>
      <w:spacing w:before="280" w:after="280"/>
      <w:jc w:val="center"/>
    </w:pPr>
    <w:rPr>
      <w:rFonts w:ascii="Verdana" w:hAnsi="Verdana" w:eastAsia="Arial Unicode MS" w:cs="Arial Unicode MS"/>
      <w:b/>
      <w:bCs/>
      <w:sz w:val="24"/>
      <w:szCs w:val="24"/>
    </w:rPr>
  </w:style>
  <w:style w:type="paragraph" w:styleId="Xl35">
    <w:name w:val="xl35"/>
    <w:basedOn w:val="Normal"/>
    <w:qFormat/>
    <w:pPr>
      <w:widowControl/>
      <w:pBdr>
        <w:left w:val="single" w:sz="4" w:space="0" w:color="000080"/>
        <w:bottom w:val="single" w:sz="8" w:space="0" w:color="000080"/>
        <w:right w:val="single" w:sz="4" w:space="0" w:color="000080"/>
      </w:pBdr>
      <w:spacing w:before="280" w:after="280"/>
    </w:pPr>
    <w:rPr>
      <w:rFonts w:ascii="Arial Unicode MS" w:hAnsi="Arial Unicode MS" w:eastAsia="Arial Unicode MS" w:cs="Arial Unicode MS"/>
      <w:sz w:val="24"/>
      <w:szCs w:val="24"/>
    </w:rPr>
  </w:style>
  <w:style w:type="paragraph" w:styleId="Xl36">
    <w:name w:val="xl36"/>
    <w:basedOn w:val="Normal"/>
    <w:qFormat/>
    <w:pPr>
      <w:widowControl/>
      <w:pBdr>
        <w:left w:val="single" w:sz="4" w:space="0" w:color="000080"/>
        <w:bottom w:val="single" w:sz="8" w:space="0" w:color="000080"/>
        <w:right w:val="single" w:sz="8" w:space="0" w:color="000080"/>
      </w:pBdr>
      <w:spacing w:before="280" w:after="280"/>
    </w:pPr>
    <w:rPr>
      <w:rFonts w:ascii="Arial Unicode MS" w:hAnsi="Arial Unicode MS" w:eastAsia="Arial Unicode MS" w:cs="Arial Unicode MS"/>
      <w:sz w:val="24"/>
      <w:szCs w:val="24"/>
    </w:rPr>
  </w:style>
  <w:style w:type="paragraph" w:styleId="Xl37">
    <w:name w:val="xl37"/>
    <w:basedOn w:val="Normal"/>
    <w:qFormat/>
    <w:pPr>
      <w:widowControl/>
      <w:pBdr>
        <w:top w:val="single" w:sz="8" w:space="0" w:color="000080"/>
        <w:left w:val="single" w:sz="8" w:space="0" w:color="000080"/>
        <w:bottom w:val="single" w:sz="8" w:space="0" w:color="000080"/>
        <w:right w:val="single" w:sz="4" w:space="0" w:color="FFFFFF"/>
      </w:pBdr>
      <w:shd w:fill="000080" w:val="clear"/>
      <w:spacing w:before="280" w:after="280"/>
      <w:jc w:val="center"/>
    </w:pPr>
    <w:rPr>
      <w:rFonts w:ascii="Arial" w:hAnsi="Arial" w:eastAsia="Arial Unicode MS" w:cs="Arial"/>
      <w:b/>
      <w:bCs/>
      <w:color w:val="FFFFFF"/>
      <w:sz w:val="24"/>
      <w:szCs w:val="24"/>
    </w:rPr>
  </w:style>
  <w:style w:type="paragraph" w:styleId="Xl38">
    <w:name w:val="xl38"/>
    <w:basedOn w:val="Normal"/>
    <w:qFormat/>
    <w:pPr>
      <w:widowControl/>
      <w:pBdr>
        <w:top w:val="single" w:sz="8" w:space="0" w:color="000080"/>
        <w:left w:val="single" w:sz="4" w:space="0" w:color="FFFFFF"/>
        <w:bottom w:val="single" w:sz="8" w:space="0" w:color="000080"/>
        <w:right w:val="single" w:sz="4" w:space="0" w:color="FFFFFF"/>
      </w:pBdr>
      <w:shd w:fill="000080" w:val="clear"/>
      <w:spacing w:before="280" w:after="280"/>
    </w:pPr>
    <w:rPr>
      <w:rFonts w:ascii="Arial" w:hAnsi="Arial" w:eastAsia="Arial Unicode MS" w:cs="Arial"/>
      <w:b/>
      <w:bCs/>
      <w:color w:val="FFFFFF"/>
      <w:sz w:val="24"/>
      <w:szCs w:val="24"/>
    </w:rPr>
  </w:style>
  <w:style w:type="paragraph" w:styleId="Xl39">
    <w:name w:val="xl39"/>
    <w:basedOn w:val="Normal"/>
    <w:qFormat/>
    <w:pPr>
      <w:widowControl/>
      <w:pBdr>
        <w:top w:val="single" w:sz="8" w:space="0" w:color="000080"/>
        <w:left w:val="single" w:sz="4" w:space="0" w:color="FFFFFF"/>
        <w:bottom w:val="single" w:sz="8" w:space="0" w:color="000080"/>
        <w:right w:val="single" w:sz="8" w:space="0" w:color="000080"/>
      </w:pBdr>
      <w:shd w:fill="000080" w:val="clear"/>
      <w:spacing w:before="280" w:after="280"/>
    </w:pPr>
    <w:rPr>
      <w:rFonts w:ascii="Arial" w:hAnsi="Arial" w:eastAsia="Arial Unicode MS" w:cs="Arial"/>
      <w:b/>
      <w:bCs/>
      <w:color w:val="FFFFFF"/>
      <w:sz w:val="24"/>
      <w:szCs w:val="24"/>
    </w:rPr>
  </w:style>
  <w:style w:type="paragraph" w:styleId="Xl40">
    <w:name w:val="xl40"/>
    <w:basedOn w:val="Normal"/>
    <w:qFormat/>
    <w:pPr>
      <w:widowControl/>
      <w:pBdr>
        <w:top w:val="single" w:sz="8" w:space="0" w:color="000080"/>
        <w:left w:val="single" w:sz="8" w:space="0" w:color="000080"/>
        <w:bottom w:val="single" w:sz="4" w:space="0" w:color="FFFFFF"/>
      </w:pBdr>
      <w:shd w:fill="000080" w:val="clear"/>
      <w:spacing w:before="280" w:after="280"/>
      <w:jc w:val="center"/>
    </w:pPr>
    <w:rPr>
      <w:rFonts w:ascii="Arial" w:hAnsi="Arial" w:eastAsia="Arial Unicode MS" w:cs="Arial"/>
      <w:b/>
      <w:bCs/>
      <w:color w:val="FFFFFF"/>
      <w:sz w:val="24"/>
      <w:szCs w:val="24"/>
    </w:rPr>
  </w:style>
  <w:style w:type="paragraph" w:styleId="Xl41">
    <w:name w:val="xl41"/>
    <w:basedOn w:val="Normal"/>
    <w:qFormat/>
    <w:pPr>
      <w:widowControl/>
      <w:pBdr>
        <w:top w:val="single" w:sz="8" w:space="0" w:color="000080"/>
        <w:bottom w:val="single" w:sz="4" w:space="0" w:color="FFFFFF"/>
      </w:pBdr>
      <w:shd w:fill="000080" w:val="clear"/>
      <w:spacing w:before="280" w:after="280"/>
      <w:jc w:val="center"/>
    </w:pPr>
    <w:rPr>
      <w:rFonts w:ascii="Arial" w:hAnsi="Arial" w:eastAsia="Arial Unicode MS" w:cs="Arial"/>
      <w:b/>
      <w:bCs/>
      <w:color w:val="FFFFFF"/>
      <w:sz w:val="24"/>
      <w:szCs w:val="24"/>
    </w:rPr>
  </w:style>
  <w:style w:type="paragraph" w:styleId="Xl42">
    <w:name w:val="xl42"/>
    <w:basedOn w:val="Normal"/>
    <w:qFormat/>
    <w:pPr>
      <w:widowControl/>
      <w:pBdr>
        <w:top w:val="single" w:sz="8" w:space="0" w:color="000080"/>
        <w:bottom w:val="single" w:sz="4" w:space="0" w:color="FFFFFF"/>
        <w:right w:val="single" w:sz="8" w:space="0" w:color="000080"/>
      </w:pBdr>
      <w:shd w:fill="000080" w:val="clear"/>
      <w:spacing w:before="280" w:after="280"/>
      <w:jc w:val="center"/>
    </w:pPr>
    <w:rPr>
      <w:rFonts w:ascii="Arial" w:hAnsi="Arial" w:eastAsia="Arial Unicode MS" w:cs="Arial"/>
      <w:b/>
      <w:bCs/>
      <w:color w:val="FFFFFF"/>
      <w:sz w:val="24"/>
      <w:szCs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es-ES"/>
    </w:rPr>
  </w:style>
  <w:style w:type="paragraph" w:styleId="Estndar">
    <w:name w:val="Estándar"/>
    <w:basedOn w:val="Normal"/>
    <w:qFormat/>
    <w:pPr>
      <w:widowControl/>
    </w:pPr>
    <w:rPr>
      <w:sz w:val="24"/>
      <w:lang w:val="es-ES_tradnl"/>
    </w:rPr>
  </w:style>
  <w:style w:type="paragraph" w:styleId="Adentro">
    <w:name w:val="Adentro"/>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Carta">
    <w:name w:val="Carta"/>
    <w:qFormat/>
    <w:pPr>
      <w:widowControl w:val="false"/>
      <w:tabs>
        <w:tab w:val="clear" w:pos="709"/>
        <w:tab w:val="left" w:pos="-720"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S4">
    <w:name w:val="s4"/>
    <w:basedOn w:val="Normal"/>
    <w:qFormat/>
    <w:pPr>
      <w:widowControl/>
      <w:ind w:firstLine="284"/>
      <w:jc w:val="both"/>
    </w:pPr>
    <w:rPr>
      <w:rFonts w:ascii="Arial" w:hAnsi="Arial" w:cs="Arial"/>
      <w:lang w:val="es-ES"/>
    </w:rPr>
  </w:style>
  <w:style w:type="paragraph" w:styleId="Texto">
    <w:name w:val="Texto"/>
    <w:basedOn w:val="Normal"/>
    <w:qFormat/>
    <w:pPr>
      <w:widowControl/>
      <w:jc w:val="both"/>
    </w:pPr>
    <w:rPr>
      <w:rFonts w:ascii="Book Antiqua" w:hAnsi="Book Antiqua" w:cs="Book Antiqua"/>
      <w:lang w:val="es-ES_tradnl"/>
    </w:rPr>
  </w:style>
  <w:style w:type="paragraph" w:styleId="Prrafodelista">
    <w:name w:val="Párrafo de lista"/>
    <w:basedOn w:val="Normal"/>
    <w:qFormat/>
    <w:pPr>
      <w:widowControl/>
      <w:autoSpaceDE w:val="false"/>
      <w:ind w:left="720" w:hanging="0"/>
    </w:pPr>
    <w:rPr>
      <w:sz w:val="24"/>
      <w:szCs w:val="24"/>
      <w:lang w:val="en-GB"/>
    </w:rPr>
  </w:style>
  <w:style w:type="paragraph" w:styleId="NormalGaramond">
    <w:name w:val="Normal + Garamond"/>
    <w:basedOn w:val="Heading1"/>
    <w:qFormat/>
    <w:pPr>
      <w:widowControl/>
      <w:numPr>
        <w:ilvl w:val="0"/>
        <w:numId w:val="0"/>
      </w:numPr>
      <w:autoSpaceDE w:val="false"/>
      <w:outlineLvl w:val="9"/>
    </w:pPr>
    <w:rPr>
      <w:rFonts w:ascii="Garamond" w:hAnsi="Garamond" w:eastAsia="MS Minngs;Arial Unicode MS" w:cs="Garamond"/>
      <w:b w:val="false"/>
      <w:color w:val="000000"/>
      <w:sz w:val="24"/>
      <w:szCs w:val="24"/>
      <w:lang w:val="es-ES_tradnl"/>
    </w:rPr>
  </w:style>
  <w:style w:type="paragraph" w:styleId="CPNormalLeftBOLD">
    <w:name w:val="CPNormalLeft (BOLD)"/>
    <w:basedOn w:val="CPNormalLeft"/>
    <w:qFormat/>
    <w:pPr/>
    <w:rPr>
      <w:b/>
      <w:bCs/>
    </w:rPr>
  </w:style>
  <w:style w:type="paragraph" w:styleId="Notaalpie">
    <w:name w:val="nota al pie"/>
    <w:basedOn w:val="Normal"/>
    <w:qFormat/>
    <w:pPr>
      <w:autoSpaceDE w:val="false"/>
      <w:jc w:val="both"/>
    </w:pPr>
    <w:rPr>
      <w:rFonts w:ascii="Arial" w:hAnsi="Arial" w:cs="Arial"/>
    </w:rPr>
  </w:style>
  <w:style w:type="paragraph" w:styleId="NotaN">
    <w:name w:val="Nota Nº"/>
    <w:basedOn w:val="Normal"/>
    <w:qFormat/>
    <w:pPr>
      <w:autoSpaceDE w:val="false"/>
      <w:jc w:val="both"/>
    </w:pPr>
    <w:rPr>
      <w:rFonts w:ascii="Arial" w:hAnsi="Arial" w:cs="Arial"/>
      <w:b/>
      <w:bCs/>
      <w:sz w:val="24"/>
      <w:szCs w:val="24"/>
    </w:rPr>
  </w:style>
  <w:style w:type="paragraph" w:styleId="Textopredeterminado">
    <w:name w:val="Texto predeterminado"/>
    <w:basedOn w:val="Normal"/>
    <w:qFormat/>
    <w:pPr>
      <w:autoSpaceDE w:val="false"/>
      <w:jc w:val="both"/>
    </w:pPr>
    <w:rPr>
      <w:rFonts w:ascii="Arial" w:hAnsi="Arial" w:cs="Arial"/>
      <w:sz w:val="24"/>
      <w:szCs w:val="24"/>
    </w:rPr>
  </w:style>
  <w:style w:type="paragraph" w:styleId="Text">
    <w:name w:val="Text"/>
    <w:basedOn w:val="Normal"/>
    <w:qFormat/>
    <w:pPr>
      <w:autoSpaceDE w:val="false"/>
      <w:spacing w:before="0" w:after="240"/>
      <w:ind w:firstLine="1440"/>
    </w:pPr>
    <w:rPr>
      <w:sz w:val="24"/>
      <w:szCs w:val="24"/>
    </w:rPr>
  </w:style>
  <w:style w:type="paragraph" w:styleId="BlockTextSglJ">
    <w:name w:val="Block Text Sgl J"/>
    <w:basedOn w:val="Normal"/>
    <w:qFormat/>
    <w:pPr>
      <w:autoSpaceDE w:val="false"/>
      <w:spacing w:before="0" w:after="240"/>
      <w:jc w:val="both"/>
    </w:pPr>
    <w:rPr/>
  </w:style>
  <w:style w:type="paragraph" w:styleId="Title4">
    <w:name w:val="Title 4"/>
    <w:basedOn w:val="Text"/>
    <w:qFormat/>
    <w:pPr>
      <w:keepNext w:val="true"/>
      <w:ind w:hanging="0"/>
      <w:jc w:val="both"/>
    </w:pPr>
    <w:rPr>
      <w:b/>
      <w:bCs/>
      <w:i/>
      <w:iCs/>
      <w:sz w:val="20"/>
      <w:szCs w:val="20"/>
    </w:rPr>
  </w:style>
  <w:style w:type="paragraph" w:styleId="Borrador">
    <w:name w:val="borrador"/>
    <w:basedOn w:val="Normal"/>
    <w:qFormat/>
    <w:pPr>
      <w:autoSpaceDE w:val="false"/>
      <w:spacing w:lineRule="auto" w:line="720"/>
      <w:jc w:val="both"/>
    </w:pPr>
    <w:rPr>
      <w:rFonts w:ascii="Roman 10cpi" w:hAnsi="Roman 10cpi" w:cs="Roman 10cpi"/>
      <w:sz w:val="24"/>
      <w:szCs w:val="24"/>
    </w:rPr>
  </w:style>
  <w:style w:type="paragraph" w:styleId="BodyText5J">
    <w:name w:val="Body Text .5 J"/>
    <w:basedOn w:val="TextBody"/>
    <w:qFormat/>
    <w:pPr>
      <w:autoSpaceDE w:val="false"/>
      <w:jc w:val="both"/>
    </w:pPr>
    <w:rPr/>
  </w:style>
  <w:style w:type="paragraph" w:styleId="Textopredeterminado1">
    <w:name w:val="Texto predeterminado:1"/>
    <w:basedOn w:val="Normal"/>
    <w:qFormat/>
    <w:pPr>
      <w:autoSpaceDE w:val="false"/>
    </w:pPr>
    <w:rPr>
      <w:sz w:val="24"/>
      <w:szCs w:val="24"/>
    </w:rPr>
  </w:style>
  <w:style w:type="paragraph" w:styleId="BlockTextJ">
    <w:name w:val="Block Text J"/>
    <w:basedOn w:val="Normal"/>
    <w:qFormat/>
    <w:pPr>
      <w:autoSpaceDE w:val="false"/>
      <w:spacing w:before="0" w:after="240"/>
      <w:jc w:val="both"/>
    </w:pPr>
    <w:rPr/>
  </w:style>
  <w:style w:type="paragraph" w:styleId="Title5BoldItal">
    <w:name w:val="Title .5 Bold &amp; Ital"/>
    <w:basedOn w:val="Normal"/>
    <w:qFormat/>
    <w:pPr>
      <w:keepNext w:val="true"/>
      <w:autoSpaceDE w:val="false"/>
      <w:spacing w:before="0" w:after="240"/>
      <w:ind w:firstLine="720"/>
      <w:jc w:val="both"/>
    </w:pPr>
    <w:rPr>
      <w:b/>
      <w:bCs/>
      <w:i/>
      <w:iCs/>
    </w:rPr>
  </w:style>
  <w:style w:type="paragraph" w:styleId="Xl60">
    <w:name w:val="xl60"/>
    <w:basedOn w:val="Normal"/>
    <w:qFormat/>
    <w:pPr>
      <w:widowControl/>
      <w:pBdr>
        <w:bottom w:val="single" w:sz="4" w:space="0" w:color="000000"/>
      </w:pBdr>
      <w:spacing w:before="280" w:after="280"/>
      <w:jc w:val="center"/>
    </w:pPr>
    <w:rPr>
      <w:rFonts w:ascii="Arial Unicode MS" w:hAnsi="Arial Unicode MS" w:eastAsia="Arial Unicode MS" w:cs="Arial Unicode MS"/>
      <w:sz w:val="24"/>
      <w:szCs w:val="24"/>
      <w:lang w:val="es-ES"/>
    </w:rPr>
  </w:style>
  <w:style w:type="paragraph" w:styleId="Prrafo1lnea">
    <w:name w:val="Párrafo 1 línea"/>
    <w:basedOn w:val="Normal"/>
    <w:qFormat/>
    <w:pPr>
      <w:widowControl/>
      <w:jc w:val="both"/>
    </w:pPr>
    <w:rPr>
      <w:rFonts w:ascii="Courier New" w:hAnsi="Courier New" w:cs="Courier New"/>
      <w:sz w:val="24"/>
      <w:lang w:val="es-ES_tradnl"/>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initionTerm">
    <w:name w:val="Definition Term"/>
    <w:basedOn w:val="Normal"/>
    <w:next w:val="Normal"/>
    <w:qFormat/>
    <w:pPr/>
    <w:rPr>
      <w:sz w:val="24"/>
      <w:lang w:val="es-ES_tradnl"/>
    </w:rPr>
  </w:style>
  <w:style w:type="paragraph" w:styleId="Sangranormal">
    <w:name w:val="Sangría normal"/>
    <w:basedOn w:val="Normal"/>
    <w:qFormat/>
    <w:pPr>
      <w:widowControl/>
      <w:tabs>
        <w:tab w:val="clear" w:pos="709"/>
        <w:tab w:val="left" w:pos="720" w:leader="none"/>
        <w:tab w:val="left" w:pos="2160" w:leader="none"/>
      </w:tabs>
      <w:jc w:val="both"/>
    </w:pPr>
    <w:rPr>
      <w:rFonts w:ascii="Garamond" w:hAnsi="Garamond" w:cs="Garamond"/>
      <w:sz w:val="24"/>
      <w:lang w:val="en-GB"/>
    </w:rPr>
  </w:style>
  <w:style w:type="paragraph" w:styleId="Texto1">
    <w:name w:val="texto1"/>
    <w:basedOn w:val="Normal"/>
    <w:qFormat/>
    <w:pPr>
      <w:widowControl/>
      <w:spacing w:lineRule="atLeast" w:line="240" w:before="100" w:after="100"/>
    </w:pPr>
    <w:rPr>
      <w:rFonts w:ascii="Tahoma" w:hAnsi="Tahoma" w:eastAsia="Arial Unicode MS" w:cs="Tahoma"/>
      <w:color w:val="808080"/>
      <w:sz w:val="17"/>
      <w:lang w:val="es-ES"/>
    </w:rPr>
  </w:style>
  <w:style w:type="paragraph" w:styleId="CorreoHOST">
    <w:name w:val="Correo HOST"/>
    <w:basedOn w:val="Normal"/>
    <w:qFormat/>
    <w:pPr>
      <w:widowControl/>
    </w:pPr>
    <w:rPr>
      <w:rFonts w:ascii="Monaco;Courier New" w:hAnsi="Monaco;Courier New" w:cs="Monaco;Courier New"/>
      <w:sz w:val="18"/>
      <w:lang w:val="es-ES_tradnl"/>
    </w:rPr>
  </w:style>
  <w:style w:type="paragraph" w:styleId="3Subttulo">
    <w:name w:val="3Subtítulo"/>
    <w:basedOn w:val="Normal"/>
    <w:qFormat/>
    <w:pPr>
      <w:widowControl/>
      <w:jc w:val="center"/>
    </w:pPr>
    <w:rPr>
      <w:sz w:val="24"/>
      <w:lang w:val="es-AR"/>
    </w:rPr>
  </w:style>
  <w:style w:type="paragraph" w:styleId="Notaalpie1">
    <w:name w:val="Nota al pie"/>
    <w:basedOn w:val="Normal"/>
    <w:qFormat/>
    <w:pPr>
      <w:widowControl/>
      <w:jc w:val="both"/>
    </w:pPr>
    <w:rPr>
      <w:rFonts w:ascii="Arial" w:hAnsi="Arial" w:cs="Arial"/>
      <w:sz w:val="22"/>
      <w:lang w:val="es-AR"/>
    </w:rPr>
  </w:style>
  <w:style w:type="paragraph" w:styleId="Xl43">
    <w:name w:val="xl43"/>
    <w:basedOn w:val="Normal"/>
    <w:qFormat/>
    <w:pPr>
      <w:widowControl/>
      <w:pBdr>
        <w:left w:val="single" w:sz="4" w:space="0" w:color="000000"/>
        <w:bottom w:val="single" w:sz="4" w:space="0" w:color="000000"/>
      </w:pBdr>
      <w:shd w:fill="FFFF00" w:val="clear"/>
      <w:spacing w:before="280" w:after="280"/>
      <w:jc w:val="center"/>
      <w:textAlignment w:val="top"/>
    </w:pPr>
    <w:rPr>
      <w:rFonts w:eastAsia="Arial Unicode MS"/>
      <w:b/>
      <w:bCs/>
      <w:color w:val="000000"/>
      <w:sz w:val="18"/>
      <w:szCs w:val="18"/>
    </w:rPr>
  </w:style>
  <w:style w:type="paragraph" w:styleId="Xl44">
    <w:name w:val="xl44"/>
    <w:basedOn w:val="Normal"/>
    <w:qFormat/>
    <w:pPr>
      <w:widowControl/>
      <w:pBdr>
        <w:left w:val="single" w:sz="4" w:space="0" w:color="000000"/>
        <w:bottom w:val="single" w:sz="4" w:space="0" w:color="000000"/>
      </w:pBdr>
      <w:shd w:fill="FFFF00" w:val="clear"/>
      <w:spacing w:before="280" w:after="280"/>
      <w:jc w:val="both"/>
      <w:textAlignment w:val="top"/>
    </w:pPr>
    <w:rPr>
      <w:rFonts w:eastAsia="Arial Unicode MS"/>
      <w:b/>
      <w:bCs/>
      <w:color w:val="000000"/>
      <w:sz w:val="18"/>
      <w:szCs w:val="18"/>
    </w:rPr>
  </w:style>
  <w:style w:type="paragraph" w:styleId="Xl45">
    <w:name w:val="xl45"/>
    <w:basedOn w:val="Normal"/>
    <w:qFormat/>
    <w:pPr>
      <w:widowControl/>
      <w:pBdr>
        <w:bottom w:val="single" w:sz="4" w:space="0" w:color="000000"/>
        <w:right w:val="single" w:sz="4" w:space="0" w:color="000000"/>
      </w:pBdr>
      <w:shd w:fill="FFFF00" w:val="clear"/>
      <w:spacing w:before="280" w:after="280"/>
      <w:jc w:val="center"/>
      <w:textAlignment w:val="top"/>
    </w:pPr>
    <w:rPr>
      <w:rFonts w:eastAsia="Arial Unicode MS"/>
      <w:b/>
      <w:bCs/>
      <w:color w:val="000000"/>
      <w:sz w:val="18"/>
      <w:szCs w:val="18"/>
    </w:rPr>
  </w:style>
  <w:style w:type="paragraph" w:styleId="Xl46">
    <w:name w:val="xl46"/>
    <w:basedOn w:val="Normal"/>
    <w:qFormat/>
    <w:pPr>
      <w:widowControl/>
      <w:pBdr>
        <w:left w:val="single" w:sz="4" w:space="0" w:color="000000"/>
        <w:bottom w:val="single" w:sz="4" w:space="0" w:color="000000"/>
      </w:pBdr>
      <w:shd w:fill="FFFF00" w:val="clear"/>
      <w:spacing w:before="280" w:after="280"/>
      <w:jc w:val="center"/>
      <w:textAlignment w:val="top"/>
    </w:pPr>
    <w:rPr>
      <w:rFonts w:eastAsia="Arial Unicode MS"/>
      <w:b/>
      <w:bCs/>
      <w:color w:val="00000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rFonts w:eastAsia="Arial Unicode MS"/>
      <w:b/>
      <w:bCs/>
      <w:color w:val="000000"/>
      <w:sz w:val="18"/>
      <w:szCs w:val="18"/>
    </w:rPr>
  </w:style>
  <w:style w:type="paragraph" w:styleId="Xl48">
    <w:name w:val="xl48"/>
    <w:basedOn w:val="Normal"/>
    <w:qFormat/>
    <w:pPr>
      <w:widowControl/>
      <w:pBdr>
        <w:left w:val="single" w:sz="8" w:space="0" w:color="000000"/>
        <w:bottom w:val="single" w:sz="4" w:space="0" w:color="000000"/>
      </w:pBdr>
      <w:shd w:fill="FFFF00" w:val="clear"/>
      <w:spacing w:before="280" w:after="280"/>
      <w:jc w:val="both"/>
      <w:textAlignment w:val="top"/>
    </w:pPr>
    <w:rPr>
      <w:rFonts w:eastAsia="Arial Unicode MS"/>
      <w:b/>
      <w:bCs/>
      <w:color w:val="000000"/>
      <w:sz w:val="18"/>
      <w:szCs w:val="18"/>
    </w:rPr>
  </w:style>
  <w:style w:type="paragraph" w:styleId="Xl49">
    <w:name w:val="xl49"/>
    <w:basedOn w:val="Normal"/>
    <w:qFormat/>
    <w:pPr>
      <w:widowControl/>
      <w:pBdr>
        <w:bottom w:val="single" w:sz="4" w:space="0" w:color="000000"/>
      </w:pBdr>
      <w:shd w:fill="FFFF00" w:val="clear"/>
      <w:spacing w:before="280" w:after="280"/>
      <w:jc w:val="both"/>
      <w:textAlignment w:val="top"/>
    </w:pPr>
    <w:rPr>
      <w:rFonts w:eastAsia="Arial Unicode MS"/>
      <w:b/>
      <w:bCs/>
      <w:color w:val="00000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top"/>
    </w:pPr>
    <w:rPr>
      <w:rFonts w:eastAsia="Arial Unicode MS"/>
      <w:b/>
      <w:bCs/>
      <w:color w:val="000000"/>
      <w:sz w:val="18"/>
      <w:szCs w:val="18"/>
    </w:rPr>
  </w:style>
  <w:style w:type="paragraph" w:styleId="Xl51">
    <w:name w:val="xl51"/>
    <w:basedOn w:val="Normal"/>
    <w:qFormat/>
    <w:pPr>
      <w:widowControl/>
      <w:pBdr>
        <w:top w:val="single" w:sz="4" w:space="0" w:color="000000"/>
        <w:bottom w:val="single" w:sz="4" w:space="0" w:color="000000"/>
      </w:pBdr>
      <w:shd w:fill="C0C0C0" w:val="clear"/>
      <w:spacing w:before="280" w:after="280"/>
      <w:jc w:val="center"/>
      <w:textAlignment w:val="top"/>
    </w:pPr>
    <w:rPr>
      <w:rFonts w:eastAsia="Arial Unicode MS"/>
      <w:b/>
      <w:bCs/>
      <w:color w:val="00000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color w:val="000000"/>
      <w:sz w:val="18"/>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color w:val="000000"/>
      <w:sz w:val="18"/>
      <w:szCs w:val="18"/>
    </w:rPr>
  </w:style>
  <w:style w:type="paragraph" w:styleId="Xl54">
    <w:name w:val="xl54"/>
    <w:basedOn w:val="Normal"/>
    <w:qFormat/>
    <w:pPr>
      <w:widowControl/>
      <w:pBdr>
        <w:top w:val="single" w:sz="4" w:space="0" w:color="000000"/>
        <w:bottom w:val="single" w:sz="4" w:space="0" w:color="000000"/>
      </w:pBdr>
      <w:spacing w:before="280" w:after="280"/>
      <w:jc w:val="center"/>
      <w:textAlignment w:val="top"/>
    </w:pPr>
    <w:rPr>
      <w:rFonts w:eastAsia="Arial Unicode MS"/>
      <w:color w:val="00000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color w:val="00000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sz w:val="24"/>
      <w:szCs w:val="24"/>
    </w:rPr>
  </w:style>
  <w:style w:type="paragraph" w:styleId="Xl57">
    <w:name w:val="xl57"/>
    <w:basedOn w:val="Normal"/>
    <w:qFormat/>
    <w:pPr>
      <w:widowControl/>
      <w:pBdr>
        <w:top w:val="single" w:sz="4" w:space="0" w:color="000000"/>
        <w:bottom w:val="single" w:sz="4" w:space="0" w:color="000000"/>
      </w:pBdr>
      <w:spacing w:before="280" w:after="280"/>
      <w:jc w:val="center"/>
      <w:textAlignment w:val="top"/>
    </w:pPr>
    <w:rPr>
      <w:rFonts w:eastAsia="Arial Unicode MS"/>
      <w:sz w:val="24"/>
      <w:szCs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tleL">
    <w:name w:val="Title L"/>
    <w:basedOn w:val="Heading"/>
    <w:qFormat/>
    <w:pPr>
      <w:keepNext w:val="true"/>
      <w:widowControl/>
      <w:spacing w:before="0" w:after="240"/>
      <w:jc w:val="left"/>
    </w:pPr>
    <w:rPr>
      <w:rFonts w:ascii="Times New Roman Bold;Times New Roman" w:hAnsi="Times New Roman Bold;Times New Roman" w:cs="Times New Roman Bold;Times New Roman"/>
      <w:bCs/>
      <w:kern w:val="2"/>
      <w:szCs w:val="32"/>
    </w:rPr>
  </w:style>
  <w:style w:type="paragraph" w:styleId="AOHeadings">
    <w:name w:val="AOHeadings"/>
    <w:basedOn w:val="Normal"/>
    <w:next w:val="Normal"/>
    <w:qFormat/>
    <w:pPr>
      <w:widowControl/>
      <w:spacing w:before="200" w:after="0"/>
      <w:jc w:val="both"/>
    </w:pPr>
    <w:rPr/>
  </w:style>
  <w:style w:type="paragraph" w:styleId="TableText">
    <w:name w:val="Table Text"/>
    <w:basedOn w:val="Textodebloque"/>
    <w:qFormat/>
    <w:pPr>
      <w:widowControl/>
      <w:tabs>
        <w:tab w:val="clear" w:pos="0"/>
      </w:tabs>
      <w:autoSpaceDE w:val="true"/>
      <w:ind w:left="0" w:right="0" w:hanging="0"/>
    </w:pPr>
    <w:rPr>
      <w:rFonts w:ascii="Times New Roman" w:hAnsi="Times New Roman" w:cs="Times New Roman"/>
      <w:sz w:val="16"/>
    </w:rPr>
  </w:style>
  <w:style w:type="paragraph" w:styleId="Table">
    <w:name w:val="Table"/>
    <w:basedOn w:val="Normal"/>
    <w:qFormat/>
    <w:pPr>
      <w:widowControl/>
    </w:pPr>
    <w:rPr/>
  </w:style>
  <w:style w:type="paragraph" w:styleId="CGTitleCenter">
    <w:name w:val="CG-Title-Center"/>
    <w:basedOn w:val="Normal"/>
    <w:next w:val="Normal"/>
    <w:qFormat/>
    <w:pPr>
      <w:keepNext w:val="true"/>
      <w:widowControl/>
      <w:spacing w:before="0" w:after="240"/>
      <w:jc w:val="center"/>
    </w:pPr>
    <w:rPr/>
  </w:style>
  <w:style w:type="paragraph" w:styleId="TitleLItalics">
    <w:name w:val="Title L Italics"/>
    <w:basedOn w:val="Normal"/>
    <w:qFormat/>
    <w:pPr>
      <w:keepNext w:val="true"/>
      <w:widowControl/>
      <w:spacing w:before="0" w:after="240"/>
    </w:pPr>
    <w:rPr>
      <w:i/>
    </w:rPr>
  </w:style>
  <w:style w:type="paragraph" w:styleId="Fecha">
    <w:name w:val="Fecha"/>
    <w:basedOn w:val="Normal"/>
    <w:next w:val="Normal"/>
    <w:qFormat/>
    <w:pPr>
      <w:widowControl/>
      <w:spacing w:before="0" w:after="240"/>
    </w:pPr>
    <w:rPr/>
  </w:style>
  <w:style w:type="paragraph" w:styleId="Listaconvietas3">
    <w:name w:val="Lista con viñetas 3"/>
    <w:basedOn w:val="Normal"/>
    <w:qFormat/>
    <w:pPr>
      <w:numPr>
        <w:ilvl w:val="0"/>
        <w:numId w:val="2"/>
      </w:numPr>
      <w:tabs>
        <w:tab w:val="clear" w:pos="709"/>
        <w:tab w:val="left" w:pos="926" w:leader="none"/>
      </w:tabs>
      <w:ind w:left="926" w:hanging="0"/>
    </w:pPr>
    <w:rPr/>
  </w:style>
  <w:style w:type="paragraph" w:styleId="TitleBoldItalic">
    <w:name w:val="Title Bold/Italic"/>
    <w:basedOn w:val="Normal"/>
    <w:qFormat/>
    <w:pPr>
      <w:keepNext w:val="true"/>
      <w:widowControl/>
      <w:spacing w:before="0" w:after="240"/>
      <w:jc w:val="both"/>
    </w:pPr>
    <w:rPr>
      <w:rFonts w:ascii="Times New Roman Bold;Times New Roman" w:hAnsi="Times New Roman Bold;Times New Roman" w:cs="Times New Roman Bold;Times New Roman"/>
      <w:b/>
      <w:bCs/>
      <w:i/>
      <w:iCs/>
    </w:rPr>
  </w:style>
  <w:style w:type="paragraph" w:styleId="TitleLItal">
    <w:name w:val="Title L Ital"/>
    <w:basedOn w:val="BlockTextJ"/>
    <w:qFormat/>
    <w:pPr>
      <w:keepNext w:val="true"/>
      <w:widowControl/>
      <w:autoSpaceDE w:val="true"/>
    </w:pPr>
    <w:rPr>
      <w:i/>
    </w:rPr>
  </w:style>
  <w:style w:type="paragraph" w:styleId="OutlineBodyText">
    <w:name w:val="Outline Body Text"/>
    <w:basedOn w:val="Normal"/>
    <w:qFormat/>
    <w:pPr>
      <w:spacing w:before="0" w:after="240"/>
      <w:ind w:firstLine="720"/>
    </w:pPr>
    <w:rPr>
      <w:kern w:val="2"/>
    </w:rPr>
  </w:style>
  <w:style w:type="paragraph" w:styleId="Cashflow">
    <w:name w:val="cash flow"/>
    <w:qFormat/>
    <w:pPr>
      <w:widowControl w:val="false"/>
      <w:tabs>
        <w:tab w:val="clear" w:pos="709"/>
        <w:tab w:val="left" w:pos="180" w:leader="none"/>
        <w:tab w:val="left" w:pos="360" w:leader="none"/>
        <w:tab w:val="left" w:pos="540" w:leader="none"/>
        <w:tab w:val="left" w:pos="720" w:leader="none"/>
        <w:tab w:val="left" w:pos="900" w:leader="none"/>
        <w:tab w:val="left" w:pos="7278" w:leader="none"/>
        <w:tab w:val="decimal" w:pos="8100" w:leader="none"/>
        <w:tab w:val="left" w:pos="9078" w:leader="none"/>
        <w:tab w:val="decimal" w:pos="9900" w:leader="none"/>
      </w:tabs>
      <w:suppressAutoHyphens w:val="true"/>
      <w:bidi w:val="0"/>
    </w:pPr>
    <w:rPr>
      <w:rFonts w:ascii="Book Antiqua" w:hAnsi="Book Antiqua" w:eastAsia="Times New Roman" w:cs="Book Antiqua"/>
      <w:color w:val="auto"/>
      <w:sz w:val="22"/>
      <w:szCs w:val="20"/>
      <w:vertAlign w:val="superscript"/>
      <w:lang w:val="en-US" w:bidi="ar-SA" w:eastAsia="zh-CN"/>
    </w:rPr>
  </w:style>
  <w:style w:type="paragraph" w:styleId="A2colindent">
    <w:name w:val="a2 col indent"/>
    <w:qFormat/>
    <w:pPr>
      <w:widowControl w:val="false"/>
      <w:tabs>
        <w:tab w:val="clear" w:pos="709"/>
        <w:tab w:val="left" w:pos="720" w:leader="none"/>
        <w:tab w:val="left" w:pos="900" w:leader="none"/>
        <w:tab w:val="left" w:pos="5400" w:leader="none"/>
        <w:tab w:val="right" w:pos="6480" w:leader="none"/>
        <w:tab w:val="left" w:pos="7200" w:leader="none"/>
        <w:tab w:val="right" w:pos="8280" w:leader="none"/>
      </w:tabs>
      <w:suppressAutoHyphens w:val="true"/>
      <w:bidi w:val="0"/>
      <w:jc w:val="both"/>
    </w:pPr>
    <w:rPr>
      <w:rFonts w:ascii="Kino MT;Courier New" w:hAnsi="Kino MT;Courier New" w:eastAsia="Times New Roman" w:cs="Kino MT;Courier New"/>
      <w:color w:val="auto"/>
      <w:spacing w:val="-2"/>
      <w:sz w:val="22"/>
      <w:szCs w:val="20"/>
      <w:vertAlign w:val="subscript"/>
      <w:lang w:val="en-US" w:bidi="ar-SA" w:eastAsia="zh-CN"/>
    </w:rPr>
  </w:style>
  <w:style w:type="paragraph" w:styleId="Sub4">
    <w:name w:val="sub4"/>
    <w:basedOn w:val="Normal"/>
    <w:qFormat/>
    <w:pPr>
      <w:widowControl/>
      <w:tabs>
        <w:tab w:val="clear" w:pos="709"/>
        <w:tab w:val="left" w:pos="1080" w:leader="none"/>
      </w:tabs>
      <w:spacing w:before="120" w:after="120"/>
      <w:ind w:left="1080" w:hanging="360"/>
      <w:jc w:val="both"/>
    </w:pPr>
    <w:rPr>
      <w:rFonts w:ascii="Verdana" w:hAnsi="Verdana" w:cs="Verdana"/>
      <w:b/>
      <w:szCs w:val="24"/>
      <w:lang w:val="es-ES"/>
    </w:rPr>
  </w:style>
  <w:style w:type="paragraph" w:styleId="Sub5">
    <w:name w:val="sub5"/>
    <w:basedOn w:val="Normal"/>
    <w:qFormat/>
    <w:pPr>
      <w:widowControl/>
      <w:numPr>
        <w:ilvl w:val="0"/>
        <w:numId w:val="5"/>
      </w:numPr>
      <w:tabs>
        <w:tab w:val="clear" w:pos="709"/>
        <w:tab w:val="left" w:pos="1260" w:leader="none"/>
        <w:tab w:val="left" w:pos="1800" w:leader="none"/>
      </w:tabs>
      <w:spacing w:before="0" w:after="120"/>
      <w:ind w:left="1800" w:hanging="0"/>
      <w:jc w:val="both"/>
    </w:pPr>
    <w:rPr>
      <w:rFonts w:ascii="Verdana" w:hAnsi="Verdana" w:cs="Verdana"/>
      <w:szCs w:val="24"/>
      <w:lang w:val="es-ES"/>
    </w:rPr>
  </w:style>
  <w:style w:type="paragraph" w:styleId="P2">
    <w:name w:val="p2"/>
    <w:basedOn w:val="Normal"/>
    <w:qFormat/>
    <w:pPr>
      <w:tabs>
        <w:tab w:val="clear" w:pos="709"/>
        <w:tab w:val="left" w:pos="720" w:leader="none"/>
      </w:tabs>
    </w:pPr>
    <w:rPr>
      <w:rFonts w:ascii="Courier" w:hAnsi="Courier" w:cs="Courier"/>
      <w:sz w:val="24"/>
      <w:szCs w:val="24"/>
      <w:lang w:val="es-ES_tradnl"/>
    </w:rPr>
  </w:style>
  <w:style w:type="paragraph" w:styleId="Texto2">
    <w:name w:val="texto"/>
    <w:basedOn w:val="Normal"/>
    <w:qFormat/>
    <w:pPr>
      <w:widowControl/>
      <w:jc w:val="both"/>
    </w:pPr>
    <w:rPr>
      <w:rFonts w:ascii="Book Antiqua" w:hAnsi="Book Antiqua" w:eastAsia="Arial Unicode MS" w:cs="Book Antiqua"/>
      <w:lang w:val="es-ES"/>
    </w:rPr>
  </w:style>
  <w:style w:type="paragraph" w:styleId="Textoindependiente22">
    <w:name w:val="Texto independiente 22"/>
    <w:basedOn w:val="Normal"/>
    <w:qFormat/>
    <w:pPr>
      <w:autoSpaceDE w:val="false"/>
      <w:spacing w:lineRule="atLeast" w:line="240"/>
      <w:jc w:val="both"/>
    </w:pPr>
    <w:rPr>
      <w:rFonts w:ascii="Garamond" w:hAnsi="Garamond" w:cs="Garamond"/>
      <w:sz w:val="24"/>
      <w:szCs w:val="24"/>
      <w:lang w:val="es-AR"/>
    </w:rPr>
  </w:style>
  <w:style w:type="paragraph" w:styleId="Index1">
    <w:name w:val="Index 1"/>
    <w:basedOn w:val="Normal"/>
    <w:next w:val="Normal"/>
    <w:pPr>
      <w:widowControl/>
      <w:autoSpaceDE w:val="false"/>
      <w:ind w:left="240" w:hanging="240"/>
      <w:jc w:val="center"/>
    </w:pPr>
    <w:rPr>
      <w:sz w:val="24"/>
      <w:lang w:val="es-ES_tradnl"/>
    </w:rPr>
  </w:style>
  <w:style w:type="paragraph" w:styleId="Textodeglobo1">
    <w:name w:val="Texto de globo1"/>
    <w:basedOn w:val="Normal"/>
    <w:qFormat/>
    <w:pPr>
      <w:widowControl/>
      <w:tabs>
        <w:tab w:val="clear" w:pos="709"/>
        <w:tab w:val="left" w:pos="-720" w:leader="none"/>
      </w:tabs>
      <w:autoSpaceDE w:val="false"/>
      <w:jc w:val="center"/>
    </w:pPr>
    <w:rPr>
      <w:rFonts w:ascii="Tahoma" w:hAnsi="Tahoma" w:cs="Tahoma"/>
      <w:sz w:val="16"/>
      <w:szCs w:val="16"/>
      <w:lang w:val="es-ES_tradnl"/>
    </w:rPr>
  </w:style>
  <w:style w:type="paragraph" w:styleId="DeltaViewTableHeading">
    <w:name w:val="DeltaView Table Heading"/>
    <w:basedOn w:val="Normal"/>
    <w:qFormat/>
    <w:pPr>
      <w:widowControl/>
      <w:autoSpaceDE w:val="false"/>
      <w:spacing w:before="0" w:after="120"/>
    </w:pPr>
    <w:rPr>
      <w:rFonts w:ascii="Arial" w:hAnsi="Arial" w:cs="Arial"/>
      <w:b/>
      <w:sz w:val="24"/>
      <w:szCs w:val="24"/>
    </w:rPr>
  </w:style>
  <w:style w:type="paragraph" w:styleId="DeltaViewTableBody">
    <w:name w:val="DeltaView Table Body"/>
    <w:basedOn w:val="Normal"/>
    <w:qFormat/>
    <w:pPr>
      <w:widowControl/>
      <w:autoSpaceDE w:val="false"/>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v.gov.ar/" TargetMode="External"/><Relationship Id="rId4" Type="http://schemas.openxmlformats.org/officeDocument/2006/relationships/hyperlink" Target="http://www.cnv.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6:00Z</dcterms:created>
  <dc:creator>FMP</dc:creator>
  <dc:description/>
  <dc:language>en-US</dc:language>
  <cp:lastModifiedBy>FELICE HUGO</cp:lastModifiedBy>
  <cp:lastPrinted>2014-06-09T13:27:00Z</cp:lastPrinted>
  <dcterms:modified xsi:type="dcterms:W3CDTF">2014-06-16T15:06:00Z</dcterms:modified>
  <cp:revision>2</cp:revision>
  <dc:subject/>
  <dc:title>ENMIENDA AL SUPLEMENTO DE PROSPECTO Y AL AVISO DE SUSCRIPCIÓN CORRESPONDIENTE A LAS OBLIGACIONES NEGOCIABLES CLASE F DE MASTELLONE HERMANOS S</dc:title>
</cp:coreProperties>
</file>