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1146"/>
        <w:gridCol w:w="1146"/>
        <w:gridCol w:w="968"/>
        <w:gridCol w:w="1134"/>
        <w:gridCol w:w="1559"/>
        <w:gridCol w:w="1418"/>
        <w:gridCol w:w="1276"/>
        <w:gridCol w:w="1275"/>
      </w:tblGrid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PATRIMONIO NE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6/2015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(1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de Paraguay S.A. (2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Compañía Puntana de Carnes Elaboradas S.A.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6.954.60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5.573.2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61.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353.5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5.478.6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.805.82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29.208.049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90.096.653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2.239.228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5.525.0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(184.000)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699.84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1.277.31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9.454.635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53.18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.960.586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.048.219</w:t>
            </w:r>
          </w:p>
        </w:tc>
        <w:tc>
          <w:tcPr>
            <w:tcW w:w="96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1.175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353.587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.478.686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4.805.820)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741.038.545)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.912.653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1/12/2014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Leitesol Industria e Comercio S.A. (1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(1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de Paraguay S.A. (2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Compañía Puntana de Carnes Elaboradas S.A.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Patrimonio neto según normas contables aplicad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1.110.39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0.780.7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2.7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238.4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37.760.2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.118.37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57.522.580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78.992.48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, repuestos y suministr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.891.490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.660.00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.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072.80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.224.282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4.576.148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58.486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trimonio neto según NIIF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.715.560</w:t>
            </w:r>
          </w:p>
        </w:tc>
        <w:tc>
          <w:tcPr>
            <w:tcW w:w="114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.120.707</w:t>
            </w:r>
          </w:p>
        </w:tc>
        <w:tc>
          <w:tcPr>
            <w:tcW w:w="96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2.775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238.457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.760.207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4.118.371)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472.905.348)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9.114.484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) Información presentada en real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Información presentada en guaraníes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426" w:right="-1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tbl>
      <w:tblPr>
        <w:tblW w:w="14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432"/>
        <w:gridCol w:w="624"/>
        <w:gridCol w:w="432"/>
        <w:gridCol w:w="714"/>
        <w:gridCol w:w="432"/>
        <w:gridCol w:w="484"/>
        <w:gridCol w:w="432"/>
        <w:gridCol w:w="702"/>
        <w:gridCol w:w="432"/>
        <w:gridCol w:w="986"/>
        <w:gridCol w:w="432"/>
        <w:gridCol w:w="985"/>
        <w:gridCol w:w="432"/>
        <w:gridCol w:w="986"/>
        <w:gridCol w:w="432"/>
        <w:gridCol w:w="985"/>
        <w:gridCol w:w="432"/>
      </w:tblGrid>
      <w:tr>
        <w:trPr>
          <w:trHeight w:val="25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  <w:t>RESULTAD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6/2015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 (1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de Paraguay S.A.   </w:t>
            </w:r>
            <w:r>
              <w:rPr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Compañía Puntana de Carnes Elaboradas S.A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período terminado el 30 de junio de 2015 según normas aplicadas –(pérdida) gananci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4.155.781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792.512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8.4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15.1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2.281.521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687.449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271.685.469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1.104.16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2.262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.000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06.000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72.968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46.96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21.513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94.697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período terminado el 30 de junio de 2015 según NII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.245.0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927.5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8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15.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2.281.52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687.44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268.133.19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10.798.169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/06/2014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-Ser S.A.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stellone San Luis S.A.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rca 4 S.A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Marca 5 Asesores en seguros S.A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Leitesol Industria e Comercio S.A.   </w:t>
            </w:r>
            <w:r>
              <w:rPr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Hnos. do Brasil Com. </w:t>
            </w:r>
            <w:r>
              <w:rPr>
                <w:b/>
                <w:bCs/>
                <w:sz w:val="18"/>
                <w:szCs w:val="18"/>
                <w:lang w:val="en-US"/>
              </w:rPr>
              <w:t>E Industrial Ltda.  (1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 xml:space="preserve">Mastellone de Paraguay S.A.   </w:t>
            </w:r>
            <w:r>
              <w:rPr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Compañía Puntana de Carnes Elaboradas S.A.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neto del período terminado el 30 de junio de 2014 según normas aplicadas –(pérdida) ganancia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330.32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36.865.602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08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41.3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.842.9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15.53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3.718.727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4.510.57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tidas conciliatorias: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Bienes de cambio y repuestos y suministros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972.210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955.286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(61.000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enes de us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45.936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64.76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uesto diferido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.45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.365.902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sultado integral total del período terminado el 30 de junio de 2014 según NII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.567.6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31.910.316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4.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41.3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5.842.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15.5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(72.719.86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  <w:lang w:val="es-AR"/>
              </w:rPr>
              <w:t>24.449.570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) Información presentada en reales.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Información presentada en guaraníes.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color w:val="000000"/>
          <w:sz w:val="2"/>
          <w:szCs w:val="2"/>
          <w:highlight w:val="yellow"/>
          <w:u w:val="single"/>
          <w:lang w:val="es-AR"/>
        </w:rPr>
      </w:pPr>
      <w:r>
        <w:rPr>
          <w:color w:val="000000"/>
          <w:sz w:val="2"/>
          <w:szCs w:val="2"/>
          <w:highlight w:val="yellow"/>
          <w:u w:val="single"/>
          <w:lang w:val="es-AR"/>
        </w:rPr>
      </w:r>
    </w:p>
    <w:sectPr>
      <w:footerReference w:type="default" r:id="rId2"/>
      <w:type w:val="nextPage"/>
      <w:pgSz w:orient="landscape" w:w="15840" w:h="12240"/>
      <w:pgMar w:left="851" w:right="96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39:00Z</dcterms:created>
  <dc:creator>Marina Soledad Ruth (Open)</dc:creator>
  <dc:description/>
  <dc:language>en-US</dc:language>
  <cp:lastModifiedBy>FELICE HUGO</cp:lastModifiedBy>
  <dcterms:modified xsi:type="dcterms:W3CDTF">2015-08-13T18:39:00Z</dcterms:modified>
  <cp:revision>2</cp:revision>
  <dc:subject/>
  <dc:title>PATRIMONIO 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