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Anexo"/>
        <w:rPr/>
      </w:pPr>
      <w:r>
        <w:rPr/>
        <w:t>ANEXO II</w:t>
      </w:r>
    </w:p>
    <w:p>
      <w:pPr>
        <w:pStyle w:val="0Texto"/>
        <w:rPr>
          <w:rStyle w:val="InternetLink"/>
          <w:b w:val="false"/>
          <w:b w:val="false"/>
          <w:color w:val="404040"/>
        </w:rPr>
      </w:pPr>
      <w:r>
        <w:rPr/>
      </w:r>
    </w:p>
    <w:p>
      <w:pPr>
        <w:pStyle w:val="10AnexoSub"/>
        <w:rPr/>
      </w:pPr>
      <w:r>
        <w:rPr>
          <w:rStyle w:val="InternetLink"/>
          <w:b w:val="false"/>
        </w:rPr>
        <w:t>FORMULARIO DE CONTROL PRESENTACION DE DOCUMENTACIÓN CONTABLE Y ENVIO POR AIF a presentar por las emisoras.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rFonts w:cs="Courier New"/>
          <w:b/>
          <w:b/>
          <w:bCs/>
          <w:lang w:val="es-AR"/>
        </w:rPr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>ENTIDAD:__MASTELLONE HERMANOS  S.A.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Indicar nombre según el estatut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br/>
        <w:t>Estados Financieros Trimestrales al: 30 / 09 / 2015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jc w:val="lef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Presentación: 10 / 11 / 2015  Nº de nota/ID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4-345241-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UMENTACIÓN PRESENTADA CONFORME NORMAS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/>
      </w:pPr>
      <w:r>
        <w:rPr>
          <w:rFonts w:cs="Arial" w:ascii="Arial" w:hAnsi="Arial"/>
          <w:sz w:val="22"/>
          <w:szCs w:val="22"/>
          <w:lang w:val="es-MX"/>
        </w:rPr>
        <w:t>(marcar lo que corresponda con una cruz. En caso de ingreso por AIF, insertar el vínculo con el número de ID)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60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827"/>
        <w:gridCol w:w="851"/>
        <w:gridCol w:w="992"/>
        <w:gridCol w:w="3119"/>
        <w:gridCol w:w="3137"/>
        <w:gridCol w:w="3421"/>
      </w:tblGrid>
      <w:tr>
        <w:trPr>
          <w:tblHeader w:val="true"/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firstLine="33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car ID y fecha de presentación)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resultados previo al envío del bala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oria y Declaración Código de Gobierno Societario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Art. 1° pto. a.1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-12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individuales (art. 1°pto. a.2) y b.1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345241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, notas, Cuadros e información complementaria. (art. 1º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345241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ña informativa. (art. 1° a.3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345241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adicion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345241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ón. Estados financieros de soc. control, control conjunto o influencia significativa. (art. 3.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-345249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de sociedades controladas, vinculadas, control  conjunto o influencia significativa o asociadas, art. 3, pto. 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-345248-D 4-345246-D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345245-D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-345243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directorio (u org. Administración) que aprobó el balance. (Art.1. pto. a.4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-345230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de comisión fiscalizadora o consejo de vigilancia que aprobó el balance. (art. 1 pto. a.5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345233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l auditor (art. 1° a.6), art. 10 y art. 12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345241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10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uditor en relación a Honorarios. (Artículo 4 inc. d)  Cap. III Tit. I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 Auditor Externo y de Estudio Contable al que pertenece. (Art. 5 Cap. III Tit.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Comité de Auditoría (Artículo 1 Título II Cap. I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resumida (consolidada e individua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3629-N  4-3626-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a los directores (Art. 3 Cap. III Titulo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rtes Irrevocabl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erva Legal (art. 5 Capitulo III Título “Reg. Inf. </w:t>
            </w:r>
            <w:r>
              <w:rPr>
                <w:rFonts w:cs="Arial" w:ascii="Arial" w:hAnsi="Arial"/>
                <w:sz w:val="22"/>
                <w:szCs w:val="22"/>
              </w:rPr>
              <w:t>Periódico” y art. 70 LS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9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isitos específicos de la actividad.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(Art. 3.8.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aluación para la medición de elementos de propiedades, planta y equipo y en aquellos en que se haya determinado el valor razonable de las propiedades de inversión, (Art. 3.3 Cap. III Titulo Reg. Inf.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trimestral requerida en el Art. 13 Reg. Inf. Pe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341790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zas y avales conforme (Art. 15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de Reserva Especial (Art. 10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que se trate de PYME/Cedear/CEVA/ otros, régimen contable aplicable (aclarar en observacion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283" w:hanging="0"/>
        <w:jc w:val="left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L AUDITOR:   </w:t>
      </w:r>
      <w:r>
        <w:rPr>
          <w:rFonts w:cs="Arial" w:ascii="Arial" w:hAnsi="Arial"/>
          <w:b/>
          <w:sz w:val="22"/>
          <w:szCs w:val="22"/>
          <w:u w:val="single"/>
        </w:rPr>
        <w:t xml:space="preserve">REVISION LIMITADA 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SIN OBSERVACION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 COMISIÓN FISCALIZADORA: </w:t>
      </w:r>
      <w:r>
        <w:rPr>
          <w:rFonts w:cs="Arial" w:ascii="Arial" w:hAnsi="Arial"/>
          <w:b/>
          <w:sz w:val="22"/>
          <w:szCs w:val="22"/>
          <w:u w:val="single"/>
        </w:rPr>
        <w:t>REVISION LIMITADA SIN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 OBSERVACION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INFORME DEL COMITÉ DE AUDITORÍA: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NO APLICA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TUACIÓN DE LA SOCIEDAD:</w:t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Completar sólo SI/NO si se presenta alguna de las siguientes situaciones.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tuació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car con X si se encuentra encuadrada o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31 o 32 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94 o 205 o 206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BS- PÉRDID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     NO __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COMP. R. LEGAL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   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QUISC. ACC. PRO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ORTES IRREVOC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STRIC. DISTRIB. DIVIDENDOS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X_    NO 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ALÚO TÉCNI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 ___   NO___X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color w:val="000000"/>
      <w:u w:val="single"/>
    </w:rPr>
  </w:style>
  <w:style w:type="character" w:styleId="9AnexoChar">
    <w:name w:val="9 - Anexo Char"/>
    <w:qFormat/>
    <w:rPr>
      <w:rFonts w:ascii="Arial Black" w:hAnsi="Arial Black" w:cs="Arial Black"/>
      <w:bCs/>
      <w:caps/>
      <w:color w:val="FFFFFF"/>
      <w:sz w:val="24"/>
      <w:szCs w:val="22"/>
      <w:shd w:fill="BBBBBB" w:val="clear"/>
      <w:lang w:bidi="ar-SA"/>
    </w:rPr>
  </w:style>
  <w:style w:type="character" w:styleId="10AnexoSubChar">
    <w:name w:val="10 - Anexo Sub Char"/>
    <w:qFormat/>
    <w:rPr>
      <w:rFonts w:ascii="Arial" w:hAnsi="Arial" w:cs="Arial"/>
      <w:b/>
      <w:bCs/>
      <w:caps/>
      <w:color w:val="4040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9Anexo">
    <w:name w:val="9 - Anexo"/>
    <w:qFormat/>
    <w:pPr>
      <w:pageBreakBefore/>
      <w:widowControl/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BBBBBB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outlineLvl w:val="2"/>
    </w:pPr>
    <w:rPr>
      <w:rFonts w:ascii="Arial Black" w:hAnsi="Arial Black" w:eastAsia="Times New Roman" w:cs="Arial Black"/>
      <w:bCs/>
      <w:caps/>
      <w:color w:val="FFFFFF"/>
      <w:sz w:val="24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WWTextoindependiente3">
    <w:name w:val="WW-Texto independiente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142" w:leader="none"/>
        <w:tab w:val="left" w:pos="3402" w:leader="none"/>
        <w:tab w:val="right" w:pos="5670" w:leader="none"/>
      </w:tabs>
      <w:suppressAutoHyphens w:val="true"/>
      <w:jc w:val="left"/>
    </w:pPr>
    <w:rPr>
      <w:rFonts w:ascii="Arial" w:hAnsi="Arial" w:eastAsia="Lucida Sans Unicode" w:cs="Arial"/>
      <w:bCs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2:00Z</dcterms:created>
  <dc:creator>salvador.mele</dc:creator>
  <dc:description/>
  <dc:language>en-US</dc:language>
  <cp:lastModifiedBy>FELICE HUGO</cp:lastModifiedBy>
  <cp:lastPrinted>2015-05-11T15:44:00Z</cp:lastPrinted>
  <dcterms:modified xsi:type="dcterms:W3CDTF">2015-11-11T19:02:00Z</dcterms:modified>
  <cp:revision>2</cp:revision>
  <dc:subject/>
  <dc:title>ANEXO II</dc:title>
</cp:coreProperties>
</file>