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8"/>
        <w:gridCol w:w="1146"/>
        <w:gridCol w:w="1146"/>
        <w:gridCol w:w="968"/>
        <w:gridCol w:w="166"/>
        <w:gridCol w:w="968"/>
        <w:gridCol w:w="591"/>
        <w:gridCol w:w="968"/>
        <w:gridCol w:w="1418"/>
        <w:gridCol w:w="1276"/>
        <w:gridCol w:w="239"/>
      </w:tblGrid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PATRIMONIO NE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5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/09/2015</w:t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Leitesol Industria e Comercio S.A. (1)</w:t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Patrimonio neto según normas contables aplicada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0.296.14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90.466.02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.095.48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0.717.367</w:t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, repuestos y suministr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2.045.796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9.107.000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681.2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.488.000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6.908.994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trimonio neto según NIIF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.022.608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8.871.0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095.48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.717.367</w:t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5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/12/2014</w:t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Leitesol Industria e Comercio S.A. (1)</w:t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Patrimonio neto según normas contables aplicada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1.110.3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0.780.7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.238.4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7.760.207</w:t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, repuestos y suministr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.891.490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.660.000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72.8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4.576.148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trimonio neto según NIIF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.715.560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.120.7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238.45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.760.207</w:t>
            </w:r>
          </w:p>
        </w:tc>
        <w:tc>
          <w:tcPr>
            <w:tcW w:w="3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) Información presentada en real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tbl>
      <w:tblPr>
        <w:tblW w:w="14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40"/>
        <w:gridCol w:w="432"/>
        <w:gridCol w:w="624"/>
        <w:gridCol w:w="432"/>
        <w:gridCol w:w="714"/>
        <w:gridCol w:w="432"/>
        <w:gridCol w:w="484"/>
        <w:gridCol w:w="218"/>
        <w:gridCol w:w="214"/>
        <w:gridCol w:w="701"/>
        <w:gridCol w:w="432"/>
        <w:gridCol w:w="70"/>
        <w:gridCol w:w="65"/>
        <w:gridCol w:w="850"/>
        <w:gridCol w:w="432"/>
        <w:gridCol w:w="984"/>
        <w:gridCol w:w="432"/>
        <w:gridCol w:w="986"/>
        <w:gridCol w:w="1096"/>
        <w:gridCol w:w="56"/>
        <w:gridCol w:w="239"/>
      </w:tblGrid>
      <w:tr>
        <w:trPr>
          <w:trHeight w:val="255" w:hRule="atLeast"/>
        </w:trPr>
        <w:tc>
          <w:tcPr>
            <w:tcW w:w="4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RESULTADOS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/09/2015</w:t>
            </w:r>
          </w:p>
        </w:tc>
        <w:tc>
          <w:tcPr>
            <w:tcW w:w="50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58" w:type="dxa"/>
            <w:gridSpan w:val="2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Leitesol Industria e Comercio S.A.   </w:t>
            </w:r>
            <w:r>
              <w:rPr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552" w:hRule="atLeast"/>
        </w:trPr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neto del período terminado el 30 de septiembre de 2015 según normas aplicadas –(pérdida) ganancia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814.242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69.588.66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142.967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7.042.840)</w:t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 y repuestos y suministros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5.694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.750.000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7.391.558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667.154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integral total del período terminado el 30 de septiembre de 2015 según NII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07.0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63.838.6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142.967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7.042.840)</w:t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907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/09/2014</w:t>
            </w:r>
          </w:p>
        </w:tc>
        <w:tc>
          <w:tcPr>
            <w:tcW w:w="50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58" w:type="dxa"/>
            <w:gridSpan w:val="2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Leitesol Industria e Comercio S.A.   </w:t>
            </w:r>
            <w:r>
              <w:rPr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735" w:hRule="atLeast"/>
        </w:trPr>
        <w:tc>
          <w:tcPr>
            <w:tcW w:w="4258" w:type="dxa"/>
            <w:gridSpan w:val="2"/>
            <w:tcBorders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Resultado neto del período terminado el 30 de septiembre de 2014 según normas aplicadas –ganancia (pérdida)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4.898.44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7.841.618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556.244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7.155.100</w:t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 y repuestos y suministros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.012.706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08.28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.118.904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5.94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integral total del período terminado el 30 de septiembre de 2014 según NII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.522.7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1.833.33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556.2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7.155.100</w:t>
            </w:r>
          </w:p>
        </w:tc>
        <w:tc>
          <w:tcPr>
            <w:tcW w:w="5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) Información presentada en reales.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color w:val="000000"/>
          <w:sz w:val="2"/>
          <w:szCs w:val="2"/>
          <w:highlight w:val="yellow"/>
          <w:u w:val="single"/>
          <w:lang w:val="es-AR"/>
        </w:rPr>
      </w:pPr>
      <w:r>
        <w:rPr>
          <w:color w:val="000000"/>
          <w:sz w:val="2"/>
          <w:szCs w:val="2"/>
          <w:highlight w:val="yellow"/>
          <w:u w:val="single"/>
          <w:lang w:val="es-AR"/>
        </w:rPr>
      </w:r>
    </w:p>
    <w:sectPr>
      <w:footerReference w:type="default" r:id="rId2"/>
      <w:type w:val="nextPage"/>
      <w:pgSz w:orient="landscape" w:w="15840" w:h="12240"/>
      <w:pgMar w:left="851" w:right="96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19:00Z</dcterms:created>
  <dc:creator>Marina Soledad Ruth (Open)</dc:creator>
  <dc:description/>
  <dc:language>en-US</dc:language>
  <cp:lastModifiedBy>FELICE HUGO</cp:lastModifiedBy>
  <dcterms:modified xsi:type="dcterms:W3CDTF">2015-11-11T19:19:00Z</dcterms:modified>
  <cp:revision>2</cp:revision>
  <dc:subject/>
  <dc:title>PATRIMONIO N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