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4"/>
          <w:szCs w:val="24"/>
          <w:lang w:val="es-AR"/>
        </w:rPr>
      </w:pPr>
      <w:r>
        <w:rPr>
          <w:rFonts w:cs="Calibri" w:ascii="Calibri" w:hAnsi="Calibri"/>
          <w:sz w:val="24"/>
          <w:szCs w:val="24"/>
          <w:lang w:val="es-AR"/>
        </w:rPr>
      </w:r>
    </w:p>
    <w:p>
      <w:pPr>
        <w:pStyle w:val="Normal"/>
        <w:spacing w:lineRule="auto" w:line="276"/>
        <w:jc w:val="both"/>
        <w:rPr/>
      </w:pPr>
      <w:r>
        <w:rPr>
          <w:rFonts w:cs="Arial" w:ascii="Garamond" w:hAnsi="Garamond"/>
          <w:sz w:val="18"/>
          <w:szCs w:val="18"/>
          <w:lang w:val="en-US" w:eastAsia="en-US"/>
        </w:rPr>
        <w:drawing>
          <wp:inline distT="0" distB="0" distL="0" distR="0">
            <wp:extent cx="1597025" cy="464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77" r="-23" b="-77"/>
                    <a:stretch>
                      <a:fillRect/>
                    </a:stretch>
                  </pic:blipFill>
                  <pic:spPr bwMode="auto">
                    <a:xfrm>
                      <a:off x="0" y="0"/>
                      <a:ext cx="1597025" cy="464820"/>
                    </a:xfrm>
                    <a:prstGeom prst="rect">
                      <a:avLst/>
                    </a:prstGeom>
                  </pic:spPr>
                </pic:pic>
              </a:graphicData>
            </a:graphic>
          </wp:inline>
        </w:drawing>
      </w:r>
      <w:r>
        <w:rPr>
          <w:rFonts w:eastAsia="Calibri" w:cs="Calibri" w:ascii="Calibri" w:hAnsi="Calibri"/>
          <w:sz w:val="24"/>
          <w:szCs w:val="24"/>
          <w:lang w:val="es-AR"/>
        </w:rPr>
        <w:t xml:space="preserve">        </w:t>
      </w:r>
      <w:r>
        <w:rPr>
          <w:rFonts w:cs="Calibri" w:ascii="Calibri" w:hAnsi="Calibri"/>
          <w:sz w:val="24"/>
          <w:szCs w:val="24"/>
          <w:lang w:val="es-AR"/>
        </w:rPr>
        <w:tab/>
        <w:tab/>
        <w:tab/>
        <w:tab/>
      </w:r>
    </w:p>
    <w:p>
      <w:pPr>
        <w:pStyle w:val="Normal"/>
        <w:spacing w:lineRule="auto" w:line="276"/>
        <w:ind w:left="4963" w:firstLine="709"/>
        <w:jc w:val="both"/>
        <w:rPr>
          <w:rFonts w:ascii="Calibri" w:hAnsi="Calibri" w:cs="Calibri"/>
          <w:sz w:val="24"/>
          <w:szCs w:val="24"/>
          <w:lang w:val="es-AR"/>
        </w:rPr>
      </w:pPr>
      <w:r>
        <w:rPr>
          <w:rFonts w:eastAsia="Calibri" w:cs="Calibri" w:ascii="Calibri" w:hAnsi="Calibri"/>
          <w:sz w:val="24"/>
          <w:szCs w:val="24"/>
          <w:lang w:val="es-AR"/>
        </w:rPr>
        <w:t xml:space="preserve">   </w:t>
      </w:r>
      <w:r>
        <w:rPr>
          <w:rFonts w:cs="Calibri" w:ascii="Calibri" w:hAnsi="Calibri"/>
          <w:sz w:val="24"/>
          <w:szCs w:val="24"/>
          <w:lang w:val="es-AR"/>
        </w:rPr>
        <w:t>General Rodriguez, 12 de enero de 2016.</w:t>
      </w:r>
    </w:p>
    <w:p>
      <w:pPr>
        <w:pStyle w:val="Normal"/>
        <w:spacing w:lineRule="auto" w:line="276"/>
        <w:jc w:val="both"/>
        <w:rPr>
          <w:rFonts w:ascii="Calibri" w:hAnsi="Calibri" w:cs="Calibri"/>
          <w:sz w:val="24"/>
          <w:szCs w:val="24"/>
          <w:lang w:val="es-AR"/>
        </w:rPr>
      </w:pPr>
      <w:r>
        <w:rPr>
          <w:rFonts w:cs="Calibri" w:ascii="Calibri" w:hAnsi="Calibri"/>
          <w:sz w:val="24"/>
          <w:szCs w:val="24"/>
          <w:lang w:val="es-AR"/>
        </w:rPr>
        <w:t>Señores</w:t>
      </w:r>
    </w:p>
    <w:p>
      <w:pPr>
        <w:pStyle w:val="Normal"/>
        <w:spacing w:lineRule="auto" w:line="276"/>
        <w:jc w:val="both"/>
        <w:rPr>
          <w:rFonts w:ascii="Calibri" w:hAnsi="Calibri" w:cs="Calibri"/>
          <w:sz w:val="24"/>
          <w:szCs w:val="24"/>
          <w:lang w:val="es-AR"/>
        </w:rPr>
      </w:pPr>
      <w:r>
        <w:rPr>
          <w:rFonts w:cs="Calibri" w:ascii="Calibri" w:hAnsi="Calibri"/>
          <w:sz w:val="24"/>
          <w:szCs w:val="24"/>
          <w:lang w:val="es-AR"/>
        </w:rPr>
        <w:t>Comisión Nacional de Valores.</w:t>
      </w:r>
    </w:p>
    <w:p>
      <w:pPr>
        <w:pStyle w:val="Normal"/>
        <w:spacing w:lineRule="auto" w:line="276"/>
        <w:jc w:val="both"/>
        <w:rPr/>
      </w:pPr>
      <w:r>
        <w:rPr>
          <w:rFonts w:cs="Calibri" w:ascii="Calibri" w:hAnsi="Calibri"/>
          <w:sz w:val="24"/>
          <w:szCs w:val="24"/>
          <w:u w:val="single"/>
          <w:lang w:val="es-AR"/>
        </w:rPr>
        <w:t>Presente</w:t>
      </w:r>
      <w:r>
        <w:rPr>
          <w:rFonts w:cs="Calibri" w:ascii="Calibri" w:hAnsi="Calibri"/>
          <w:sz w:val="24"/>
          <w:szCs w:val="24"/>
          <w:lang w:val="es-AR"/>
        </w:rPr>
        <w:t>.</w:t>
      </w:r>
    </w:p>
    <w:p>
      <w:pPr>
        <w:pStyle w:val="Normal"/>
        <w:spacing w:lineRule="auto" w:line="276"/>
        <w:jc w:val="both"/>
        <w:rPr>
          <w:rFonts w:ascii="Calibri" w:hAnsi="Calibri" w:cs="Calibri"/>
          <w:sz w:val="24"/>
          <w:szCs w:val="24"/>
          <w:lang w:val="es-AR"/>
        </w:rPr>
      </w:pPr>
      <w:r>
        <w:rPr>
          <w:rFonts w:cs="Calibri" w:ascii="Calibri" w:hAnsi="Calibri"/>
          <w:sz w:val="24"/>
          <w:szCs w:val="24"/>
          <w:u w:val="double"/>
          <w:lang w:val="es-AR"/>
        </w:rPr>
        <w:t>Ref.</w:t>
      </w:r>
      <w:r>
        <w:rPr>
          <w:rFonts w:cs="Calibri" w:ascii="Calibri" w:hAnsi="Calibri"/>
          <w:sz w:val="24"/>
          <w:szCs w:val="24"/>
          <w:lang w:val="es-AR"/>
        </w:rPr>
        <w:t xml:space="preserve">: </w:t>
      </w:r>
      <w:r>
        <w:rPr>
          <w:rFonts w:cs="Calibri" w:ascii="Calibri" w:hAnsi="Calibri"/>
          <w:b/>
          <w:sz w:val="24"/>
          <w:szCs w:val="24"/>
          <w:lang w:val="es-AR"/>
        </w:rPr>
        <w:t>Asamblea General Ordinaria y Extraordinaria de Accionistas de fecha 28 de Enero de 2016.</w:t>
      </w:r>
    </w:p>
    <w:p>
      <w:pPr>
        <w:pStyle w:val="Normal"/>
        <w:spacing w:lineRule="auto" w:line="276"/>
        <w:jc w:val="both"/>
        <w:rPr>
          <w:rFonts w:ascii="Calibri" w:hAnsi="Calibri" w:cs="Calibri"/>
          <w:sz w:val="24"/>
          <w:szCs w:val="24"/>
          <w:lang w:val="es-AR"/>
        </w:rPr>
      </w:pPr>
      <w:r>
        <w:rPr>
          <w:rFonts w:cs="Calibri" w:ascii="Calibri" w:hAnsi="Calibri"/>
          <w:sz w:val="24"/>
          <w:szCs w:val="24"/>
          <w:lang w:val="es-AR"/>
        </w:rPr>
      </w:r>
    </w:p>
    <w:p>
      <w:pPr>
        <w:pStyle w:val="Normal"/>
        <w:spacing w:lineRule="auto" w:line="276"/>
        <w:jc w:val="both"/>
        <w:rPr>
          <w:rFonts w:ascii="Calibri" w:hAnsi="Calibri" w:cs="Calibri"/>
          <w:sz w:val="24"/>
          <w:szCs w:val="24"/>
          <w:lang w:val="es-AR"/>
        </w:rPr>
      </w:pPr>
      <w:r>
        <w:rPr>
          <w:rFonts w:cs="Calibri" w:ascii="Calibri" w:hAnsi="Calibri"/>
          <w:sz w:val="24"/>
          <w:szCs w:val="24"/>
          <w:lang w:val="es-AR"/>
        </w:rPr>
        <w:t>De nuestra mayor consideración:</w:t>
      </w:r>
    </w:p>
    <w:p>
      <w:pPr>
        <w:pStyle w:val="Normal"/>
        <w:spacing w:lineRule="auto" w:line="276"/>
        <w:jc w:val="both"/>
        <w:rPr>
          <w:rFonts w:ascii="Calibri" w:hAnsi="Calibri" w:cs="Calibri"/>
          <w:sz w:val="24"/>
          <w:szCs w:val="24"/>
          <w:lang w:val="es-AR"/>
        </w:rPr>
      </w:pPr>
      <w:r>
        <w:rPr>
          <w:rFonts w:cs="Calibri" w:ascii="Calibri" w:hAnsi="Calibri"/>
          <w:sz w:val="24"/>
          <w:szCs w:val="24"/>
          <w:lang w:val="es-AR"/>
        </w:rPr>
      </w:r>
    </w:p>
    <w:p>
      <w:pPr>
        <w:pStyle w:val="Normal"/>
        <w:spacing w:lineRule="auto" w:line="276"/>
        <w:ind w:firstLine="709"/>
        <w:jc w:val="both"/>
        <w:rPr/>
      </w:pPr>
      <w:r>
        <w:rPr>
          <w:rFonts w:cs="Calibri" w:ascii="Calibri" w:hAnsi="Calibri"/>
          <w:sz w:val="24"/>
          <w:szCs w:val="24"/>
        </w:rPr>
        <w:t>Claudio Fernandez Saavedra, en carácter de Responsable de Relaciones con el Mercado de Mastellone Hermanos S.A. (la "</w:t>
      </w:r>
      <w:r>
        <w:rPr>
          <w:rFonts w:cs="Calibri" w:ascii="Calibri" w:hAnsi="Calibri"/>
          <w:sz w:val="24"/>
          <w:szCs w:val="24"/>
          <w:u w:val="single"/>
        </w:rPr>
        <w:t>Sociedad</w:t>
      </w:r>
      <w:r>
        <w:rPr>
          <w:rFonts w:cs="Calibri" w:ascii="Calibri" w:hAnsi="Calibri"/>
          <w:sz w:val="24"/>
          <w:szCs w:val="24"/>
        </w:rPr>
        <w:t>"), constituyendo domicilio a los efectos del presente en el estudio jurídico |</w:t>
      </w:r>
      <w:r>
        <w:rPr>
          <w:rFonts w:cs="Calibri" w:ascii="Calibri" w:hAnsi="Calibri"/>
          <w:smallCaps/>
          <w:sz w:val="24"/>
          <w:szCs w:val="24"/>
        </w:rPr>
        <w:t>cibils|labougle|ibañez</w:t>
      </w:r>
      <w:r>
        <w:rPr>
          <w:rFonts w:cs="Calibri" w:ascii="Calibri" w:hAnsi="Calibri"/>
          <w:sz w:val="24"/>
          <w:szCs w:val="24"/>
        </w:rPr>
        <w:t>| (Atención Dres.: Joaquín Ibañez / Joaquín Labougle) cito en la Av. Corrientes 345, 9º piso, Ciudad A. de Buenos Aires (Tel.: 011 4327-1500 - Fax.: 011 4327-3800), se dirige a la Comisión Nacional de Valores (la "</w:t>
      </w:r>
      <w:r>
        <w:rPr>
          <w:rFonts w:cs="Calibri" w:ascii="Calibri" w:hAnsi="Calibri"/>
          <w:sz w:val="24"/>
          <w:szCs w:val="24"/>
          <w:u w:val="single"/>
        </w:rPr>
        <w:t>CNV</w:t>
      </w:r>
      <w:r>
        <w:rPr>
          <w:rFonts w:cs="Calibri" w:ascii="Calibri" w:hAnsi="Calibri"/>
          <w:sz w:val="24"/>
          <w:szCs w:val="24"/>
        </w:rPr>
        <w:t>") en relación a la Asamblea de referencia.</w:t>
      </w:r>
    </w:p>
    <w:p>
      <w:pPr>
        <w:pStyle w:val="Normal"/>
        <w:spacing w:lineRule="auto" w:line="276"/>
        <w:ind w:firstLine="709"/>
        <w:jc w:val="both"/>
        <w:rPr/>
      </w:pPr>
      <w:r>
        <w:rPr>
          <w:rFonts w:cs="Calibri" w:ascii="Calibri" w:hAnsi="Calibri"/>
          <w:sz w:val="24"/>
          <w:szCs w:val="24"/>
        </w:rPr>
        <w:t>En tal sentido, y dando cumplimiento a lo dispuesto en el Art. 7, Sección II, Capítulo IV, Título II de las Normas de esa CNV, por medio de la presente adjuntamos al presente:</w:t>
      </w:r>
    </w:p>
    <w:p>
      <w:pPr>
        <w:pStyle w:val="0Texto"/>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6564" w:leader="none"/>
        </w:tabs>
        <w:ind w:left="567" w:hanging="567"/>
        <w:rPr>
          <w:rFonts w:ascii="Calibri" w:hAnsi="Calibri" w:cs="Calibri"/>
          <w:sz w:val="24"/>
          <w:szCs w:val="24"/>
          <w:lang w:val="es-ES"/>
        </w:rPr>
      </w:pPr>
      <w:r>
        <w:rPr>
          <w:rFonts w:cs="Calibri" w:ascii="Calibri" w:hAnsi="Calibri"/>
          <w:sz w:val="24"/>
          <w:szCs w:val="24"/>
        </w:rPr>
        <w:t xml:space="preserve">Copia simple del Acta de Directorio convocando a la señalada Asamblea, dejando constancia que la convocatoria fue además subida a la Autopista de Información Financiera mediante presentaciones realizadas el día 29 de diciembre de 2015, bajo los siguientes códigos: </w:t>
      </w:r>
    </w:p>
    <w:p>
      <w:pPr>
        <w:pStyle w:val="Normal"/>
        <w:numPr>
          <w:ilvl w:val="0"/>
          <w:numId w:val="3"/>
        </w:numPr>
        <w:tabs>
          <w:tab w:val="clear" w:pos="709"/>
          <w:tab w:val="left" w:pos="851" w:leader="none"/>
        </w:tabs>
        <w:ind w:left="851" w:hanging="284"/>
        <w:rPr>
          <w:rFonts w:ascii="Calibri" w:hAnsi="Calibri" w:cs="Calibri"/>
          <w:sz w:val="24"/>
          <w:szCs w:val="24"/>
          <w:lang w:val="es-ES"/>
        </w:rPr>
      </w:pPr>
      <w:r>
        <w:rPr>
          <w:rFonts w:cs="Calibri" w:ascii="Calibri" w:hAnsi="Calibri"/>
          <w:sz w:val="24"/>
          <w:szCs w:val="24"/>
          <w:lang w:val="es-ES"/>
        </w:rPr>
        <w:t>Como “Hecho Relevante”: Prórroga de asamblea. ID 4-357415-D.</w:t>
      </w:r>
    </w:p>
    <w:p>
      <w:pPr>
        <w:pStyle w:val="Normal"/>
        <w:numPr>
          <w:ilvl w:val="0"/>
          <w:numId w:val="3"/>
        </w:numPr>
        <w:tabs>
          <w:tab w:val="clear" w:pos="709"/>
          <w:tab w:val="left" w:pos="851" w:leader="none"/>
        </w:tabs>
        <w:ind w:left="851" w:hanging="284"/>
        <w:rPr>
          <w:rFonts w:ascii="Calibri" w:hAnsi="Calibri" w:cs="Calibri"/>
          <w:sz w:val="24"/>
          <w:szCs w:val="24"/>
          <w:lang w:val="es-ES"/>
        </w:rPr>
      </w:pPr>
      <w:r>
        <w:rPr>
          <w:rFonts w:cs="Calibri" w:ascii="Calibri" w:hAnsi="Calibri"/>
          <w:sz w:val="24"/>
          <w:szCs w:val="24"/>
          <w:lang w:val="es-ES"/>
        </w:rPr>
        <w:t>Como “Hecho Relevante”: Nueva Convocatoria con Orden del Día. ID 4-357416-D.</w:t>
      </w:r>
    </w:p>
    <w:p>
      <w:pPr>
        <w:pStyle w:val="Normal"/>
        <w:numPr>
          <w:ilvl w:val="0"/>
          <w:numId w:val="3"/>
        </w:numPr>
        <w:tabs>
          <w:tab w:val="clear" w:pos="709"/>
          <w:tab w:val="left" w:pos="851" w:leader="none"/>
        </w:tabs>
        <w:ind w:left="851" w:hanging="284"/>
        <w:rPr>
          <w:rFonts w:ascii="Calibri" w:hAnsi="Calibri" w:cs="Calibri"/>
          <w:sz w:val="24"/>
          <w:szCs w:val="24"/>
          <w:lang w:val="es-ES"/>
        </w:rPr>
      </w:pPr>
      <w:r>
        <w:rPr>
          <w:rFonts w:cs="Calibri" w:ascii="Calibri" w:hAnsi="Calibri"/>
          <w:sz w:val="24"/>
          <w:szCs w:val="24"/>
          <w:lang w:val="es-ES"/>
        </w:rPr>
        <w:t>Como “Convocatorias”: Nota con Orden del Día. ID 4-357417-D.</w:t>
      </w:r>
    </w:p>
    <w:p>
      <w:pPr>
        <w:pStyle w:val="0Texto"/>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6564" w:leader="none"/>
        </w:tabs>
        <w:ind w:left="567" w:hanging="567"/>
        <w:rPr/>
      </w:pPr>
      <w:r>
        <w:rPr>
          <w:rFonts w:cs="Calibri" w:ascii="Calibri" w:hAnsi="Calibri"/>
          <w:sz w:val="24"/>
          <w:szCs w:val="24"/>
        </w:rPr>
        <w:t>El proyecto de reforma de estatuto en forma de cuadro comparativo con el actual vigente. En razón de la cantidad de cambios que supone la reforma aquí propuesta, y a los efectos de facilitar su lectura, los cambios marcados que exige la norma se adjuntan al final del cuadro comparativo.</w:t>
      </w:r>
    </w:p>
    <w:p>
      <w:pPr>
        <w:pStyle w:val="0Texto"/>
        <w:numPr>
          <w:ilvl w:val="0"/>
          <w:numId w:val="2"/>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6564" w:leader="none"/>
        </w:tabs>
        <w:ind w:left="567" w:hanging="567"/>
        <w:rPr/>
      </w:pPr>
      <w:r>
        <w:rPr>
          <w:rFonts w:cs="Calibri" w:ascii="Calibri" w:hAnsi="Calibri"/>
          <w:sz w:val="24"/>
          <w:szCs w:val="24"/>
        </w:rPr>
        <w:t>Respecto del ejemplar de los avisos de convocatoria, habiendo comprometido la asistencia a la correspondiente Asamblea la totalidad de los accionistas de la Sociedad, con lo cual la misma revestirá el carácter de unánime, no corresponde realizar dichas publicaciones.</w:t>
      </w:r>
    </w:p>
    <w:p>
      <w:pPr>
        <w:pStyle w:val="Normal"/>
        <w:spacing w:lineRule="auto" w:line="276"/>
        <w:jc w:val="both"/>
        <w:rPr>
          <w:rFonts w:ascii="Calibri" w:hAnsi="Calibri" w:cs="Calibri"/>
          <w:sz w:val="24"/>
          <w:szCs w:val="24"/>
          <w:lang w:val="es-AR"/>
        </w:rPr>
      </w:pPr>
      <w:r>
        <w:rPr>
          <w:rFonts w:cs="Calibri" w:ascii="Calibri" w:hAnsi="Calibri"/>
          <w:sz w:val="24"/>
          <w:szCs w:val="24"/>
          <w:lang w:val="es-AR"/>
        </w:rPr>
      </w:r>
    </w:p>
    <w:p>
      <w:pPr>
        <w:pStyle w:val="Normal"/>
        <w:spacing w:lineRule="auto" w:line="276"/>
        <w:ind w:left="709" w:hanging="0"/>
        <w:jc w:val="both"/>
        <w:rPr>
          <w:rFonts w:ascii="Calibri" w:hAnsi="Calibri" w:cs="Calibri"/>
          <w:sz w:val="24"/>
          <w:szCs w:val="24"/>
          <w:lang w:val="es-AR"/>
        </w:rPr>
      </w:pPr>
      <w:r>
        <w:rPr>
          <w:rFonts w:cs="Calibri" w:ascii="Calibri" w:hAnsi="Calibri"/>
          <w:sz w:val="24"/>
          <w:szCs w:val="24"/>
          <w:lang w:val="es-AR"/>
        </w:rPr>
        <w:t>Sin más, aprovechamos la oportunidad para saludarlos muy atentamente.</w:t>
      </w:r>
    </w:p>
    <w:p>
      <w:pPr>
        <w:pStyle w:val="Normal"/>
        <w:spacing w:lineRule="auto" w:line="276"/>
        <w:jc w:val="both"/>
        <w:rPr>
          <w:rFonts w:ascii="Calibri" w:hAnsi="Calibri" w:cs="Calibri"/>
          <w:sz w:val="24"/>
          <w:szCs w:val="24"/>
          <w:lang w:val="es-AR"/>
        </w:rPr>
      </w:pPr>
      <w:r>
        <w:rPr>
          <w:rFonts w:cs="Calibri" w:ascii="Calibri" w:hAnsi="Calibri"/>
          <w:sz w:val="24"/>
          <w:szCs w:val="24"/>
          <w:lang w:val="es-AR"/>
        </w:rPr>
      </w:r>
    </w:p>
    <w:p>
      <w:pPr>
        <w:pStyle w:val="Normal"/>
        <w:spacing w:lineRule="auto" w:line="276"/>
        <w:jc w:val="both"/>
        <w:rPr>
          <w:rFonts w:ascii="Calibri" w:hAnsi="Calibri" w:cs="Calibri"/>
          <w:sz w:val="24"/>
          <w:szCs w:val="24"/>
          <w:lang w:val="es-AR"/>
        </w:rPr>
      </w:pPr>
      <w:r>
        <w:rPr>
          <w:rFonts w:cs="Calibri" w:ascii="Calibri" w:hAnsi="Calibri"/>
          <w:sz w:val="24"/>
          <w:szCs w:val="24"/>
          <w:lang w:val="es-AR"/>
        </w:rPr>
      </w:r>
    </w:p>
    <w:p>
      <w:pPr>
        <w:pStyle w:val="Normal"/>
        <w:spacing w:lineRule="auto" w:line="276"/>
        <w:jc w:val="center"/>
        <w:rPr>
          <w:rFonts w:ascii="Calibri" w:hAnsi="Calibri" w:cs="Calibri"/>
          <w:sz w:val="24"/>
          <w:szCs w:val="24"/>
          <w:lang w:val="es-AR"/>
        </w:rPr>
      </w:pPr>
      <w:r>
        <w:rPr>
          <w:rFonts w:cs="Calibri" w:ascii="Calibri" w:hAnsi="Calibri"/>
          <w:sz w:val="24"/>
          <w:szCs w:val="24"/>
          <w:lang w:val="es-AR"/>
        </w:rPr>
        <w:t>_________________________________</w:t>
      </w:r>
    </w:p>
    <w:p>
      <w:pPr>
        <w:pStyle w:val="Normal"/>
        <w:spacing w:lineRule="auto" w:line="276"/>
        <w:jc w:val="center"/>
        <w:rPr>
          <w:rFonts w:ascii="Calibri" w:hAnsi="Calibri" w:cs="Calibri"/>
          <w:sz w:val="24"/>
          <w:szCs w:val="24"/>
          <w:lang w:val="es-AR"/>
        </w:rPr>
      </w:pPr>
      <w:r>
        <w:rPr>
          <w:rFonts w:cs="Calibri" w:ascii="Calibri" w:hAnsi="Calibri"/>
          <w:sz w:val="24"/>
          <w:szCs w:val="24"/>
          <w:lang w:val="es-AR"/>
        </w:rPr>
        <w:t>Claudio Fernandez Saavedra</w:t>
      </w:r>
    </w:p>
    <w:p>
      <w:pPr>
        <w:pStyle w:val="Normal"/>
        <w:spacing w:lineRule="auto" w:line="276"/>
        <w:jc w:val="center"/>
        <w:rPr>
          <w:rFonts w:ascii="Calibri" w:hAnsi="Calibri" w:cs="Calibri"/>
          <w:sz w:val="24"/>
          <w:szCs w:val="24"/>
          <w:lang w:val="es-AR"/>
        </w:rPr>
      </w:pPr>
      <w:r>
        <w:rPr>
          <w:rFonts w:cs="Calibri" w:ascii="Calibri" w:hAnsi="Calibri"/>
          <w:sz w:val="24"/>
          <w:szCs w:val="24"/>
          <w:lang w:val="es-AR"/>
        </w:rPr>
        <w:t>Responsable de Relaciones con el Mercado</w:t>
      </w:r>
      <w:r>
        <w:br w:type="page"/>
      </w:r>
    </w:p>
    <w:p>
      <w:pPr>
        <w:pStyle w:val="Normal"/>
        <w:spacing w:lineRule="auto" w:line="276"/>
        <w:jc w:val="center"/>
        <w:rPr>
          <w:rFonts w:ascii="Calibri" w:hAnsi="Calibri" w:cs="Calibri"/>
          <w:b/>
          <w:b/>
          <w:sz w:val="22"/>
          <w:szCs w:val="22"/>
        </w:rPr>
      </w:pPr>
      <w:r>
        <w:rPr>
          <w:rFonts w:cs="Calibri" w:ascii="Calibri" w:hAnsi="Calibri"/>
          <w:b/>
          <w:sz w:val="22"/>
          <w:szCs w:val="22"/>
        </w:rPr>
        <w:t>Mastellone Hermanos S.A.</w:t>
      </w:r>
    </w:p>
    <w:p>
      <w:pPr>
        <w:pStyle w:val="Normal"/>
        <w:spacing w:lineRule="auto" w:line="276"/>
        <w:jc w:val="center"/>
        <w:rPr>
          <w:rFonts w:ascii="Calibri" w:hAnsi="Calibri" w:cs="Calibri"/>
          <w:b/>
          <w:b/>
          <w:sz w:val="22"/>
          <w:szCs w:val="22"/>
        </w:rPr>
      </w:pPr>
      <w:r>
        <w:rPr>
          <w:rFonts w:cs="Calibri" w:ascii="Calibri" w:hAnsi="Calibri"/>
          <w:b/>
          <w:sz w:val="22"/>
          <w:szCs w:val="22"/>
        </w:rPr>
        <w:t>Cuadro Comparativo de la Reforma del Estatuto Social</w:t>
      </w:r>
    </w:p>
    <w:p>
      <w:pPr>
        <w:pStyle w:val="Normal"/>
        <w:spacing w:lineRule="auto" w:line="276"/>
        <w:ind w:firstLine="709"/>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lang w:val="es-AR"/>
        </w:rPr>
      </w:pPr>
      <w:r>
        <w:rPr>
          <w:rFonts w:cs="Calibri" w:ascii="Calibri" w:hAnsi="Calibri"/>
          <w:b/>
          <w:sz w:val="22"/>
          <w:szCs w:val="22"/>
          <w:lang w:val="es-AR"/>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lang w:val="es-AR"/>
              </w:rPr>
            </w:pPr>
            <w:r>
              <w:rPr>
                <w:rFonts w:cs="Arial Narrow" w:ascii="Arial Narrow" w:hAnsi="Arial Narrow"/>
                <w:b/>
                <w:sz w:val="22"/>
                <w:szCs w:val="22"/>
                <w:lang w:val="es-AR"/>
              </w:rPr>
              <w:t>Versión Actu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lang w:val="es-AR"/>
              </w:rPr>
            </w:pPr>
            <w:r>
              <w:rPr>
                <w:rFonts w:cs="Arial Narrow" w:ascii="Arial Narrow" w:hAnsi="Arial Narrow"/>
                <w:b/>
                <w:sz w:val="22"/>
                <w:szCs w:val="22"/>
                <w:lang w:val="es-AR"/>
              </w:rPr>
              <w:t>Propuesta de Reform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s-AR"/>
              </w:rPr>
            </w:pPr>
            <w:r>
              <w:rPr>
                <w:rFonts w:cs="Arial Narrow" w:ascii="Arial Narrow" w:hAnsi="Arial Narrow"/>
                <w:i/>
                <w:iCs/>
                <w:sz w:val="22"/>
                <w:szCs w:val="22"/>
                <w:lang w:val="es-AR"/>
              </w:rPr>
              <w:t xml:space="preserve">CAPITAL. ARTÍCULO QUINTO: El capital social es de cuatrocientos cincuenta y siete millones quinientos cuarenta y siete mil doscientos sesenta y nueve pesos ($457.547.269). El Capital Social estará representado y dividido en </w:t>
            </w:r>
            <w:r>
              <w:rPr>
                <w:rFonts w:cs="Arial Narrow" w:ascii="Arial Narrow" w:hAnsi="Arial Narrow"/>
                <w:i/>
                <w:sz w:val="22"/>
                <w:szCs w:val="22"/>
              </w:rPr>
              <w:t xml:space="preserve">194.428.002 </w:t>
            </w:r>
            <w:r>
              <w:rPr>
                <w:rFonts w:cs="Arial Narrow" w:ascii="Arial Narrow" w:hAnsi="Arial Narrow"/>
                <w:i/>
                <w:iCs/>
                <w:sz w:val="22"/>
                <w:szCs w:val="22"/>
                <w:lang w:val="es-AR"/>
              </w:rPr>
              <w:t xml:space="preserve">acciones ordinarias clase “A-1”, “B-1”, “C-1” y “D-1”, nominativas no endosables, de valor nominal $1 cada una y con derecho a cinco votos por acción; y en </w:t>
            </w:r>
            <w:r>
              <w:rPr>
                <w:rFonts w:cs="Arial Narrow" w:ascii="Arial Narrow" w:hAnsi="Arial Narrow"/>
                <w:i/>
                <w:sz w:val="22"/>
                <w:szCs w:val="22"/>
              </w:rPr>
              <w:t xml:space="preserve"> 263.119.267 </w:t>
            </w:r>
            <w:r>
              <w:rPr>
                <w:rFonts w:cs="Arial Narrow" w:ascii="Arial Narrow" w:hAnsi="Arial Narrow"/>
                <w:i/>
                <w:iCs/>
                <w:sz w:val="22"/>
                <w:szCs w:val="22"/>
                <w:lang w:val="es-AR"/>
              </w:rPr>
              <w:t xml:space="preserve">acciones ordinarias clase “A-2”, “B-2”, “C-2” y “D-2”, nominativas no endosables, valor nominal $1 cada una y con derecho a un voto por acción. La Asamblea determinará la cantidad de acciones correspondientes a cada Clase, de acuerdo a lo dispuesto en el Estatuto y el Acuerdo de Accionistas vigente, pudiendo delegar en el Directorio su emisión. El capital social podrá modificarse mediante decisión de la Asamblea General Ordinaria hasta </w:t>
            </w:r>
            <w:r>
              <w:rPr>
                <w:rFonts w:cs="Arial Narrow" w:ascii="Arial Narrow" w:hAnsi="Arial Narrow"/>
                <w:i/>
                <w:sz w:val="22"/>
                <w:szCs w:val="22"/>
              </w:rPr>
              <w:t xml:space="preserve">el quíntuplo de su monto, </w:t>
            </w:r>
            <w:r>
              <w:rPr>
                <w:rFonts w:cs="Arial Narrow" w:ascii="Arial Narrow" w:hAnsi="Arial Narrow"/>
                <w:bCs/>
                <w:i/>
                <w:sz w:val="22"/>
                <w:szCs w:val="22"/>
                <w:lang w:val="es-AR"/>
              </w:rPr>
              <w:t>la cual determinará las características de las acciones, pudiendo delegar en el Directorio la época de emisión, forma y condiciones de pago conforme al artículo 188 de la ley 19.550.</w:t>
            </w:r>
            <w:r>
              <w:rPr>
                <w:rFonts w:cs="Arial Narrow" w:ascii="Arial Narrow" w:hAnsi="Arial Narrow"/>
                <w:i/>
                <w:sz w:val="22"/>
                <w:szCs w:val="22"/>
                <w:lang w:val="es-AR"/>
              </w:rPr>
              <w:t xml:space="preserve"> En todos los casos se requerirá el voto favorable del Accionista Clase D. En caso que se autorice a la Sociedad a efectuar oferta pública de sus acciones, el capital se regirá por las siguientes disposiciones: (a) el capital podrá ser aumentado por resolución de la Asamblea Ordinaria de accionistas sin límite alguno de monto y sin necesidad de modificar el Estatuto, y (b) el capital social, así como su evolución, figurará en los estados contables anuales e intermedios de la Sociedad según lo establecen las normas de aplic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b/>
                <w:i/>
                <w:sz w:val="22"/>
                <w:szCs w:val="22"/>
              </w:rPr>
              <w:t>CAPITAL. ARTÍCULO QUINTO</w:t>
            </w:r>
            <w:r>
              <w:rPr>
                <w:rFonts w:cs="Arial" w:ascii="Arial Narrow" w:hAnsi="Arial Narrow"/>
                <w:i/>
                <w:sz w:val="22"/>
                <w:szCs w:val="22"/>
              </w:rPr>
              <w:t>: El capital social es de pesos quinientos setenta y tres millones ochenta y nueve mil quinientos nueve ($573.089.509). El Capital Social estará representado y dividido en 573.089.509 acciones ordinarias clases "A", "B", "C", "D", y "E" nominativas no endosables, de valor nominal $1 cada una y con derecho a un voto por acción. El capital social podrá modificarse mediante decisión de la Asamblea General Ordinaria hasta el quíntuplo de su monto, la cual determinará las características de las acciones, pudiendo delegar en el Directorio la época de emisión, forma y condiciones de pago conforme al artículo 188 de la ley 19.550. En todos los casos, se requerirá el voto favorable del Accionista Clase D y del Accionista Clase E. En caso que se autorice a la Sociedad a efectuar oferta pública de sus acciones, el capital se regirá por las siguientes disposiciones: (a) el capital podrá ser aumentado por resolución de la Asamblea Ordinaria de accionistas sin límite alguno de monto y sin necesidad de modificar el Estatuto, y (b) el capital social, así como su evolución, figurará en los estados contables anuales e intermedios de la Sociedad según lo establecen las normas de aplicac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i/>
                <w:i/>
                <w:sz w:val="22"/>
                <w:szCs w:val="22"/>
                <w:lang w:val="es-AR"/>
              </w:rPr>
            </w:pPr>
            <w:r>
              <w:rPr>
                <w:rFonts w:cs="Arial Narrow" w:ascii="Arial Narrow" w:hAnsi="Arial Narrow"/>
                <w:b/>
                <w:i/>
                <w:sz w:val="22"/>
                <w:szCs w:val="22"/>
                <w:lang w:val="es-A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i/>
                <w:i/>
                <w:sz w:val="22"/>
                <w:szCs w:val="22"/>
                <w:lang w:val="es-AR"/>
              </w:rPr>
            </w:pPr>
            <w:r>
              <w:rPr>
                <w:rFonts w:cs="Arial Narrow" w:ascii="Arial Narrow" w:hAnsi="Arial Narrow"/>
                <w:b/>
                <w:i/>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sz w:val="22"/>
                <w:szCs w:val="22"/>
                <w:lang w:val="es-AR"/>
              </w:rPr>
            </w:pPr>
            <w:r>
              <w:rPr>
                <w:rFonts w:cs="Arial Narrow" w:ascii="Arial Narrow" w:hAnsi="Arial Narrow"/>
                <w:b/>
                <w:i/>
                <w:sz w:val="22"/>
                <w:szCs w:val="22"/>
                <w:lang w:val="es-AR"/>
              </w:rPr>
              <w:t>DERECHOS ACCIONARIOS. ARTÍCULO OCTAVO:</w:t>
            </w:r>
            <w:r>
              <w:rPr>
                <w:rFonts w:cs="Arial Narrow" w:ascii="Arial Narrow" w:hAnsi="Arial Narrow"/>
                <w:i/>
                <w:sz w:val="22"/>
                <w:szCs w:val="22"/>
                <w:lang w:val="es-AR"/>
              </w:rPr>
              <w:t xml:space="preserve"> Las acciones serán ordinarias o preferidas, escriturales, nominativas no endosables. Si eventualmente la sociedad decidiera solicitar que se la autorice a hacer oferta pública de sus acciones, a partir de la fecha en que se decida tal hecho la sociedad solo podrá emitir acciones ordinarias que otorguen derecho a un voto cada una. Las acciones de voto plural preexistentes permanecerán como tales, solo darán derecho a un voto cada una para el tratamiento de los supuestos especiales del artículo 244 de la ley 19.550 y en el caso del artículo 284 de la misma ley. Las acciones preferidas podrán emitirse con o sin derecho a voto. Siempre tendrán derecho a un voto por acción en los casos previstos por el artículo 217 de la ley 19.550. Los privilegios patrimoniales podrán consistir en el reconocimiento de un dividendo preferencial, o una participación prioritaria o adicional sobre las ganancias, de carácter acumulativo o no, una suma fija, o en el supuesto de liquidación, de una participación en la distribución del capital de carácter privilegiado. Todas las acciones se emitirán a la par, pudiendo la Asamblea General Extraordinaria establecer una prima que, descontados los gastos de emisión, integrará una reserva especial. Si eventualmente la sociedad decidiera solicitar que se la autorice a hacer oferta pública de sus acciones, a partir de la fecha en que quede autorizada a hacerlo sea en mercados nacionales o extranjeros todo accionista titular de acciones de cinco votos que decida la transferencia parcial o total de tales acciones a terceros a través de la Bolsa de Comercio o de cualquier otra entidad nacional o extranjera autorizada a intervenir en la oferta pública de títulos valores deberá con carácter previo requerir a la sociedad la conversión de las acciones decinco votos que decida vender en acciones con derecho a un voto, quedando autorizado expresamente el Directorio a efectuar la conversión ante el pedido, conversión que deberá ser efectiva dentro de las 72 horas de formulado el pedido, de tal manera que las acciones que se transfieran con intervención de dichos mercados sean solamente acciones de un voto</w:t>
            </w:r>
            <w:r>
              <w:rPr>
                <w:rFonts w:cs="Arial Narrow" w:ascii="Arial Narrow" w:hAnsi="Arial Narrow"/>
                <w:b/>
                <w:i/>
                <w:sz w:val="22"/>
                <w:szCs w:val="22"/>
                <w:lang w:val="es-A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i/>
                <w:i/>
                <w:sz w:val="22"/>
                <w:szCs w:val="22"/>
                <w:lang w:val="es-AR"/>
              </w:rPr>
            </w:pPr>
            <w:r>
              <w:rPr>
                <w:rFonts w:cs="Arial" w:ascii="Arial Narrow" w:hAnsi="Arial Narrow"/>
                <w:b/>
                <w:i/>
                <w:sz w:val="22"/>
                <w:szCs w:val="22"/>
                <w:u w:val="single"/>
              </w:rPr>
              <w:t>DERECHOS ACCIONARIOS. ARTÍCULO OCTAVO</w:t>
            </w:r>
            <w:r>
              <w:rPr>
                <w:rFonts w:cs="Arial" w:ascii="Arial Narrow" w:hAnsi="Arial Narrow"/>
                <w:i/>
                <w:sz w:val="22"/>
                <w:szCs w:val="22"/>
              </w:rPr>
              <w:t>: Las acciones serán ordinarias o preferidas, escriturales, nominativas no endosables con derecho a un voto cada una. Las acciones preferidas podrán emitirse con o sin derecho a voto. Siempre tendrán derecho a un voto por acción en los casos previstos por el artículo 217 de la ley 19.550. Los privilegios patrimoniales podrán consistir en el reconocimiento de un dividendo preferencial, o una participación prioritaria o adicional sobre las ganancias, de carácter acumulativo o no, una suma fija, o en el supuesto de liquidación, de una participación en la distribución del capital de carácter privilegiado. Todas las acciones se emitirán a la par, pudiendo la Asamblea General Extraordinaria establecer una prima que, descontados los gastos de emisión, integrará una reserva especi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i/>
                <w:i/>
                <w:sz w:val="22"/>
                <w:szCs w:val="22"/>
                <w:lang w:val="es-AR"/>
              </w:rPr>
            </w:pPr>
            <w:r>
              <w:rPr>
                <w:rFonts w:cs="Arial Narrow" w:ascii="Arial Narrow" w:hAnsi="Arial Narrow"/>
                <w:b/>
                <w:i/>
                <w:sz w:val="22"/>
                <w:szCs w:val="22"/>
                <w:lang w:val="es-A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i/>
                <w:i/>
                <w:sz w:val="22"/>
                <w:szCs w:val="22"/>
                <w:lang w:val="es-AR"/>
              </w:rPr>
            </w:pPr>
            <w:r>
              <w:rPr>
                <w:rFonts w:cs="Arial Narrow" w:ascii="Arial Narrow" w:hAnsi="Arial Narrow"/>
                <w:b/>
                <w:i/>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sz w:val="22"/>
                <w:szCs w:val="22"/>
                <w:lang w:val="es-AR"/>
              </w:rPr>
            </w:pPr>
            <w:r>
              <w:rPr>
                <w:rFonts w:cs="Arial Narrow" w:ascii="Arial Narrow" w:hAnsi="Arial Narrow"/>
                <w:b/>
                <w:i/>
                <w:sz w:val="22"/>
                <w:szCs w:val="22"/>
                <w:lang w:val="es-AR"/>
              </w:rPr>
              <w:t>LIMITACIONES A LA TRANSFERENCIA DE ACCIONES. ARTÍCULO NOVENO</w:t>
            </w:r>
            <w:r>
              <w:rPr>
                <w:rFonts w:cs="Arial Narrow" w:ascii="Arial Narrow" w:hAnsi="Arial Narrow"/>
                <w:i/>
                <w:sz w:val="22"/>
                <w:szCs w:val="22"/>
                <w:lang w:val="es-AR"/>
              </w:rPr>
              <w:t xml:space="preserve">: </w:t>
            </w:r>
            <w:r>
              <w:rPr>
                <w:rFonts w:cs="Arial Narrow" w:ascii="Arial Narrow" w:hAnsi="Arial Narrow"/>
                <w:b/>
                <w:bCs/>
                <w:i/>
                <w:iCs/>
                <w:sz w:val="22"/>
                <w:szCs w:val="22"/>
                <w:u w:val="single"/>
              </w:rPr>
              <w:t>Sección 9.1 Transferencias a herederos o Afiliadas:</w:t>
            </w:r>
            <w:r>
              <w:rPr>
                <w:rFonts w:cs="Arial Narrow" w:ascii="Arial Narrow" w:hAnsi="Arial Narrow"/>
                <w:b/>
                <w:bCs/>
                <w:i/>
                <w:iCs/>
                <w:sz w:val="22"/>
                <w:szCs w:val="22"/>
              </w:rPr>
              <w:t xml:space="preserve"> </w:t>
            </w:r>
            <w:r>
              <w:rPr>
                <w:rFonts w:cs="Arial Narrow" w:ascii="Arial Narrow" w:hAnsi="Arial Narrow"/>
                <w:i/>
                <w:sz w:val="22"/>
                <w:szCs w:val="22"/>
              </w:rPr>
              <w:t>A.</w:t>
              <w:tab/>
              <w:t>Los Accionistas podrán efectuar libremente la transferencia de sus Acciones (excluyendo todos los derechos políticos derivados de las mismas, en caso de que exista un derecho real de usufructo sobre los mismos), en forma total o parcial, voluntaria o forzosa, por cualquier título, a sus herederos forzosos, sus controlantes o controladas. B.</w:t>
              <w:tab/>
              <w:t>No obstante, antes de concretar el acto de disposición aquí autorizado, el Accionista interesado deberá notificar a los restantes Accionistas su intención de realizar la Transferencia, demostrando que se encuentran reunidos los requisitos exigidos en el punto anterior, es decir, que la transferencia es a favor de un heredero forzoso o de una controlante o controlada, según el caso. Si los restantes Accionistas no objetasen el acto de disposición en un plazo de diez (10) días corridos contados a partir de la notificación, con fundamento en que no se encuentran reunidos los requisitos pertinentes, el Accionista interesado podrá consumar la transferencia, previa adhesión fehaciente e irrestricta del adquirente a las estipulaciones del Acuerdo de Accionistas. C.</w:t>
              <w:tab/>
              <w:t xml:space="preserve">A falta de desobligación expresa, el Accionista cedente continuará siendo solidariamente responsable con el Accionista adquirente por el cumplimiento del Acuerdo de Accionistas, inclusive en caso de que le transfiriera la totalidad de sus Acciones. </w:t>
            </w:r>
            <w:r>
              <w:rPr>
                <w:rFonts w:cs="Arial Narrow" w:ascii="Arial Narrow" w:hAnsi="Arial Narrow"/>
                <w:b/>
                <w:bCs/>
                <w:i/>
                <w:iCs/>
                <w:sz w:val="22"/>
                <w:szCs w:val="22"/>
                <w:u w:val="single"/>
              </w:rPr>
              <w:t>Sección 9.2 Derecho de preferencia:</w:t>
            </w:r>
            <w:r>
              <w:rPr>
                <w:rFonts w:cs="Arial Narrow" w:ascii="Arial Narrow" w:hAnsi="Arial Narrow"/>
                <w:b/>
                <w:bCs/>
                <w:i/>
                <w:iCs/>
                <w:sz w:val="22"/>
                <w:szCs w:val="22"/>
              </w:rPr>
              <w:t xml:space="preserve"> </w:t>
            </w:r>
            <w:r>
              <w:rPr>
                <w:rFonts w:cs="Arial Narrow" w:ascii="Arial Narrow" w:hAnsi="Arial Narrow"/>
                <w:i/>
                <w:sz w:val="22"/>
                <w:szCs w:val="22"/>
              </w:rPr>
              <w:t>Las transferencias de Acciones en forma total o parcial, voluntaria o forzosa, por cualquier título, a Accionistas de distinta clase o a terceros no accionistas sólo serán válidas y oponibles frente a la Sociedad y a los restantes Accionistas siempre que en forma previa a la transferencia, se hubiera cumplido con el siguiente procedimiento: (i) Antes de efectuar cualquier transferencia, el Accionista transmitente deberá notificar por medio fehaciente (“</w:t>
            </w:r>
            <w:r>
              <w:rPr>
                <w:rFonts w:cs="Arial Narrow" w:ascii="Arial Narrow" w:hAnsi="Arial Narrow"/>
                <w:i/>
                <w:sz w:val="22"/>
                <w:szCs w:val="22"/>
                <w:u w:val="single"/>
              </w:rPr>
              <w:t>La Notificación de Oferta</w:t>
            </w:r>
            <w:r>
              <w:rPr>
                <w:rFonts w:cs="Arial Narrow" w:ascii="Arial Narrow" w:hAnsi="Arial Narrow"/>
                <w:i/>
                <w:sz w:val="22"/>
                <w:szCs w:val="22"/>
              </w:rPr>
              <w:t>”) al Directorio de la Sociedad y a los restantes Accionistas, su voluntad de transferir, indicando expresamente el nombre y demás datos del potencial adquirente (“</w:t>
            </w:r>
            <w:r>
              <w:rPr>
                <w:rFonts w:cs="Arial Narrow" w:ascii="Arial Narrow" w:hAnsi="Arial Narrow"/>
                <w:i/>
                <w:sz w:val="22"/>
                <w:szCs w:val="22"/>
                <w:u w:val="single"/>
              </w:rPr>
              <w:t>El Cesionario Propuesto</w:t>
            </w:r>
            <w:r>
              <w:rPr>
                <w:rFonts w:cs="Arial Narrow" w:ascii="Arial Narrow" w:hAnsi="Arial Narrow"/>
                <w:i/>
                <w:sz w:val="22"/>
                <w:szCs w:val="22"/>
              </w:rPr>
              <w:t>”), el número de acciones a transferir (“</w:t>
            </w:r>
            <w:r>
              <w:rPr>
                <w:rFonts w:cs="Arial Narrow" w:ascii="Arial Narrow" w:hAnsi="Arial Narrow"/>
                <w:i/>
                <w:sz w:val="22"/>
                <w:szCs w:val="22"/>
                <w:u w:val="single"/>
              </w:rPr>
              <w:t>Las Acciones a ser Transferidas</w:t>
            </w:r>
            <w:r>
              <w:rPr>
                <w:rFonts w:cs="Arial Narrow" w:ascii="Arial Narrow" w:hAnsi="Arial Narrow"/>
                <w:i/>
                <w:sz w:val="22"/>
                <w:szCs w:val="22"/>
              </w:rPr>
              <w:t>”), el plazo y las demás condiciones de venta (la "</w:t>
            </w:r>
            <w:r>
              <w:rPr>
                <w:rFonts w:cs="Arial Narrow" w:ascii="Arial Narrow" w:hAnsi="Arial Narrow"/>
                <w:i/>
                <w:sz w:val="22"/>
                <w:szCs w:val="22"/>
                <w:u w:val="single"/>
              </w:rPr>
              <w:t>Oferta</w:t>
            </w:r>
            <w:r>
              <w:rPr>
                <w:rFonts w:cs="Arial Narrow" w:ascii="Arial Narrow" w:hAnsi="Arial Narrow"/>
                <w:i/>
                <w:sz w:val="22"/>
                <w:szCs w:val="22"/>
              </w:rPr>
              <w:t xml:space="preserve">"); (ii) Los restantes Accionistas de la misma Clase tendrán a prorrata derecho preferente de compra y derecho de acrecer, abonando como precio por Las Acciones a ser Transferidas su valor patrimonial proporcional establecido en base al último Balance General de la Sociedad; (iii) Tan sólo si no existieran Accionistas de la misma Clase, interesados en adquirir la totalidad de Las Acciones a ser Transferidas, entonces el Accionista Clase D tendrá un derecho de preferente compra, privilegiado respecto de los Accionistas de las restantes Clases. En caso de ejercer este derecho, el Accionista Clase D tendrá derecho a abonar el precio de Las Acciones a ser Transferidas establecido en el apartado (ii) precedente de la siguiente forma (a) el 30% al momento de suscribirse el contrato de compraventa de las mismas, el que deberá celebrarse en el plazo previsto en el Inciso (vii), y (b) el 70% en cuotas mensuales iguales y consecutivas durante un plazo de cinco (5) años a partir de la fecha del señalado contrato de compraventa, devengando dicho saldo un interés calculado a tasa Libor, que deberá abonarse junto con cada cuota de capital; (iv) Si el Accionista Clase D no ejerciera su derecho preferente de compra, o no lo hiciera en forma total, éste pasará entonces a los Accionistas de las restantes clases, también a prorrata entre sí, respecto a Las Acciones a ser Transferidas remanentes; abonando el precio señalado en el apartado (ii) precedente; (v) El ejercicio del derecho de compra preferente deberá comunicarse fehacientemente al Directorio y al Accionista transmitente, dentro del plazo de quince (15) días corridos, contados desde la fecha de La Notificación de Oferta; se deberá especificar la cantidad de acciones sobre las cuales se ejercerá el derecho preferente de compra y el de acrecer; (vi) Concluido el procedimiento preindicado, el Directorio deberá informar por medio fehaciente a todos los interesados, dentro de los cinco (5) días de notificada la Sociedad, si se hubiera ejercido o no el derecho de preferencia sobre la totalidad de Las Acciones a ser Transferidas, y cuál debería ser la composición accionaria de la Sociedad de concretarse las Transferencias de conformidad con las comunicaciones cursadas, en función del orden establecido para el ejercicio del derecho preferente de compra; (vii) Para el caso de que, dentro de los plazos indicados, los Accionistas ejercieran el derecho de preferencia incluyendo el de acrecer sobre la totalidad de Las Acciones a ser Transferidas, haciéndolo dentro de los plazos indicados, las transferencias deberán perfeccionarse dentro de un plazo máximo de diez (10) días contados a partir de la fecha de la última recepción de las notificaciones del Directorio referidas en el inciso (v); (viii) Para el caso de que, dentro de los plazos indicados, los Accionistas no ejercieran el derecho de preferencia, incluyendo el de acrecer, sobre la totalidad de Las Acciones a ser Transferidas, el Accionista transmitente podrá, sujeto a las disposiciones del presente, disponer de la totalidad de dichas Acciones o únicamente del remanente, a su libre elección, si bien cumpliendo con las siguientes condiciones: a) que la transferencia se realice por el precio y en los términos de la Oferta; b) que la transferencia se perfeccione dentro de un plazo de veinte (20) días contados a partir de la fecha de recepción de la notificación del Directorio referida en el inciso (v); todo ello mediante documentación otorgada en legal forma y con fecha cierta. En caso de no satisfacerse alguno de los requisitos previstos en a) y b) precedentes, deberá repetirse el procedimiento establecido en esta Sección 9.2.; (ix) Una vez ofrecidas en venta determinadas acciones, quien hubiera iniciado el procedimiento no podrá retractarse hasta la finalización del plazo indicado en el inciso (v), debiendo efectuarse las transferencias en caso de que, dentro del mismo, los restantes Accionistas comunicaran su voluntad de aceptar la Oferta en su totalidad; y (x) Los Accionistas dejan declaran que los derechos y obligaciones emergentes de la presente Sección 9.2., y en especial el precio establecido en el apartado (ii) y la forma de pago del mismo fue fijado con el libre discernimiento de cada una de ellas y con el debido asesoramiento, y teniendo en miras el interés de todos los Accionistas, y que el mismo no será modificado aún cuando reciban ofertas de terceros por importes mayores o en condiciones que podrían resultar más ventajosas. </w:t>
            </w:r>
            <w:r>
              <w:rPr>
                <w:rFonts w:cs="Arial Narrow" w:ascii="Arial Narrow" w:hAnsi="Arial Narrow"/>
                <w:b/>
                <w:i/>
                <w:sz w:val="22"/>
                <w:szCs w:val="22"/>
                <w:u w:val="single"/>
              </w:rPr>
              <w:t>Sección 9.3 Opción irrevocable de compra en favor de los Accionistas Clase A, los Accionistas Clase B y los Accionistas Clase C:</w:t>
            </w:r>
            <w:r>
              <w:rPr>
                <w:rFonts w:cs="Arial Narrow" w:ascii="Arial Narrow" w:hAnsi="Arial Narrow"/>
                <w:b/>
                <w:i/>
                <w:sz w:val="22"/>
                <w:szCs w:val="22"/>
              </w:rPr>
              <w:t xml:space="preserve">  </w:t>
            </w:r>
            <w:r>
              <w:rPr>
                <w:rFonts w:cs="Arial Narrow" w:ascii="Arial Narrow" w:hAnsi="Arial Narrow"/>
                <w:bCs/>
                <w:i/>
                <w:iCs/>
                <w:sz w:val="22"/>
                <w:szCs w:val="22"/>
              </w:rPr>
              <w:t xml:space="preserve">A. Para el caso que como resultado del ejercicio de su derecho preferente de compra establecido en la Sección 9.2, inciso (iii), el Accionista Clase D hubiera adquirido cierta cantidad de Acciones, éste otorga a prorrata exclusivamente a los Accionistas de la misma Clase de Acciones que hubiera adquirido -con excepción del Accionista transmitente de las mismas-, una opción irrevocable de compra de tales Acciones, por un plazo de cinco (5) años, contado a partir de la fecha en que el Accionista Clase D hubiera adquirido las Acciones objeto de la opción. B. El precio que deberá abonarse al Accionista Clase D será el mismo precio al que el Accionista Clase D haya adquirido las Acciones objeto de la opción, más un interés calculado a tasa Libor, que resultará aplicable desde la fecha de la adquisición de las Acciones por parte del Accionista Clase D hasta el día en que se suscriba el contrato de compraventa de acciones entre el Accionista Clase D y el o los Accionistas que ejerzan la opción. </w:t>
            </w:r>
            <w:r>
              <w:rPr>
                <w:rFonts w:cs="Arial Narrow" w:ascii="Arial Narrow" w:hAnsi="Arial Narrow"/>
                <w:b/>
                <w:bCs/>
                <w:i/>
                <w:iCs/>
                <w:sz w:val="22"/>
                <w:szCs w:val="22"/>
                <w:u w:val="single"/>
              </w:rPr>
              <w:t>Sección 9.4 Derecho de Seguimiento:</w:t>
            </w:r>
            <w:r>
              <w:rPr>
                <w:rFonts w:cs="Arial Narrow" w:ascii="Arial Narrow" w:hAnsi="Arial Narrow"/>
                <w:b/>
                <w:bCs/>
                <w:i/>
                <w:iCs/>
                <w:sz w:val="22"/>
                <w:szCs w:val="22"/>
              </w:rPr>
              <w:t xml:space="preserve"> </w:t>
            </w:r>
            <w:r>
              <w:rPr>
                <w:rFonts w:cs="Arial Narrow" w:ascii="Arial Narrow" w:hAnsi="Arial Narrow"/>
                <w:bCs/>
                <w:i/>
                <w:iCs/>
                <w:sz w:val="22"/>
                <w:szCs w:val="22"/>
              </w:rPr>
              <w:t xml:space="preserve">Para el supuesto que Accionistas Clase A, Accionistas Clase B, y Accionistas Clase C que en conjunto representen al menos el (cincuenta y cinco por ciento) 55% del capital social y de los votos de la Sociedad decidieren transferir todas sus Acciones (los “Accionistas Vendedores”), podrán evitar el cumplimiento del procedimiento establecido en la Sección 9.2., siempre que inviten a participar de dicha venta a los restantes Accionistas, a cuyo efecto deberán notificarlos fehacientemente. Los restantes Accionistas tendrán un plazo de quince (15) días corrido para notificar a los Accionistas Vendedores si deciden incluir o no sus Acciones en el proceso de venta. Transcurrido ese plazo todos los Accionistas que hayan dispuesto vender sus Acciones, podrán dar inicio al proceso de venta que estimen más conveniente, sin que los restantes Accionistas tengan derecho a exigir el cumplimiento del procedimiento previsto en la Sección 9.2. para el ejercicio del derecho preferente de compra. </w:t>
            </w:r>
            <w:r>
              <w:rPr>
                <w:rFonts w:cs="Arial Narrow" w:ascii="Arial Narrow" w:hAnsi="Arial Narrow"/>
                <w:b/>
                <w:bCs/>
                <w:i/>
                <w:iCs/>
                <w:sz w:val="22"/>
                <w:szCs w:val="22"/>
                <w:u w:val="single"/>
              </w:rPr>
              <w:t>Sección 9.5. Obligación de no Transferir Acciones a determinadas Personas:</w:t>
            </w:r>
            <w:r>
              <w:rPr>
                <w:rFonts w:cs="Arial Narrow" w:ascii="Arial Narrow" w:hAnsi="Arial Narrow"/>
                <w:b/>
                <w:bCs/>
                <w:i/>
                <w:iCs/>
                <w:sz w:val="22"/>
                <w:szCs w:val="22"/>
              </w:rPr>
              <w:t xml:space="preserve"> </w:t>
            </w:r>
            <w:r>
              <w:rPr>
                <w:rFonts w:cs="Arial Narrow" w:ascii="Arial Narrow" w:hAnsi="Arial Narrow"/>
                <w:i/>
                <w:sz w:val="22"/>
                <w:szCs w:val="22"/>
              </w:rPr>
              <w:t xml:space="preserve">Para el supuesto de que algún Accionista Clase A, Accionista Clase B, o Accionista Clase C hubiera realizado una transferencia de todo o parte de sus Acciones, ya sea a otro Accionista o a un tercero; los restantes Accionistas se obligan a no efectuar en favor de dicho Accionista ninguna transferencia de Acciones. </w:t>
            </w:r>
            <w:r>
              <w:rPr>
                <w:rFonts w:cs="Arial Narrow" w:ascii="Arial Narrow" w:hAnsi="Arial Narrow"/>
                <w:b/>
                <w:i/>
                <w:sz w:val="22"/>
                <w:szCs w:val="22"/>
                <w:u w:val="single"/>
              </w:rPr>
              <w:t>Sección 9.6. Ley de Circulación de las Acciones:</w:t>
            </w:r>
            <w:r>
              <w:rPr>
                <w:rFonts w:cs="Arial Narrow" w:ascii="Arial Narrow" w:hAnsi="Arial Narrow"/>
                <w:b/>
                <w:i/>
                <w:sz w:val="22"/>
                <w:szCs w:val="22"/>
              </w:rPr>
              <w:t xml:space="preserve">  </w:t>
            </w:r>
            <w:r>
              <w:rPr>
                <w:rFonts w:cs="Arial Narrow" w:ascii="Arial Narrow" w:hAnsi="Arial Narrow"/>
                <w:i/>
                <w:sz w:val="22"/>
                <w:szCs w:val="22"/>
              </w:rPr>
              <w:t xml:space="preserve">A. El cumplimiento de este Artículo Noveno será parte de la ley de circulación de las Acciones emitidas por la Sociedad. Su incumplimiento tornará inoponible la transferencia. Cualquier Accionista que notifique a la Sociedad la transferencia de Acciones deberá acreditar ante la respectiva Sociedad el cumplimiento de lo estipulado; en su defecto, el Directorio de la Sociedad no registrará la transferencia. B. Los Títulos y/o los Certificados de Acciones emitidos por la Sociedad enunciarán la siguiente leyenda: “LA TRANSFERENCIA DE LAS ACCIONES REPRESENTADAS POR ESTE TITULO/CERTIFICADO ESTÁ SUJETA A RESTRICCIONES SEGÚN EL ESTATUTO Y EL ACUERDO DE ACCIONISTAS VIGENTE. NO PODRÁ EFECTUARSE NINGUNA VENTA, PRENDA, TRANSFERENCIA U OTRA DISPOSICIÓN DE LAS ACCIONES REPRESENTADAS POR ESTE TITULO/CERTIFICADO DE NO DARSE CUMPLIMIENTO AL ESTATUTO Y AL ACUERDO DE ACCIONISTAS VIGENTE.” </w:t>
            </w:r>
            <w:r>
              <w:rPr>
                <w:rFonts w:cs="Arial Narrow" w:ascii="Arial Narrow" w:hAnsi="Arial Narrow"/>
                <w:b/>
                <w:i/>
                <w:sz w:val="22"/>
                <w:szCs w:val="22"/>
                <w:u w:val="single"/>
              </w:rPr>
              <w:t>Sección 9.7 Cesión de Derechos Inherentes a las Acciones:</w:t>
            </w:r>
            <w:r>
              <w:rPr>
                <w:rFonts w:cs="Arial Narrow" w:ascii="Arial Narrow" w:hAnsi="Arial Narrow"/>
                <w:b/>
                <w:i/>
                <w:sz w:val="22"/>
                <w:szCs w:val="22"/>
              </w:rPr>
              <w:t xml:space="preserve"> </w:t>
            </w:r>
            <w:r>
              <w:rPr>
                <w:rFonts w:cs="Arial Narrow" w:ascii="Arial Narrow" w:hAnsi="Arial Narrow"/>
                <w:i/>
                <w:sz w:val="22"/>
                <w:szCs w:val="22"/>
              </w:rPr>
              <w:t>En refuerzo a lo previsto en este Artículo, los Accionistas no podrán bajo ninguna circunstancia ceder o transferir (i) el derecho al voto, (ii) el derecho a suscribir Acciones, (iii) aportes de capital revocables o irrevocables, (iv) obligaciones negociables u otros títulos convertibles en acciones, (v) ningún otro derecho económico o político inherente a las Acciones, y (vi) ningún Accionista podrá prendar, dar en garantía, en usufructo o de cualquier otro modo gravar sus derechos como titular de Acciones emitidas por la Sociedad, excepto para garantizar obligaciones asumidas por la Sociedad y/o las asumidas en el presente Acuerdo por los Accionistas.</w:t>
            </w:r>
            <w:r>
              <w:rPr>
                <w:rFonts w:cs="Arial Narrow" w:ascii="Arial Narrow" w:hAnsi="Arial Narrow"/>
                <w:i/>
                <w:sz w:val="22"/>
                <w:szCs w:val="22"/>
                <w:lang w:val="es-A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sz w:val="22"/>
                <w:szCs w:val="22"/>
              </w:rPr>
            </w:pPr>
            <w:r>
              <w:rPr>
                <w:rFonts w:cs="Arial" w:ascii="Arial Narrow" w:hAnsi="Arial Narrow"/>
                <w:b/>
                <w:i/>
                <w:sz w:val="22"/>
                <w:szCs w:val="22"/>
                <w:u w:val="single"/>
              </w:rPr>
              <w:t>LIMITACIONES A LA TRANSFERENCIA DE ACCIONES. ARTÍCULO NOVENO</w:t>
            </w:r>
            <w:r>
              <w:rPr>
                <w:rFonts w:cs="Arial" w:ascii="Arial Narrow" w:hAnsi="Arial Narrow"/>
                <w:i/>
                <w:sz w:val="22"/>
                <w:szCs w:val="22"/>
              </w:rPr>
              <w:t xml:space="preserve">: </w:t>
            </w:r>
            <w:r>
              <w:rPr>
                <w:rFonts w:cs="Arial" w:ascii="Arial Narrow" w:hAnsi="Arial Narrow"/>
                <w:b/>
                <w:i/>
                <w:sz w:val="22"/>
                <w:szCs w:val="22"/>
                <w:lang w:val="es-AR"/>
              </w:rPr>
              <w:t xml:space="preserve">Sección 9.1. </w:t>
            </w:r>
            <w:r>
              <w:rPr>
                <w:rFonts w:cs="Arial" w:ascii="Arial Narrow" w:hAnsi="Arial Narrow"/>
                <w:b/>
                <w:i/>
                <w:sz w:val="22"/>
                <w:szCs w:val="22"/>
              </w:rPr>
              <w:t>Transferencia y Gravamen de las Acciones</w:t>
            </w:r>
            <w:r>
              <w:rPr>
                <w:rFonts w:cs="Arial" w:ascii="Arial Narrow" w:hAnsi="Arial Narrow"/>
                <w:i/>
                <w:sz w:val="22"/>
                <w:szCs w:val="22"/>
              </w:rPr>
              <w:t xml:space="preserve">: A. Salvo de conformidad con lo dispuesto en el Acuerdo de Accionistas, suscripto entre todos los accionistas de la Sociedad con fecha 3 de diciembre de 2015, y hasta tanto no se hayan ejercido la opción de compra o las opciones de venta, acordadas, entre todos los accionistas de la Sociedad con fecha 3 de diciembre de 2015, los accionistas de la Sociedad se obligan a no vender, transferir, ceder o de cualquier otra forma enajenar o disponer de la totalidad o parte de las Acciones de su titularidad, o los derechos políticos o económicos inherentes a dichas acciones. B. Ninguna transferencia, por cualquier título o causa, será efectiva y válida hasta tanto el adquirente de las acciones adhiera formal e incondicionalmente a todos y cada uno de los términos del mencionado Acuerdo de Accionistas. Estas restricciones se reflejarán en el Libro de Registro de Acciones de la Sociedad, así como en los títulos representativos, o certificados, de las acciones de la Sociedad en caso que los mismos fueran emitidos, mediante la inclusión de la siguiente leyenda: "LA VENTA, TRANSFERENCIA, PRENDA O CUALQUIER OTRA DISPOSICIÓN O GRAVAMEN DE LAS ACCIONES DE LA SOCIEDAD, O DE CUALQUIER DERECHO DERIVADO DE LAS MISMAS, ESTARÁN SUJETAS A LAS DISPOSICIONES DEL ACUERDO DE ACCIONISTAS DE FECHA 3 DE DICIEMBRE DE 2015 CELEBRADO POR LA TOTALIDAD DE LOS ACCIONISTAS DE MASTELLONE HERMANOS S.A., ASÍ COMO A TODAS SUS MODIFICACIONES Y ADHESIONES DE TERCERAS PARTES". </w:t>
            </w:r>
            <w:r>
              <w:rPr>
                <w:rFonts w:cs="Arial" w:ascii="Arial Narrow" w:hAnsi="Arial Narrow"/>
                <w:b/>
                <w:bCs/>
                <w:i/>
                <w:iCs/>
                <w:sz w:val="22"/>
                <w:szCs w:val="22"/>
              </w:rPr>
              <w:t xml:space="preserve">Sección 9.2 </w:t>
            </w:r>
            <w:r>
              <w:rPr>
                <w:rFonts w:cs="Arial" w:ascii="Arial Narrow" w:hAnsi="Arial Narrow"/>
                <w:b/>
                <w:i/>
                <w:sz w:val="22"/>
                <w:szCs w:val="22"/>
              </w:rPr>
              <w:t>Transferencias permitidas</w:t>
            </w:r>
            <w:r>
              <w:rPr>
                <w:rFonts w:cs="Arial" w:ascii="Arial Narrow" w:hAnsi="Arial Narrow"/>
                <w:i/>
                <w:sz w:val="22"/>
                <w:szCs w:val="22"/>
              </w:rPr>
              <w:t>. A) Herederos. Los accionistas podrán realizar transferencias libremente a favor de</w:t>
            </w:r>
            <w:r>
              <w:rPr>
                <w:rFonts w:cs="Arial" w:ascii="Arial Narrow" w:hAnsi="Arial Narrow"/>
                <w:i/>
                <w:spacing w:val="-2"/>
                <w:sz w:val="22"/>
                <w:szCs w:val="22"/>
                <w:lang w:val="es-AR"/>
              </w:rPr>
              <w:t xml:space="preserve">: (i) en el caso de cualquier persona humana, su cónyuge o hijos o (naturales o adoptados) o herederos, cualquier fideicomiso en beneficio de dicha persona humana o de su cónyuge o hijos (naturales o adoptados) o herederos, o cualquier sociedad o vehículo </w:t>
            </w:r>
            <w:r>
              <w:rPr>
                <w:rFonts w:cs="Arial" w:ascii="Arial Narrow" w:hAnsi="Arial Narrow"/>
                <w:i/>
                <w:spacing w:val="-3"/>
                <w:sz w:val="22"/>
                <w:szCs w:val="22"/>
                <w:lang w:val="es-AR"/>
              </w:rPr>
              <w:t xml:space="preserve">cuya titularidad patrimonial directa o beneficiaria correspondiera íntegramente al cónyuge o hijos (naturales o adoptados) o herederos de dicha persona humana o cualquier fideicomiso en beneficio de dichas personas; </w:t>
            </w:r>
            <w:r>
              <w:rPr>
                <w:rFonts w:cs="Arial" w:ascii="Arial Narrow" w:hAnsi="Arial Narrow"/>
                <w:i/>
                <w:spacing w:val="-2"/>
                <w:sz w:val="22"/>
                <w:szCs w:val="22"/>
                <w:lang w:val="es-AR"/>
              </w:rPr>
              <w:t xml:space="preserve">(ii) en el caso de cualquier persona humana, sus herederos, albaceas, administradores o representantes personales en caso de fallecimiento de dicha persona o incompetencia o incapacidad de dicha persona a los fines de la protección y administración de sus bienes; B) Afiliadas. </w:t>
            </w:r>
            <w:r>
              <w:rPr>
                <w:rFonts w:cs="Arial" w:ascii="Arial Narrow" w:hAnsi="Arial Narrow"/>
                <w:i/>
                <w:sz w:val="22"/>
                <w:szCs w:val="22"/>
              </w:rPr>
              <w:t xml:space="preserve">Los accionistas podrán realizar transferencias libremente a favor de sus afiliadas siempre que: (i) la accionista que desea transferir sus acciones acredite previamente a los restantes accionistas que el adquirente es efectivamente una afiliada; (ii) dicha afiliada sea en todo momento afiliada de la parte que transfiere sus acciones; (iii) en caso de transferencia parcial consentida en forma previa y por escrito por el otro accionista, dicha afiliada acepte por escrito y en forma irrevocable sindicarse junto con la accionista que transfiere a los efectos de ejercer todos los derechos previstos en este Estatuto Social y el Acuerdo de Accionistas mencionado como si fueran una única parte; (iv) en cualquier caso, la afiliada acepte y se obligue por escrito a cumplir con las disposiciones del Estatuto Social y del Acuerdo de Accionistas (esta condición operará como una condición suspensiva); (v) la otra accionista reciba previamente de la parte que desea transferir una notificación por escrito acreditando el cumplimiento de las condiciones previstas precedentemente; y (vi) la accionista que efectúe una transferencia a una afiliada: (1) continuará obligada como accionista bajo el Estatuto Social y el Acuerdo de Accionistas (salvo acuerdo expreso en contrario con el otro accionista); y (2) será solidariamente responsable con su afiliada, sin beneficio de excusión ni división, respecto de todas las obligaciones asumidas por dicha afiliada. </w:t>
            </w:r>
            <w:r>
              <w:rPr>
                <w:rFonts w:cs="Arial" w:ascii="Arial Narrow" w:hAnsi="Arial Narrow"/>
                <w:b/>
                <w:i/>
                <w:sz w:val="22"/>
                <w:szCs w:val="22"/>
              </w:rPr>
              <w:t>Sección 9.3 Transferencias dentro de la Clase</w:t>
            </w:r>
            <w:r>
              <w:rPr>
                <w:rFonts w:cs="Arial" w:ascii="Arial Narrow" w:hAnsi="Arial Narrow"/>
                <w:i/>
                <w:sz w:val="22"/>
                <w:szCs w:val="22"/>
              </w:rPr>
              <w:t xml:space="preserve">. Los accionistas de una Clase podrán transferir sus acciones libremente a otros accionistas de la misma Clase. </w:t>
            </w:r>
            <w:r>
              <w:rPr>
                <w:rFonts w:cs="Arial" w:ascii="Arial Narrow" w:hAnsi="Arial Narrow"/>
                <w:b/>
                <w:bCs/>
                <w:i/>
                <w:iCs/>
                <w:sz w:val="22"/>
                <w:szCs w:val="22"/>
              </w:rPr>
              <w:t>Sección 9.4</w:t>
            </w:r>
            <w:r>
              <w:rPr>
                <w:rFonts w:cs="Arial" w:ascii="Arial Narrow" w:hAnsi="Arial Narrow"/>
                <w:b/>
                <w:i/>
                <w:sz w:val="22"/>
                <w:szCs w:val="22"/>
              </w:rPr>
              <w:t xml:space="preserve"> Gravámenes sobre las Acciones</w:t>
            </w:r>
            <w:r>
              <w:rPr>
                <w:rFonts w:cs="Arial" w:ascii="Arial Narrow" w:hAnsi="Arial Narrow"/>
                <w:i/>
                <w:sz w:val="22"/>
                <w:szCs w:val="22"/>
              </w:rPr>
              <w:t>. Salvo por lo previsto en el presente, los accionistas no podrán de ningún modo crear, o acordar la creación de, ningún gravamen sobre sus acciones o realizar cualquier otro tipo de acto que pudiera privar, afectar o limitar los derechos de los otros accionistas previstos en el Acuerdo de Accionist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i/>
                <w:i/>
                <w:sz w:val="22"/>
                <w:szCs w:val="22"/>
                <w:lang w:val="es-AR"/>
              </w:rPr>
            </w:pPr>
            <w:r>
              <w:rPr>
                <w:rFonts w:cs="Arial Narrow" w:ascii="Arial Narrow" w:hAnsi="Arial Narrow"/>
                <w:b/>
                <w:i/>
                <w:sz w:val="22"/>
                <w:szCs w:val="22"/>
                <w:lang w:val="es-A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i/>
                <w:i/>
                <w:sz w:val="22"/>
                <w:szCs w:val="22"/>
                <w:lang w:val="es-AR"/>
              </w:rPr>
            </w:pPr>
            <w:r>
              <w:rPr>
                <w:rFonts w:cs="Arial Narrow" w:ascii="Arial Narrow" w:hAnsi="Arial Narrow"/>
                <w:b/>
                <w:i/>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s-AR"/>
              </w:rPr>
            </w:pPr>
            <w:r>
              <w:rPr>
                <w:rStyle w:val="Emphasis"/>
                <w:rFonts w:cs="Arial Narrow" w:ascii="Arial Narrow" w:hAnsi="Arial Narrow"/>
                <w:b/>
                <w:sz w:val="22"/>
                <w:szCs w:val="22"/>
                <w:lang w:val="es-AR"/>
              </w:rPr>
              <w:t xml:space="preserve">DIRECTORIO. </w:t>
            </w:r>
            <w:r>
              <w:rPr>
                <w:rStyle w:val="Emphasis"/>
                <w:rFonts w:cs="Arial Narrow" w:ascii="Arial Narrow" w:hAnsi="Arial Narrow"/>
                <w:b/>
                <w:sz w:val="22"/>
                <w:szCs w:val="22"/>
              </w:rPr>
              <w:t>ARTÍCULO DÉCIMO PRIMERO:</w:t>
            </w:r>
            <w:r>
              <w:rPr>
                <w:rStyle w:val="Emphasis"/>
                <w:rFonts w:cs="Arial Narrow" w:ascii="Arial Narrow" w:hAnsi="Arial Narrow"/>
                <w:sz w:val="22"/>
                <w:szCs w:val="22"/>
              </w:rPr>
              <w:t xml:space="preserve"> El Directorio estará compuesto del número de miembros que fije la Asamblea, entre un mínimo de tres y un máximo de diez; durará un ejercicio en sus funciones, pudiendo ser reelecto indefinidamente en forma total o parcial. La asamblea podrá designar igual número de suplentes que reemplazarán a los titulares en caso de ausencia, muerte o impedimento, en el orden de su elección. La asamblea elegirá un Presidente, un Vicepresidente y determinará el número de orden de los vocales. El Vicepresidente reemplaza al Presidente en caso de ausencia, muerte o impedimento, y los vocales al Vicepresidente y sucesivamente entre sí, conforme a su número de orden. Los Suplentes, en su caso, integrarán el Directorio con el último número de orden. El Directorio se reunirá, por lo menos, una vez cada tres meses. Llevará un libro de actas donde se asentará todo lo tratado y las resoluciones que se adopten, debiendo las actas ser firmadas por todos los presentes en la reunión. El Directorio sesionará válidamente con la mayoría de sus miembros y tomará sus resoluciones por mayoría de votos presentes. El Presidente tendrá voto de desempate en el supuesto de empate. Cualquier Director podrá hacerse representar por otro, en las sesiones del Directorio, mediante simple carta poder, sin perjuicio de la subsistencia de la responsabilidad del mandante y sin que pueda computarse a este último como presente para formar quórum. Cada Director Titular, en garantía de sus funciones, depositará en una cuenta bancaria o caja de valores, según corresponda, a la orden de la sociedad, en dinero efectivo, en moneda nacional o extranjera al cambio oficial vigente el día en que se constituya la garantía, o en títulos públicos por igual valor nominal, la suma de diez mil pesos cada uno. </w:t>
            </w:r>
            <w:r>
              <w:rPr>
                <w:rFonts w:cs="Arial Narrow" w:ascii="Arial Narrow" w:hAnsi="Arial Narrow"/>
                <w:i/>
                <w:sz w:val="22"/>
                <w:szCs w:val="22"/>
              </w:rPr>
              <w:t xml:space="preserve">También podrá, suplantar dicha garantía por una fianza, un aval bancario, un seguro de caución o de responsabilidad civil, a nombre de la sociedad o mediante cualquier otra modalidad que prevean las normas aplicables, todo ello por el referido importe de diez mil pesos. La garantía mencionada deberá cubrir el mandato para el cual los Directores Titulares hayan sido elegidos y continuar vigente por un período de tres años posteriores al cese del mismo. </w:t>
            </w:r>
            <w:r>
              <w:rPr>
                <w:rStyle w:val="Emphasis"/>
                <w:rFonts w:cs="Arial Narrow" w:ascii="Arial Narrow" w:hAnsi="Arial Narrow"/>
                <w:sz w:val="22"/>
                <w:szCs w:val="22"/>
              </w:rPr>
              <w:t>La remuneración del Directorio será fijada por la Asamblea, que podrá establecer por ejercicio por adelantado el importe mensual que cada uno pueda percibir. Del monto total que determine la Asamblea, sin perjuicio de las retribuciones que, por comisiones especiales o desempeño de cargos técnicos – administrativos puedan fijarse para sus integrantes, el propio directorio determinará la suma que corresponderá a cada uno de sus miembros.</w:t>
            </w:r>
            <w:r>
              <w:rPr>
                <w:rFonts w:cs="Arial Narrow" w:ascii="Arial Narrow" w:hAnsi="Arial Narrow"/>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sz w:val="22"/>
                <w:szCs w:val="22"/>
              </w:rPr>
            </w:pPr>
            <w:r>
              <w:rPr>
                <w:rFonts w:cs="Arial" w:ascii="Arial Narrow" w:hAnsi="Arial Narrow"/>
                <w:b/>
                <w:i/>
                <w:sz w:val="22"/>
                <w:szCs w:val="22"/>
                <w:u w:val="single"/>
              </w:rPr>
              <w:t>DIRECTORIO. ARTÍCULO DÉCIMO PRIMERO</w:t>
            </w:r>
            <w:r>
              <w:rPr>
                <w:rFonts w:cs="Arial" w:ascii="Arial Narrow" w:hAnsi="Arial Narrow"/>
                <w:i/>
                <w:sz w:val="22"/>
                <w:szCs w:val="22"/>
              </w:rPr>
              <w:t>: La determinación del número de miembros del Directorio, y su elección, se realizará conforme el siguiente esquema: (i) en tanto las acciones Clase E representen menos del 45% del capital social, la administración de la Sociedad estará a cargo de un Directorio, compuesto por siete (7) Directores Titulares y siete (7) Directores Suplentes, de los cuales los accionistas Clase A, los accionistas Clase B y los accionistas Clase C, tendrán derecho a designar un (1) Director Titular y un (1) Director Suplente por cada Clase, mientras que el accionista Clase D tendrá derecho a designar dos (2) Directores Titulares y dos (2) Directores Suplentes y los accionistas Clase E tendrá derecho a designar dos (2) Directores Titulares y dos (2) Directores Suplentes; (ii) en tanto las acciones Clase E representen el 45% o más del capital social pero menos del 51%, y alguna de las Clases A, B o C representen menos del 5% del capital social, la administración de la Sociedad estará a cargo de un Directorio, compuesto por siete (7) Directores Titulares y hasta siete (7) Directores Suplentes, de los cuales los accionistas Clase A, los accionistas Clase B y los accionistas Clase C, tendrán derecho a designar un (1) Director Titular y un (1) Director Suplente por cada Clase, salvo los accionistas cuya Clase represente menos del 5% del capital social, los que no tendrán derecho a designar ningún Director de la Sociedad, mientras que los accionistas Clase D tendrán derecho a designar dos (2) Directores Titulares y dos (2) Directores Suplentes y los accionistas Clase E tendrán derecho a designar tres (3) Directores Titulares y tres (3) Directores Suplentes; (iii) en tanto las acciones Clase E representen el 45% o más del capital social pero menos del 51% y las restantes Clases representen cada una de ellas al menos el 5% del capital social, la administración de la Sociedad estará a cargo de un Directorio, compuesto por nueve (9) Directores Titulares y nueve (9) Directores Suplentes, de los cuales los accionistas Clase A, los accionistas Clase B y los accionistas Clase C, tendrán derecho a designar un (1) Director Titular y un (1) Director Suplente por cada Clase, mientras que el accionista Clase D tendrá derecho a designar dos (2) Directores Titulares y dos (2) Directores Suplentes y los accionistas Clase E tendrán derecho a designar cuatro (4) Directores Titulares y cuatro (4) Directores Suplentes; y (iv) en tanto las acciones Clase E representen el 51% o más del Capital Social, la administración de la Sociedad estará a cargo de un Directorio, compuesto por nueve (9) Directores Titulares y hasta nueve (9) Directores Suplentes, de los cuales los accionistas Clase A, los accionistas Clase B y los accionistas Clase C, tendrán derecho a designar un (1) Director Titular y un (1) Director Suplente por cada Clase, mientras que el accionista Clase D tendrá derecho a designar un (1) Director Titular y un (1) Director Suplente y los accionistas Clase E tendrán derecho a designar cinco (5) Directores Titulares y cinco (5) Directores Suplentes. A los efectos de fijar el número de directores y designar a los mismos de conformidad con lo establecido precedentemente, tan pronto como se produzca una modificación en la composición del capital social, el Directorio convocará a una Asamblea General de Accionistas, y a las especiales de Clases que correspondan. Cada uno de los miembros del directorio electos durará un ejercicio en sus funciones, pudiendo ser reelecto indefinidamente en forma total o parcial. La asamblea elegirá un presidente, un vicepresidente y determinará el número de los vocales. El vicepresidente reemplaza al presidente en caso de ausencia, muerte o impedimento, y los vocales al vicepresidente y sucesivamente entre sí, conforme a su número de orden. Los suplentes, en su caso, integrarán el directorio con el último número de orden. El directorio se reunirá, por lo menos, una vez cada tres meses. Llevará un libro de actas donde se asentará todo lo tratado y las resoluciones que se adopten, debiendo las actas ser firmadas por todos los presentes en la reunión. El directorio sesionará válidamente con la mayoría de sus miembros y tomará sus resoluciones por mayoría de votos presentes. Cualquier director podrá hacerse representar por otro, en las sesiones de directorio, mediante simple carta poder, sin perjuicio de la subsistencia de la responsabilidad del mandante y sin que pueda computarse a este último como presente para forma quórum. Cada director titular, en garantía de sus funciones, depositará en una cuenta bancaria o caja de valores, en moneda nacional o extranjera al cambio oficial vigente el día en que se constituya la garantía, o en títulos públicos en igual valor nominal, la suma que corresponda de conformidad con la normativa aplicable. También podrá, suplantar dicha garantía por una fianza, un aval bancario, un seguro de caución o de responsabilidad civil, a nombre de la sociedad o mediante cualquier otra modalidad que prevean las normas aplicables. La garantía mencionada deberá cubrir el mandato para el cual los directores titulares hayan sido elegidos y continuar vigente por un período de tres años posteriores al cese del mismo. La remuneración del directorio será fijada por la Asamblea, que podrá establecer por ejercicio adelantado el importe mensual que cada uno pueda percibir. Del monto total que determine la asamblea, sin perjuicio de las retribuciones que, por comisiones especiales o desempeño de cargos técnicos administrativos puedan fijarse para sus integrantes, el propio directorio determinará la suma que corresponderá a cada uno de sus miembros.</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i/>
                <w:i/>
                <w:sz w:val="22"/>
                <w:szCs w:val="22"/>
                <w:lang w:val="es-AR"/>
              </w:rPr>
            </w:pPr>
            <w:r>
              <w:rPr>
                <w:rFonts w:cs="Arial Narrow" w:ascii="Arial Narrow" w:hAnsi="Arial Narrow"/>
                <w:b/>
                <w:i/>
                <w:sz w:val="22"/>
                <w:szCs w:val="22"/>
                <w:lang w:val="es-AR"/>
              </w:rPr>
            </w:r>
          </w:p>
        </w:tc>
        <w:tc>
          <w:tcPr>
            <w:tcW w:w="467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i/>
                <w:i/>
                <w:sz w:val="22"/>
                <w:szCs w:val="22"/>
                <w:lang w:val="es-AR"/>
              </w:rPr>
            </w:pPr>
            <w:r>
              <w:rPr>
                <w:rFonts w:cs="Arial Narrow" w:ascii="Arial Narrow" w:hAnsi="Arial Narrow"/>
                <w:b/>
                <w:i/>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sz w:val="22"/>
                <w:szCs w:val="22"/>
              </w:rPr>
            </w:pPr>
            <w:r>
              <w:rPr>
                <w:rFonts w:cs="Arial Narrow" w:ascii="Arial Narrow" w:hAnsi="Arial Narrow"/>
                <w:b/>
                <w:i/>
                <w:sz w:val="22"/>
                <w:szCs w:val="22"/>
                <w:lang w:val="es-AR"/>
              </w:rPr>
              <w:t>FISCALIZACIÓN. ARTÍCULO DÉCIMO TERCERO:</w:t>
            </w:r>
            <w:r>
              <w:rPr>
                <w:rFonts w:cs="Arial Narrow" w:ascii="Arial Narrow" w:hAnsi="Arial Narrow"/>
                <w:i/>
                <w:sz w:val="22"/>
                <w:szCs w:val="22"/>
                <w:lang w:val="es-AR"/>
              </w:rPr>
              <w:t xml:space="preserve"> La fiscalización de la sociedad será ejercida por una Comisión Fiscalizadora integrada por tres Síndicos Titulares y tres Suplentes, elegidos por el término de un ejercicio por la Asamblea Ordinaria. La Sindicatura tendrá las atribuciones y deberes que determina la ley de sociedades. La remuneración de la Sindicatura será determinada por la Asamblea. Para la elección de los integrantes de la sindicatura cada acción ordinaria solo podrá dar derecho a un voto. Las decisiones serán tomadas por mayoría absoluta de sus miembros. La Comisión Fiscalizadora llevará un libro de Actas de sus reuniones, en el que se asentará el sumario de las reuniones. La remuneración de los integrantes de la Comisión Fiscalizadora será fijada por la Asamblea, que podrá establecer por ejercicio por adelantado el importe mensual que cada uno puede percibir.</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i/>
                <w:i/>
                <w:sz w:val="22"/>
                <w:szCs w:val="22"/>
              </w:rPr>
            </w:pPr>
            <w:r>
              <w:rPr>
                <w:rFonts w:cs="Arial" w:ascii="Arial Narrow" w:hAnsi="Arial Narrow"/>
                <w:b/>
                <w:i/>
                <w:sz w:val="22"/>
                <w:szCs w:val="22"/>
                <w:u w:val="single"/>
              </w:rPr>
              <w:t>FISCALIZACIÓN. ARTÍCULO DÉCIMO TERCERO</w:t>
            </w:r>
            <w:r>
              <w:rPr>
                <w:rFonts w:cs="Arial" w:ascii="Arial Narrow" w:hAnsi="Arial Narrow"/>
                <w:b/>
                <w:i/>
                <w:sz w:val="22"/>
                <w:szCs w:val="22"/>
              </w:rPr>
              <w:t xml:space="preserve">. </w:t>
            </w:r>
            <w:r>
              <w:rPr>
                <w:rFonts w:cs="Arial" w:ascii="Arial Narrow" w:hAnsi="Arial Narrow"/>
                <w:i/>
                <w:sz w:val="22"/>
                <w:szCs w:val="22"/>
              </w:rPr>
              <w:t>La determinación del número de miembros de la Comisión Fiscalizadora, y su elección, se realizará conforme el siguiente esquema: (i) en la medida que los accionistas Clase E sean titulares de menos del 51% del capital social de la Sociedad, la fiscalización de la Sociedad estará a cargo de una Comisión Fiscalizadora integrada por cinco (5) miembros titulares y cinco (5) miembros suplentes de los cuales los accionistas Clase E tendrán derecho a designar dos (2) miembros titulares y dos (2) miembros suplentes, el accionista Clase D tendrá derecho a designar un (1) miembro titular y un (1) miembro suplente y los accionistas Clase A, los accionistas Clase B, y los accionistas Clase C tendrán derecho a designar en conjunto dos (2) miembros titulares y dos (2) miembros suplentes; y (ii) en caso que los accionistas Clase E sean titulares del 51% o más del capital social, éstos tendrán derecho a designar tres (3) miembros titulares y tres (3) miembros suplentes, el accionista Clase D tendrá derecho a designar un (1) miembro titular y un (1) miembro suplente y los accionistas Clase A, los accionistas Clase B, y los accionistas Clase C tendrán derecho a designar en conjunto un (1) miembro titular y un (1) miembro suplente. A los efectos de fijar el número de miembros de la Comisión Fiscalizadora y designar a los mismos de conformidad con lo establecido precedentemente, tan pronto como se produzca una modificación en la composición del capital social, el Directorio convocara a una Asamblea General de Accionistas, y a las especiales de Clases que correspondan. Cada uno de los miembros de la Comisión Fiscalizadora será elegido por el término de un ejercicio por la Asamblea Ordinaria. La Sindicatura tendrá las atribuciones y deberes que determina la ley de sociedades. La remuneración de la Sindicatura será determinada por la Asamblea. Para la elección de los integrantes de la sindicatura cada acción ordinaria solo podrá dar derecho a un voto. Las decisiones serán tomadas por mayoría absoluta de sus miembros. La Comisión Fiscalizadora llevará un libro de Actas de sus reuniones, en el que se asentará el sumario de las reuniones. La remuneración de los integrantes de la Comisión Fiscalizadora será fijada por la Asamblea, que podrá establecer por ejercicio por adelantado el importe mensual que cada uno puede percibir.</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Narrow" w:hAnsi="Arial Narrow" w:cs="Arial Narrow"/>
                <w:b/>
                <w:b/>
                <w:i/>
                <w:i/>
                <w:sz w:val="22"/>
                <w:szCs w:val="22"/>
                <w:lang w:val="es-AR"/>
              </w:rPr>
            </w:pPr>
            <w:r>
              <w:rPr>
                <w:rFonts w:cs="Arial Narrow" w:ascii="Arial Narrow" w:hAnsi="Arial Narrow"/>
                <w:b/>
                <w:i/>
                <w:sz w:val="22"/>
                <w:szCs w:val="22"/>
                <w:lang w:val="es-AR"/>
              </w:rPr>
            </w:r>
          </w:p>
        </w:tc>
        <w:tc>
          <w:tcPr>
            <w:tcW w:w="4677"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i/>
                <w:i/>
                <w:sz w:val="22"/>
                <w:szCs w:val="22"/>
                <w:lang w:val="es-AR"/>
              </w:rPr>
            </w:pPr>
            <w:r>
              <w:rPr>
                <w:rFonts w:cs="Arial Narrow" w:ascii="Arial Narrow" w:hAnsi="Arial Narrow"/>
                <w:b/>
                <w:i/>
                <w:sz w:val="22"/>
                <w:szCs w:val="22"/>
                <w:lang w:val="es-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sz w:val="22"/>
                <w:szCs w:val="22"/>
              </w:rPr>
            </w:pPr>
            <w:r>
              <w:rPr>
                <w:rFonts w:cs="Arial Narrow" w:ascii="Arial Narrow" w:hAnsi="Arial Narrow"/>
                <w:b/>
                <w:i/>
                <w:sz w:val="22"/>
                <w:szCs w:val="22"/>
                <w:lang w:val="es-AR"/>
              </w:rPr>
              <w:t>QUÓRUM Y RESOLUCIONES. ARTÍCULO DÉCIMO QUINTO:</w:t>
            </w:r>
            <w:r>
              <w:rPr>
                <w:rFonts w:cs="Arial Narrow" w:ascii="Arial Narrow" w:hAnsi="Arial Narrow"/>
                <w:i/>
                <w:sz w:val="22"/>
                <w:szCs w:val="22"/>
                <w:lang w:val="es-AR"/>
              </w:rPr>
              <w:t xml:space="preserve"> Las Asambleas Ordinarias en primera convocatoria se constituirán con la presencia de la mitad más una de las acciones suscriptas con derecho a voto y en segunda convocatoria, con las que se encuentren presentes. Las Asambleas Extraordinarias en primera convocatoria, se constituirán con la presencia del 60% de las acciones suscriptas con derecho a voto, y en segunda convocatoria con la presencia del 50% de las acciones suscriptas con derecho a voto. Las resoluciones se tomarán por mayoría de votos presentes excepto a) para la resolución de los supuestos especiales previstos en el artículo 244 de la ley 19.550, en que será necesario el voto favorable del 62% de las acciones suscriptas con derecho a voto, sin aplicarse la pluralidad de votos trátese de primera o segunda convocatoria. b) Cuando se trate de modificaciones relativas al artículo Quinto (capital social) y/o Noveno (Conversión) y/o Décimo Quinto (quórum y resoluciones) y/o Décimo Séptimo (destino de las ganancias realizadas y liquidas) la asamblea general extraordinaria deberá constituirse tanto en primera como en segunda convocatoria con la asistencia de no menos del sesenta y dos por ciento de las acciones en circulación que otorguen derecho a voto y las resoluciones deberán ser adoptadas por no menos del sesenta y dos por ciento de los votos que otorguen las acciones en circulación con derecho a vo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i/>
                <w:sz w:val="22"/>
                <w:szCs w:val="22"/>
                <w:u w:val="single"/>
              </w:rPr>
              <w:t>QUÓRUM Y MAYORÍAS. ARTÍCULO DÉCIMO QUINTO</w:t>
            </w:r>
            <w:r>
              <w:rPr>
                <w:rFonts w:cs="Arial" w:ascii="Arial Narrow" w:hAnsi="Arial Narrow"/>
                <w:i/>
                <w:sz w:val="22"/>
                <w:szCs w:val="22"/>
              </w:rPr>
              <w:t>. El quórum y el régimen de las mayorías se rigen por lo dispuesto en los Artículos 243 y 244 de la Ley General de Sociedades N° 19.550 según las clases de asambleas, convocatorias y materia de que se traten.</w:t>
            </w:r>
          </w:p>
          <w:p>
            <w:pPr>
              <w:pStyle w:val="Normal"/>
              <w:spacing w:lineRule="auto" w:line="276"/>
              <w:jc w:val="both"/>
              <w:rPr>
                <w:rFonts w:ascii="Arial Narrow" w:hAnsi="Arial Narrow" w:cs="Arial Narrow"/>
                <w:b/>
                <w:b/>
                <w:i/>
                <w:i/>
                <w:sz w:val="22"/>
                <w:szCs w:val="22"/>
              </w:rPr>
            </w:pPr>
            <w:r>
              <w:rPr>
                <w:rFonts w:cs="Arial Narrow" w:ascii="Arial Narrow" w:hAnsi="Arial Narrow"/>
                <w:b/>
                <w:i/>
                <w:sz w:val="22"/>
                <w:szCs w:val="22"/>
              </w:rPr>
            </w:r>
          </w:p>
        </w:tc>
      </w:tr>
    </w:tbl>
    <w:p>
      <w:pPr>
        <w:pStyle w:val="Normal"/>
        <w:spacing w:lineRule="auto" w:line="276"/>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r>
    </w:p>
    <w:p>
      <w:pPr>
        <w:pStyle w:val="Normal"/>
        <w:jc w:val="both"/>
        <w:rPr>
          <w:rFonts w:ascii="Calibri" w:hAnsi="Calibri" w:cs="Calibri"/>
          <w:b/>
          <w:b/>
          <w:sz w:val="22"/>
          <w:szCs w:val="22"/>
          <w:lang w:val="es-AR"/>
        </w:rPr>
      </w:pPr>
      <w:r>
        <w:rPr>
          <w:rFonts w:cs="Calibri" w:ascii="Calibri" w:hAnsi="Calibri"/>
          <w:b/>
          <w:sz w:val="22"/>
          <w:szCs w:val="22"/>
          <w:lang w:val="es-AR"/>
        </w:rPr>
        <w:t>Claudio Fernández Saavedra</w:t>
      </w:r>
    </w:p>
    <w:p>
      <w:pPr>
        <w:pStyle w:val="Normal"/>
        <w:jc w:val="both"/>
        <w:rPr>
          <w:rFonts w:ascii="Calibri" w:hAnsi="Calibri" w:cs="Calibri"/>
          <w:b/>
          <w:b/>
          <w:sz w:val="22"/>
          <w:szCs w:val="22"/>
          <w:lang w:val="es-AR"/>
        </w:rPr>
      </w:pPr>
      <w:r>
        <w:rPr>
          <w:rFonts w:cs="Calibri" w:ascii="Calibri" w:hAnsi="Calibri"/>
          <w:b/>
          <w:sz w:val="22"/>
          <w:szCs w:val="22"/>
          <w:lang w:val="es-AR"/>
        </w:rPr>
        <w:t>Responsable de Relaciones con el Mercado</w:t>
      </w:r>
    </w:p>
    <w:p>
      <w:pPr>
        <w:pStyle w:val="Normal"/>
        <w:jc w:val="both"/>
        <w:rPr>
          <w:rFonts w:ascii="Calibri" w:hAnsi="Calibri" w:cs="Calibri"/>
          <w:b/>
          <w:b/>
          <w:sz w:val="22"/>
          <w:szCs w:val="22"/>
          <w:lang w:val="es-AR"/>
        </w:rPr>
      </w:pPr>
      <w:r>
        <w:rPr>
          <w:rFonts w:cs="Calibri" w:ascii="Calibri" w:hAnsi="Calibri"/>
          <w:b/>
          <w:sz w:val="22"/>
          <w:szCs w:val="22"/>
          <w:lang w:val="es-AR"/>
        </w:rPr>
        <w:t>Mastellone Hermanos S.A.</w:t>
      </w:r>
    </w:p>
    <w:p>
      <w:pPr>
        <w:pStyle w:val="Normal"/>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sz w:val="22"/>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Impact" w:hAnsi="Impact" w:cs="Impact"/>
      <w:sz w:val="26"/>
    </w:rPr>
  </w:style>
  <w:style w:type="paragraph" w:styleId="TextBody">
    <w:name w:val="Body Text"/>
    <w:basedOn w:val="Normal"/>
    <w:pPr>
      <w:spacing w:lineRule="auto" w:line="36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lineRule="auto" w:line="288"/>
      <w:jc w:val="center"/>
    </w:pPr>
    <w:rPr>
      <w:rFonts w:ascii="Impact" w:hAnsi="Impact" w:cs="Impact"/>
      <w:sz w:val="30"/>
    </w:rPr>
  </w:style>
  <w:style w:type="paragraph" w:styleId="0Texto">
    <w:name w:val="0 - Texto"/>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564" w:leader="none"/>
      </w:tabs>
      <w:autoSpaceDE w:val="false"/>
      <w:bidi w:val="0"/>
      <w:spacing w:lineRule="auto" w:line="276"/>
      <w:jc w:val="both"/>
    </w:pPr>
    <w:rPr>
      <w:rFonts w:ascii="Arial" w:hAnsi="Arial" w:eastAsia="Times New Roman" w:cs="Courier New"/>
      <w:bCs/>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9:00Z</dcterms:created>
  <dc:creator>JOAQUIN IBAÑEZ</dc:creator>
  <dc:description/>
  <dc:language>en-US</dc:language>
  <cp:lastModifiedBy>FELICE HUGO</cp:lastModifiedBy>
  <cp:lastPrinted>2016-01-07T11:34:00Z</cp:lastPrinted>
  <dcterms:modified xsi:type="dcterms:W3CDTF">2016-01-12T12:59:00Z</dcterms:modified>
  <cp:revision>2</cp:revision>
  <dc:subject/>
  <dc:title>7º) Aumento del Capital Social, emisión de acciones preferidas, y condiciones de las mismas</dc:title>
</cp:coreProperties>
</file>