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ab/>
        <w:tab/>
        <w:tab/>
        <w:tab/>
        <w:tab/>
        <w:t>General Rodriguez, 12 de diciembre de 2016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>A la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Comisión Nacional de Valores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 xml:space="preserve">A la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Bolsa de Comercio de Buenos Aires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>Al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Mercado Abierto Electrónico SA (MAE)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Solicitamos la publicación del siguiente aviso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PAGO DE INTERESES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ASTELLONE HERMANOS 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Se comunica a los señores obligacionistas que el dí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  <w:t>3 de enero de 2017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operará el vencimiento del próximo servicio de intereses de las Obligaciones Negociables Series F, según los términos que se detalla a continuación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Moneda de pago: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Dólares estadounidenses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Período de Intereses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>3 de julio de 2016 al 2 de enero de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Tasa anual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ab/>
        <w:t>12,62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Intereses a pagar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>6,3125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Fecha de inicio de pago: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>03/01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Agente de pago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>Banco Río de la Pl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Bartolomé Mitre 4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Ciudad Autónoma de Buenos Ai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Horario de pago: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de 10 a 15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es saludamos muy atentam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4:00Z</dcterms:created>
  <dc:creator>MASTELLONE HNOS S.A.</dc:creator>
  <dc:description/>
  <dc:language>en-US</dc:language>
  <cp:lastModifiedBy>FELICE HUGO</cp:lastModifiedBy>
  <cp:lastPrinted>2016-12-12T10:53:00Z</cp:lastPrinted>
  <dcterms:modified xsi:type="dcterms:W3CDTF">2016-12-13T12:14:00Z</dcterms:modified>
  <cp:revision>2</cp:revision>
  <dc:subject/>
  <dc:title>Buenos Aires, 26 de Noviembre de 1996</dc:title>
</cp:coreProperties>
</file>