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264"/>
        <w:jc w:val="right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264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>General Rodríguez, 29 de diciembre de 2016.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>A la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>Comisión Nacional de Valores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 xml:space="preserve">A la 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>Bolsa de Comercio de Buenos Aires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>Al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>Mercado Abierto Electrónico SA (MAE)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ind w:left="1413" w:hanging="705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ind w:left="2124" w:hanging="0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s-ES" w:eastAsia="en-US"/>
        </w:rPr>
        <w:t>Ref.</w:t>
      </w: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  <w:lang w:val="es-ES" w:eastAsia="en-US"/>
        </w:rPr>
        <w:t>Hecho Relevante</w:t>
      </w: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s-ES" w:eastAsia="en-US"/>
        </w:rPr>
        <w:t>– Renuncia de Director de la Compañía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264" w:before="0" w:after="180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>De nuestra mayor consideración,</w:t>
      </w:r>
    </w:p>
    <w:p>
      <w:pPr>
        <w:pStyle w:val="Normal"/>
        <w:spacing w:lineRule="auto" w:line="264" w:before="0" w:after="18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>Claudio Fernández Saavedra, en carácter de Responsable de Relaciones con el Mercado de Mastellone Hermanos S.A. (la "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s-ES" w:eastAsia="en-US"/>
        </w:rPr>
        <w:t>Sociedad</w:t>
      </w: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>"), se dirige a la Comisión Nacional de Valores, a la Bolsa de Comercio de Buenos Aires y al Mercado Abierto Electrónico S.A. (MAE), a efectos de informar que en el día de la fecha la Sociedad ha recibido del señor  Pablo Gabriel Mastellone la renuncia al cargo de Director Titular al 31-12-16 manifestando que dicha renuncia obedece a razones de índole personal.</w:t>
      </w:r>
    </w:p>
    <w:p>
      <w:pPr>
        <w:pStyle w:val="Normal"/>
        <w:spacing w:lineRule="auto" w:line="264" w:before="0" w:after="180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 xml:space="preserve">El directorio ha aprobado la renuncia del nombrado, cuyo reemplazante será designado en la próxima asamblea ordinaria de accionistas, debido a que esta renuncia no afecta el quórum ni las mayorías en el funcionamiento de dicho órgano. </w:t>
      </w:r>
    </w:p>
    <w:p>
      <w:pPr>
        <w:pStyle w:val="Normal"/>
        <w:spacing w:lineRule="auto" w:line="264" w:before="0" w:after="1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 xml:space="preserve">Los accionistas de Mastellone Hnos. S.A., agradecen al Señor Pablo Gabriel Mastellone, por su trayectoria y dedicación dentro de la Compañía,  como miembro del Directorio. </w:t>
      </w:r>
    </w:p>
    <w:p>
      <w:pPr>
        <w:pStyle w:val="Normal"/>
        <w:spacing w:lineRule="auto" w:line="264" w:before="0" w:after="180"/>
        <w:jc w:val="both"/>
        <w:rPr>
          <w:rFonts w:ascii="Times New Roman" w:hAnsi="Times New Roman" w:eastAsia="Calibri" w:cs="Times New Roman"/>
          <w:sz w:val="24"/>
          <w:szCs w:val="24"/>
          <w:lang w:val="es-A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AR" w:eastAsia="en-US"/>
        </w:rPr>
        <w:t>Aprovechamos para saludarlos atentamente.</w:t>
      </w:r>
    </w:p>
    <w:p>
      <w:pPr>
        <w:pStyle w:val="Normal"/>
        <w:spacing w:lineRule="auto" w:line="264" w:before="0" w:after="180"/>
        <w:jc w:val="both"/>
        <w:rPr>
          <w:rFonts w:ascii="Times New Roman" w:hAnsi="Times New Roman" w:eastAsia="Calibri" w:cs="Times New Roman"/>
          <w:sz w:val="24"/>
          <w:szCs w:val="24"/>
          <w:lang w:val="es-A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AR" w:eastAsia="en-US"/>
        </w:rPr>
      </w:r>
    </w:p>
    <w:p>
      <w:pPr>
        <w:pStyle w:val="Normal"/>
        <w:spacing w:lineRule="auto" w:line="264" w:before="0" w:after="180"/>
        <w:jc w:val="both"/>
        <w:rPr>
          <w:rFonts w:ascii="Times New Roman" w:hAnsi="Times New Roman" w:eastAsia="Calibri" w:cs="Times New Roman"/>
          <w:sz w:val="24"/>
          <w:szCs w:val="24"/>
          <w:lang w:val="es-A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AR" w:eastAsia="en-US"/>
        </w:rPr>
      </w:r>
    </w:p>
    <w:p>
      <w:pPr>
        <w:pStyle w:val="Normal"/>
        <w:spacing w:lineRule="auto" w:line="264" w:before="0" w:after="18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s-A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AR" w:eastAsia="en-US"/>
        </w:rPr>
        <w:t>Claudio O. Fernández Saavedra</w:t>
      </w:r>
    </w:p>
    <w:p>
      <w:pPr>
        <w:pStyle w:val="Normal"/>
        <w:spacing w:lineRule="auto" w:line="264" w:before="0" w:after="18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s-A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AR" w:eastAsia="en-US"/>
        </w:rPr>
        <w:t>Mastellone Hermanos S.A</w:t>
      </w:r>
    </w:p>
    <w:p>
      <w:pPr>
        <w:pStyle w:val="Normal"/>
        <w:spacing w:lineRule="auto" w:line="264" w:before="0" w:after="18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s-A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AR" w:eastAsia="en-US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rFonts w:eastAsia="Arial"/>
        <w:b/>
        <w:sz w:val="12"/>
      </w:rPr>
      <w:t xml:space="preserve"> </w:t>
    </w: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í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47:00Z</dcterms:created>
  <dc:creator>MASTELLONE HNOS S.A.</dc:creator>
  <dc:description/>
  <dc:language>en-US</dc:language>
  <cp:lastModifiedBy>FELICE HUGO</cp:lastModifiedBy>
  <cp:lastPrinted>2016-10-31T16:39:00Z</cp:lastPrinted>
  <dcterms:modified xsi:type="dcterms:W3CDTF">2016-12-29T19:47:00Z</dcterms:modified>
  <cp:revision>2</cp:revision>
  <dc:subject/>
  <dc:title>Buenos Aires, 26 de Noviembre de 1996</dc:title>
</cp:coreProperties>
</file>