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10 de marzo de 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contables al 31 de diciembre 2016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ejercicio económico terminado el 31 de diciembre de 2016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417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 NETA DEL EJERC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95.421)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847.562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TOTAL DEL EJERC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752.1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396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95.432)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1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95.421)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752.130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1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752.1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573.08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70.45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98.98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.625.41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667.94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627.101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040.84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040.88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No se propone distribuir dividendos debido a la no existencia de utilidades netas distribuibl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455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8:00Z</dcterms:created>
  <dc:creator>MASTELLONE HNOS S.A.</dc:creator>
  <dc:description/>
  <dc:language>en-US</dc:language>
  <cp:lastModifiedBy>FELICE HUGO</cp:lastModifiedBy>
  <cp:lastPrinted>2016-11-08T08:45:00Z</cp:lastPrinted>
  <dcterms:modified xsi:type="dcterms:W3CDTF">2017-03-14T12:08:00Z</dcterms:modified>
  <cp:revision>2</cp:revision>
  <dc:subject/>
  <dc:title>Buenos Aires, 26 de Noviembre de 1996</dc:title>
</cp:coreProperties>
</file>