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33"/>
        <w:gridCol w:w="1417"/>
        <w:gridCol w:w="1418"/>
        <w:gridCol w:w="1182"/>
        <w:gridCol w:w="1417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es-AR"/>
              </w:rPr>
              <w:t>PATRIMONIO NE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es-A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  <w:lang w:eastAsia="es-A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6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AR"/>
              </w:rPr>
              <w:t>30/09/2017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Con-Ser S.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stellone San Luis S.A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rca 5 Asesores en seguros S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Leitesol Industria e Comercio S.A. (1)</w:t>
            </w:r>
          </w:p>
        </w:tc>
      </w:tr>
      <w:tr>
        <w:trPr>
          <w:trHeight w:val="6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Patrimonio neto según normas contables aplicada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17.258.3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609.682.23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4.256.0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53.278.48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Partidas conciliatorias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1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cambio, repuestos y suministro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2.638.70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11.085.000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2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us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26.973.3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5.702.000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3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Impuesto diferid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6.932.12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Patrimonio neto según NIIF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34.660.869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592.895.237</w:t>
            </w:r>
          </w:p>
        </w:tc>
        <w:tc>
          <w:tcPr>
            <w:tcW w:w="118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4.256.086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53.278.488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1) Información presentada en reales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6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AR"/>
              </w:rPr>
              <w:t>31/12/2016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Con-Ser S.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stellone San Luis S.A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rca 5 Asesores en seguros S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Leitesol Industria e Comercio S.A. (1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Patrimonio neto según normas contables aplicad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8.261.5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383.905.3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3.374.5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69.921.61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Partidas conciliatorias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1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cambio, repuestos y suministro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8.513.0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2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us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4.748.0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3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Impuesto diferid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Patrimonio neto según NIIF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29.421.930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370.644.301</w:t>
            </w:r>
          </w:p>
        </w:tc>
        <w:tc>
          <w:tcPr>
            <w:tcW w:w="118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3.374.589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69.921.618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AR"/>
              </w:rPr>
              <w:t>(1) Información presentada en real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33"/>
        <w:gridCol w:w="1276"/>
        <w:gridCol w:w="1275"/>
        <w:gridCol w:w="1134"/>
        <w:gridCol w:w="1276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es-AR"/>
              </w:rPr>
              <w:t>RESULTAD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Con-Ser S.A.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stellone San Luis S.A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rca 5 Asesores en seguros S.A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Leitesol Industria e Comercio S.A. (1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Resultado neto del período terminado el 30 de Septiembre de 2017 según normas aplicadas –(pérdida) ganan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(3.003.173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225.776.9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881.4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19.079.43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Partidas conciliatorias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1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cambio y repuestos y suministr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399.56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2.572.0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2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us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4.017.820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954.0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3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Impuesto diferi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659.5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Resultado integral total del período terminado el 30 de Septiembre de 2017 según NIIF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(6.761.061)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222.250.936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881.497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19.079.439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1) Información presentada en reales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Con-Ser S.A.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stellone San Luis S.A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Marca 5 Asesores en seguros S.A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Leitesol Industria e Comercio S.A. (1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Resultado neto del período terminado el 30 de Septiembre de 2016 según normas aplicadas –(pérdida) ganan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(5.380.38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87.732.4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450.3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35.369.51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Partidas conciliatoria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1.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cambio y repuestos y suministr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300.42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3.182.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2.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Bienes de us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1.013.81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969.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3.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Impuesto diferi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721.7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Resultado integral total del período terminado el 30 de Septiembre de 2016 según NIIF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(5.972.846)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83.581.499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9.361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  <w:t>35.369.516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  <w:t>(1) Información presentada en reales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7:00Z</dcterms:created>
  <dc:creator>Maximiliano Fernando Galán (Open)</dc:creator>
  <dc:description/>
  <cp:keywords/>
  <dc:language>en-US</dc:language>
  <cp:lastModifiedBy>JANSELMO</cp:lastModifiedBy>
  <dcterms:modified xsi:type="dcterms:W3CDTF">2017-11-07T19:27:00Z</dcterms:modified>
  <cp:revision>2</cp:revision>
  <dc:subject/>
  <dc:title>PATRIMONIO NETO</dc:title>
</cp:coreProperties>
</file>