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left="4248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General Rodriguez, 28 de diciembre de 2017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>A la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Comisión Nacional de Valores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  <w:t>Present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 xml:space="preserve">A la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Bolsa de Comercio de Buenos Aires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  <w:t>Present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lang w:val="es-ES" w:eastAsia="en-US"/>
        </w:rPr>
        <w:t>Al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" w:eastAsia="en-US"/>
        </w:rPr>
        <w:t>Mercado Abierto Electrónico SA (MAE)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4"/>
          <w:szCs w:val="24"/>
          <w:u w:val="single"/>
          <w:lang w:val="es-E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s-ES" w:eastAsia="en-US"/>
        </w:rPr>
        <w:t>Presente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Solicitamos la publicación del siguiente aviso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PAGO DE INTERESES</w:t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Se comunica a los señores obligacionistas que el día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s-ES"/>
        </w:rPr>
        <w:t>3 de enero de 2018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operará el vencimiento del próximo servicio de intereses de las Obligaciones Negociables Series F, según los términos que se detalla a continuación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Moneda de pago: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Dólares estadounidenses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Período de Intereses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  <w:tab/>
        <w:t>3 de julio de 2017 al 2 de enero de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Tasa anual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  <w:tab/>
        <w:tab/>
        <w:tab/>
        <w:t>12,625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Intereses a pagar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  <w:tab/>
        <w:tab/>
        <w:t>6,3125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Fecha de inicio de pago: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ab/>
        <w:t>03/01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Agente de pago: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</w:t>
        <w:tab/>
        <w:tab/>
        <w:t>Banco Río de la Pl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ab/>
        <w:tab/>
        <w:t>Bartolomé Mitre 4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ab/>
        <w:tab/>
        <w:t>Ciudad Autónoma de Buenos Ai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Horario de pago: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ab/>
        <w:tab/>
        <w:t>de 10 a 15 ho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Les saludamos muy atentam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Claudio O. Fernández Saaved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Responsable de Relaciones con el Mercad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iguez – Buenos Aires - Argentina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32:00Z</dcterms:created>
  <dc:creator>MASTELLONE HNOS S.A.</dc:creator>
  <dc:description/>
  <cp:keywords/>
  <dc:language>en-US</dc:language>
  <cp:lastModifiedBy>JANSELMO</cp:lastModifiedBy>
  <cp:lastPrinted>2017-12-28T17:32:00Z</cp:lastPrinted>
  <dcterms:modified xsi:type="dcterms:W3CDTF">2017-12-28T20:39:00Z</dcterms:modified>
  <cp:revision>3</cp:revision>
  <dc:subject/>
  <dc:title>Buenos Aires, 26 de Noviembre de 1996</dc:title>
</cp:coreProperties>
</file>