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xml:space="preserve">:   </w:t>
      </w:r>
      <w:r>
        <w:rPr>
          <w:b/>
        </w:rPr>
        <w:t>7/08</w:t>
      </w:r>
      <w:r>
        <w:rPr>
          <w:b/>
          <w:bCs/>
        </w:rPr>
        <w:t>/2018</w:t>
      </w:r>
    </w:p>
    <w:p>
      <w:pPr>
        <w:pStyle w:val="Normal"/>
        <w:jc w:val="both"/>
        <w:rPr>
          <w:b/>
          <w:b/>
          <w:bCs/>
        </w:rPr>
      </w:pPr>
      <w:r>
        <w:rPr>
          <w:b/>
          <w:bCs/>
        </w:rPr>
      </w:r>
    </w:p>
    <w:p>
      <w:pPr>
        <w:pStyle w:val="TextBody"/>
        <w:rPr/>
      </w:pPr>
      <w:r>
        <w:rPr/>
        <w:t xml:space="preserve">En la Ciudad de General Rodríguez, Provincia de Buenos Aires, a los 7 días del mes de agosto de 2018, siendo las 9,00 horas, se reúnen en la sede social sita en la calle Almirante Brown 957, los señores miembros del Directorio de </w:t>
      </w:r>
      <w:r>
        <w:rPr>
          <w:b/>
        </w:rPr>
        <w:t>MASTELLONE HERMANOS SOCIEDAD ANÓNIMA</w:t>
      </w:r>
      <w:r>
        <w:rPr/>
        <w:t>, que firman al pie, con la asistencia del señor integrante de la Comisión Fiscalizadora, Dr. Ibañez.</w:t>
      </w:r>
      <w:r>
        <w:rPr>
          <w:b/>
          <w:i/>
        </w:rPr>
        <w:t xml:space="preserve"> </w:t>
      </w:r>
      <w:r>
        <w:rPr/>
        <w:t>Preside la reunión el señor Presidente,  José A. Moreno.</w:t>
      </w:r>
    </w:p>
    <w:p>
      <w:pPr>
        <w:pStyle w:val="TextBody"/>
        <w:rPr/>
      </w:pPr>
      <w:r>
        <w:rPr/>
      </w:r>
    </w:p>
    <w:p>
      <w:pPr>
        <w:pStyle w:val="TextBody"/>
        <w:rPr/>
      </w:pPr>
      <w:r>
        <w:rPr/>
        <w:t>Previo al inicio de la reunión y de conformidad con lo previsto en el Artículo Décimo Primero del Estatuto Social, se deja constancia que la señora María Cecilia Ghezzi participa de esta reunión por medio de videoconferencia.</w:t>
      </w:r>
    </w:p>
    <w:p>
      <w:pPr>
        <w:pStyle w:val="TextBody"/>
        <w:rPr/>
      </w:pPr>
      <w:r>
        <w:rPr/>
      </w:r>
    </w:p>
    <w:p>
      <w:pPr>
        <w:pStyle w:val="TextBody"/>
        <w:rPr/>
      </w:pPr>
      <w:r>
        <w:rPr/>
        <w:t xml:space="preserve">Iniciada la sesión, toma la palabra el señor Moreno, quien informa que el motivo de la misma es considerar la documentación correspondiente a los Estados Financieros Intermedios Condensados de la Sociedad por el período de seis meses, terminado el 30 de junio de 2018 preparados sobre la base de la aplicación de la Norma Internacional de Contabilidad (“NIC”) N° 34, “Información financiera intermedia” y el Informe de los Auditores. 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las Normas de la CNV, aclarando que toda la documentación se encuentra transcripta en el Libro de Inventarios de la Sociedad. </w:t>
      </w:r>
    </w:p>
    <w:p>
      <w:pPr>
        <w:pStyle w:val="TextBody"/>
        <w:rPr/>
      </w:pPr>
      <w:r>
        <w:rPr/>
        <w:t xml:space="preserve">Luego de un detenido análisis de la documentación presentada, que incluyó también las planillas de conciliación de saldos a Normas Internacionales de Información Financieras recibidas de las sociedades controladas, la misma es aprobada por unanimidad, declarando que al confeccionarse todas y cada una de las conciliaciones entre las normas contables utilizadas por las sociedades controladas en la preparación de sus Estados Contables al 30 de junio de 2018 y la Resolución Técnica Nº 26, se llevaron a cabo mecanismos de monitoreo y confirmación a nivel gerencial de que dichas conciliaciones contemplan todas las partidas significativas con tratamiento diferente en las normas utilizadas y, por tanto, corresponde asumir por el Directorio de Mastellone Hermanos S.A. la responsabilidad que impone lo prescripto por el artículo 3, apartado 10 del capítulo III del título IV de las Normas de la Comisión Nacional de Valores aprobadas por la Resolución General 622/2013 de dicho organismo, resolviéndose su presentación ante los Organismos de control correspondientes. </w:t>
      </w:r>
    </w:p>
    <w:p>
      <w:pPr>
        <w:pStyle w:val="TextBody"/>
        <w:rPr/>
      </w:pPr>
      <w:r>
        <w:rPr/>
        <w:t>El directorio aprueba también por unanimidad los estados Financieros Intermedios Consolidados Condensados por el período de seis meses terminado el 30 de junio de 2018 y la documentación complementaria preparados en idioma inglés que se deberán dar a conocer en función de los compromisos asumidos por la Sociedad con relación a sus obligaciones financieras de largo plazo, dejando constancia de que también fueron distribuidos con anticipación borradores de tales documentos.</w:t>
      </w:r>
    </w:p>
    <w:p>
      <w:pPr>
        <w:pStyle w:val="TextBody"/>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seis meses terminado el 30 de junio de 2018, puede ahora presentar al Directorio para su conocimiento. El síndico procede a dar lectura al Informe de la Comisión Fiscalizadora sobre los estados Financieros Intermedios Condensados correspondientes al período de seis meses terminado el 30 de junio de 2018, el que se transcribirá de inmediato en el libro de Inventarios de la Sociedad. El Directorio toma conocimiento del referido informe que también será transcripto al libro de actas del órgano de fiscalización y al mismo tiempo autoriza al Presidente señor José A. Moreno a suscribir toda la documentación correspondiente a los Estados Financieros Intermedios Condensados de la Sociedad por el período de seis meses, terminado el 30 de junio de 2018 y demás documentación relacionada.</w:t>
      </w:r>
    </w:p>
    <w:p>
      <w:pPr>
        <w:pStyle w:val="Normal"/>
        <w:jc w:val="both"/>
        <w:rPr>
          <w:b/>
          <w:b/>
          <w:i/>
          <w:i/>
          <w:sz w:val="20"/>
          <w:szCs w:val="20"/>
        </w:rPr>
      </w:pPr>
      <w:r>
        <w:rPr>
          <w:b/>
          <w:i/>
          <w:sz w:val="20"/>
          <w:szCs w:val="20"/>
        </w:rPr>
      </w:r>
    </w:p>
    <w:p>
      <w:pPr>
        <w:pStyle w:val="TextBody"/>
        <w:rPr/>
      </w:pPr>
      <w:r>
        <w:rPr/>
        <w:t>Finalmente el Dr. Joaquín Ibañez deja constancia que la señora María Cecilia Ghezzi, por medio de videoconferencia, ha podido participar regularmente de todas las deliberaciones y decisiones adoptadas en esta reunión de directorio.</w:t>
      </w:r>
    </w:p>
    <w:p>
      <w:pPr>
        <w:pStyle w:val="Normal"/>
        <w:jc w:val="both"/>
        <w:rPr/>
      </w:pPr>
      <w:r>
        <w:rPr/>
      </w:r>
    </w:p>
    <w:p>
      <w:pPr>
        <w:pStyle w:val="Normal"/>
        <w:jc w:val="both"/>
        <w:rPr/>
      </w:pPr>
      <w:r>
        <w:rPr/>
        <w:t>Sin más asuntos que tratar se levanta la sesión siendo las 9,30 horas</w:t>
      </w:r>
    </w:p>
    <w:p>
      <w:pPr>
        <w:pStyle w:val="Normal"/>
        <w:ind w:left="708" w:firstLine="708"/>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jc w:val="both"/>
        <w:rPr/>
      </w:pPr>
      <w:r>
        <w:rPr>
          <w:lang w:val="it-IT"/>
        </w:rPr>
        <w:tab/>
        <w:t>José A. Moreno</w:t>
        <w:tab/>
        <w:tab/>
        <w:t>Carlos M. Agote</w:t>
        <w:tab/>
      </w:r>
      <w:r>
        <w:rPr/>
        <w:t xml:space="preserve"> </w:t>
        <w:tab/>
        <w:t>Antonino S. Mastellone</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ustavo Macchi</w:t>
        <w:tab/>
        <w:t>Flavio Mastellone</w:t>
        <w:tab/>
        <w:tab/>
        <w:t>José F. Mastellone</w:t>
        <w:tab/>
        <w:t xml:space="preserve">       Joaquín Ibañez</w:t>
        <w:tab/>
      </w:r>
    </w:p>
    <w:p>
      <w:pPr>
        <w:pStyle w:val="Normal"/>
        <w:jc w:val="both"/>
        <w:rPr/>
      </w:pPr>
      <w:r>
        <w:rPr/>
      </w:r>
    </w:p>
    <w:p>
      <w:pPr>
        <w:pStyle w:val="Normal"/>
        <w:ind w:left="708" w:firstLine="708"/>
        <w:jc w:val="both"/>
        <w:rPr/>
      </w:pPr>
      <w:r>
        <w:rPr/>
      </w:r>
    </w:p>
    <w:sectPr>
      <w:type w:val="nextPage"/>
      <w:pgSz w:w="12240" w:h="20160"/>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CarCar1">
    <w:name w:val="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7:00Z</dcterms:created>
  <dc:creator>dvalderrey</dc:creator>
  <dc:description/>
  <cp:keywords/>
  <dc:language>en-US</dc:language>
  <cp:lastModifiedBy>JANSELMO</cp:lastModifiedBy>
  <cp:lastPrinted>2018-05-07T09:22:00Z</cp:lastPrinted>
  <dcterms:modified xsi:type="dcterms:W3CDTF">2018-08-07T13:49:00Z</dcterms:modified>
  <cp:revision>5</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