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49.2pt" filled="f" o:ole="">
            <v:imagedata r:id="rId3" o:title=""/>
          </v:shape>
          <o:OLEObject Type="Embed" ProgID="" ShapeID="ole_rId2" DrawAspect="Icon" ObjectID="_810348957" r:id="rId2"/>
        </w:object>
      </w:r>
      <w:r>
        <w:rPr/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1172964262" r:id="rId4"/>
        </w:object>
      </w:r>
      <w:r>
        <w:rPr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1155195920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3:00Z</dcterms:created>
  <dc:creator>Tisera, Fernanda (LATCO - Buenos Aires)</dc:creator>
  <dc:description/>
  <cp:keywords/>
  <dc:language>en-US</dc:language>
  <cp:lastModifiedBy>JANSELMO</cp:lastModifiedBy>
  <dcterms:modified xsi:type="dcterms:W3CDTF">2018-08-08T12:13:00Z</dcterms:modified>
  <cp:revision>2</cp:revision>
  <dc:subject/>
  <dc:title> </dc:title>
</cp:coreProperties>
</file>