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6 de Noviembre  de 201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contables al 30 de Septiembre  de 2018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terminado el 30 de Septiembre de 2018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559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 NETA DEL 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.449.834)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s-ES"/>
              </w:rPr>
              <w:t>246.942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INTEGRAL TOTAL DEL 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.202.89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564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(Pérdida) ganancia neta atribuible 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2.449.846)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2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.449.83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565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(Pérdida) ganancia integral atribuible 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2.202.904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2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.202.89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3.9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45.3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79.9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.344.2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5.223.5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2.673.313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2.550.2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2.550.3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</w:rPr>
        <w:t>No se efectúan por tratarse de los resultados correspondientes a un período intermedio del ejercicio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455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12:00Z</dcterms:created>
  <dc:creator>JANSELMO</dc:creator>
  <dc:description/>
  <cp:keywords/>
  <dc:language>en-US</dc:language>
  <cp:lastModifiedBy>ANSELMO JORGE</cp:lastModifiedBy>
  <cp:lastPrinted>2018-05-08T11:55:00Z</cp:lastPrinted>
  <dcterms:modified xsi:type="dcterms:W3CDTF">2018-11-05T18:12:00Z</dcterms:modified>
  <cp:revision>2</cp:revision>
  <dc:subject/>
  <dc:title>Buenos Aires, 26 de Noviembre de 1996</dc:title>
</cp:coreProperties>
</file>