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General Rodriguez, 7 de marzo  de 2019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Señor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Comisión Nacional de Valore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MX"/>
        </w:rPr>
        <w:t>Presen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MX"/>
        </w:rPr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Ref.: información requerida por el inciso 35 – artículo 3 – sección II – Capítulo 1 – Título XII de las normas de la Comisión Nacional de Valore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De nuestra consideración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Nos dirigimos a Uds., a efectos de proveerles la siguiente información expresada en miles de Pesos, relacionada con nuestros estados contables al 31 de Diciembre  de 2018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Resultados del Ejercicio terminado el 31 de Diciembre de 2018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1559"/>
      </w:tblGrid>
      <w:tr>
        <w:trPr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PERDIDA  NETA DEL EJERCI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(1.995.516)</w:t>
            </w:r>
          </w:p>
        </w:tc>
      </w:tr>
      <w:tr>
        <w:trPr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s-AR"/>
              </w:rPr>
              <w:t>Otro resultado integral, neto de impuesto a las gananc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s-ES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s-ES"/>
              </w:rPr>
              <w:t>1.900.276</w:t>
            </w:r>
          </w:p>
        </w:tc>
      </w:tr>
      <w:tr>
        <w:trPr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PERDIDA INTEGRAL TOTAL DEL EJERCICIO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(95.240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87"/>
        <w:gridCol w:w="1564"/>
      </w:tblGrid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Pérdida neta atribuible a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ropietarios de la controlado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(1.995.515)</w:t>
            </w:r>
          </w:p>
        </w:tc>
      </w:tr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articipaciones no controladora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(1)</w:t>
            </w:r>
          </w:p>
        </w:tc>
      </w:tr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18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s-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(1.995.516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86"/>
        <w:gridCol w:w="1565"/>
      </w:tblGrid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Pérdida integral atribuible a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ropietarios de la controlado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(95.239)</w:t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articipaciones no controlador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(1)</w:t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18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s-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(95.240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No se han registrado resultados extraordinario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Detalle del patrimonio neto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653.96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Ajuste de Capital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4.780.62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Prima de Emis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1.664.09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erva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erva por conversión sociedades del ext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202.41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erva por revaluación de propiedad, planta y equi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2.857.46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Total de Capital y Reserv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10.158.56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ultados acumul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(2.512.075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Total del patrimonio atribuible a los propietarios de la control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7.646.49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Participaciones minorita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10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Patrimonio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7.646.59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c) Propuestas en materia de dividendo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No se propone distribuir dividendos debido a la no existencia de utilidades netas distribuibl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Les saludamos muy atentamente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MASTELLONE HERMANOS S.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Claudio O. Fernández Saavedr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Responsable de Relaciones con el Mercado</w:t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425" w:top="567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.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Almte. Brown 957 - B1748KFS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Buenos Aires –Argentina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Tel: (54-237) 485-9000– Fax: (54-237) 485-9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165" cy="4552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35:00Z</dcterms:created>
  <dc:creator>JANSELMO</dc:creator>
  <dc:description/>
  <cp:keywords/>
  <dc:language>en-US</dc:language>
  <cp:lastModifiedBy>ANSELMO JORGE</cp:lastModifiedBy>
  <cp:lastPrinted>2018-05-08T11:55:00Z</cp:lastPrinted>
  <dcterms:modified xsi:type="dcterms:W3CDTF">2019-03-06T15:35:00Z</dcterms:modified>
  <cp:revision>2</cp:revision>
  <dc:subject/>
  <dc:title>Buenos Aires, 26 de Noviembre de 1996</dc:title>
</cp:coreProperties>
</file>