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íguez, 7 de Marzo de 20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4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lones de Pesos, relacionada con nuestros estados contables al 31 de Diciembre de 202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1 Resultados del Ejercicio finalizado el 31 de Diciembre de 202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559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NETA DEL EJERC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.5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564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 neta atribuible 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ropietarios de la controlad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54.565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ticipaciones no controlad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lang w:val="es-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.5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2 Otros Resultados integra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565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Otro resultado integral, neto de impuesto a las gananc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5.326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PÉRDIDA  INTEGRAL TOTAL DEL EJERCIC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50.761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Pérdida integral atribuible 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ropietarios de la controla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(50.761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ticipaciones no controlad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lang w:val="es-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50.76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Ajuste de 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26.2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Prima de Em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9.48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Reser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Reserva por conversión sociedades del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(18.222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Reserva por revaluación de propiedad, planta y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59.6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Total de Capital y 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337.8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025" w:leader="none"/>
                <w:tab w:val="left" w:pos="1489" w:leader="none"/>
                <w:tab w:val="left" w:pos="1639" w:leader="none"/>
              </w:tabs>
              <w:ind w:right="50" w:hanging="0"/>
              <w:jc w:val="right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AR"/>
              </w:rPr>
              <w:t>(42.977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MX"/>
              </w:rPr>
              <w:t>Total del patrimonio atribuible a los propietarios de la contr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294.8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Participaciones minor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Patrimoni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294.8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No se propone distribuir dividen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restricción a la distribución de resultados no asignados, se encuentra mencionada en la nota 3.18 a los estados financier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517015" cy="570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48:00Z</dcterms:created>
  <dc:creator>JANSELMO</dc:creator>
  <dc:description/>
  <cp:keywords/>
  <dc:language>en-US</dc:language>
  <cp:lastModifiedBy>TISERA FERNANDA</cp:lastModifiedBy>
  <cp:lastPrinted>2022-05-06T12:50:00Z</cp:lastPrinted>
  <dcterms:modified xsi:type="dcterms:W3CDTF">2025-03-07T12:02:00Z</dcterms:modified>
  <cp:revision>24</cp:revision>
  <dc:subject/>
  <dc:title>Buenos Aires, 26 de Noviembre de 1996</dc:title>
</cp:coreProperties>
</file>