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4248" w:firstLine="708"/>
        <w:jc w:val="both"/>
        <w:rPr>
          <w:lang w:val="es-ES"/>
        </w:rPr>
      </w:pPr>
      <w:r>
        <w:rPr>
          <w:lang w:val="es-ES"/>
        </w:rPr>
        <w:t>Buenos Aires, 10 de marzo de 2014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ñore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misión Nacional de Valore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708"/>
        <w:jc w:val="both"/>
        <w:rPr>
          <w:lang w:val="es-ES"/>
        </w:rPr>
      </w:pPr>
      <w:r>
        <w:rPr>
          <w:lang w:val="es-ES"/>
        </w:rPr>
        <w:t xml:space="preserve">Ref.: </w:t>
        <w:tab/>
        <w:t>hecho relevante – obligaciones negociables con vencimiento 2018 – tasa de interés para el año 2014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nuestra consideración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nemos el agrado de dirigirnos a Uds., con relación a  nuestras obligaciones negociables con vencimiento 2018. Conforme a sus condiciones de emisión, las mismas devengarán para el año 2014 una tasa de interés total del 12,15%, compuesta por (i) una tasa de interés básica del 8,5%, (ii) una tasa de interés contingente (definida en función del EBITDA del año precedente) del 2,4%, y (iii) un adicional del 1,25%, por no haber completado una reducción de US$ 20 millones (adicionales a los pagos programados) sobre la deuda financiera con vencimiento en 2015 y 2018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s saludamos muy atentamente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STELLONE HERMANOS S.A.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laudio O. Fernandez Saavedra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Responsable Suplente de Relaciones con el Mercado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oderad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</w:rPr>
      <w:t>Encarnación Ezcurra 365, Piso 2 Of. 308, Puerto Madero – C1107 CLA – Ciudad Autónoma de Buenos Aire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764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7:00Z</dcterms:created>
  <dc:creator>RGONZALEZ</dc:creator>
  <dc:description/>
  <dc:language>en-US</dc:language>
  <cp:lastModifiedBy>FELICE HUGO</cp:lastModifiedBy>
  <cp:lastPrinted>2014-03-06T17:49:00Z</cp:lastPrinted>
  <dcterms:modified xsi:type="dcterms:W3CDTF">2014-03-11T14:17:00Z</dcterms:modified>
  <cp:revision>2</cp:revision>
  <dc:subject/>
  <dc:title>Buenos Aires, 9 de Marzo de 2002</dc:title>
</cp:coreProperties>
</file>