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6 de junio de 20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omisión Nacional de Valor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f.: hecho relevante calificación de riesgo internacion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 xml:space="preserve">No es grato dirigirnos a Uds., a efectos de adjuntar la calificación de riesgo internacional asignada por Fitch Ratings a las obligaciones negociables por US$ 200 millones, a emitir como serie F dentro de nuestro programa para la emisión de obligaciones negociables. Tal calificación es B- con tendencia negativ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odolfo Gonzále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816647339" r:id="rId2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39:00Z</dcterms:created>
  <dc:creator>MASTELLONE HNOS S.A.</dc:creator>
  <dc:description/>
  <cp:keywords/>
  <dc:language>en-US</dc:language>
  <cp:lastModifiedBy>NIEVAS VIRGINIA</cp:lastModifiedBy>
  <cp:lastPrinted>2014-06-06T13:32:00Z</cp:lastPrinted>
  <dcterms:modified xsi:type="dcterms:W3CDTF">2014-06-06T17:39:00Z</dcterms:modified>
  <cp:revision>2</cp:revision>
  <dc:subject/>
  <dc:title>Buenos Aires, 26 de Noviembre de 1996</dc:title>
</cp:coreProperties>
</file>