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Buenos Aires, 8 de agosto de 201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, relacionada con nuestros estados contables al 30 de junio de 2014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ejercicio finalizado el 30 de junio de 2014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24"/>
        <w:gridCol w:w="162"/>
        <w:gridCol w:w="1397"/>
        <w:gridCol w:w="162"/>
      </w:tblGrid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DEL EJERCICI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99.847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36.395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INTEGRAL TOTAL DEL EJERCICI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63.452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99.846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99.847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63.451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(1) 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63.452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0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object w:dxaOrig="7245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0.4pt;height:162.6pt" filled="f" o:ole="">
                  <v:imagedata r:id="rId3" o:title=""/>
                </v:shape>
                <o:OLEObject Type="Embed" ProgID="" ShapeID="ole_rId2" DrawAspect="Content" ObjectID="_889728219" r:id="rId2"/>
              </w:objec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No se efectúan por ser un período intermedio del ejercicio 2014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odolfo D. Gonzále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4"/>
      <w:footerReference w:type="default" r:id="rId5"/>
      <w:type w:val="nextPage"/>
      <w:pgSz w:w="12240" w:h="2016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Juana Manso 555 – Piso 3 Of. ‘A’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7:00Z</dcterms:created>
  <dc:creator>MASTELLONE HNOS S.A.</dc:creator>
  <dc:description/>
  <dc:language>en-US</dc:language>
  <cp:lastModifiedBy>FELICE HUGO</cp:lastModifiedBy>
  <cp:lastPrinted>2014-08-08T12:04:00Z</cp:lastPrinted>
  <dcterms:modified xsi:type="dcterms:W3CDTF">2014-08-11T13:17:00Z</dcterms:modified>
  <cp:revision>2</cp:revision>
  <dc:subject/>
  <dc:title>Buenos Aires, 26 de Noviembre de 1996</dc:title>
</cp:coreProperties>
</file>