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956" w:hanging="0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ind w:left="4956" w:hanging="0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ind w:left="4956" w:hanging="0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ind w:left="4956" w:hanging="0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ind w:left="4956" w:hanging="0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ind w:left="4956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Buenos Aires, 11 de agosto de 2014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ñores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misión Nacional de Valores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Presente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 nuestra consideración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s dirigimos a Uds., a efectos de adjuntar copia de una nota enviada en la fecha a la Bolsa de Comercio de Buenos Aires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es saludamos muy atentament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ind w:left="1416" w:firstLine="708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ASTELLONE HERMANOS S.A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ind w:left="1416" w:firstLine="708"/>
        <w:jc w:val="right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odolfo D. González</w:t>
      </w:r>
    </w:p>
    <w:p>
      <w:pPr>
        <w:pStyle w:val="Normal"/>
        <w:overflowPunct w:val="false"/>
        <w:autoSpaceDE w:val="false"/>
        <w:ind w:left="1416" w:firstLine="708"/>
        <w:jc w:val="right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sponsable de Relaciones con el Mercad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Buenos Aires, 11 de agosto de 2014.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ind w:left="4248" w:firstLine="708"/>
        <w:rPr>
          <w:lang w:val="es-AR"/>
        </w:rPr>
      </w:pPr>
      <w:r>
        <w:rPr>
          <w:b/>
          <w:lang w:val="es-AR"/>
        </w:rPr>
        <w:t>Ref</w:t>
      </w:r>
      <w:r>
        <w:rPr>
          <w:lang w:val="es-AR"/>
        </w:rPr>
        <w:t>.: Análisis de Resultados en Ingles-</w:t>
      </w:r>
    </w:p>
    <w:p>
      <w:pPr>
        <w:pStyle w:val="Normal"/>
        <w:ind w:left="4248" w:firstLine="708"/>
        <w:rPr>
          <w:lang w:val="es-AR"/>
        </w:rPr>
      </w:pPr>
      <w:r>
        <w:rPr>
          <w:lang w:val="es-AR"/>
        </w:rPr>
        <w:t>Estados Financieros al 30 de junio de 2014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eñore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BOLSA DE COMERCIO DE BUENOS AIRES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Presente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De nuestra mayor consideración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ab/>
        <w:tab/>
        <w:tab/>
        <w:tab/>
        <w:t>Nos es grato dirigirnos a ustedes a fin de adjuntar un análisis de los resultados del período de seis meses finalizado el 30 de junio de 2014 y de 2013, a ser enviados a nuestros inversores del exterior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>Les saludamos muy atent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74055832" r:id="rId2"/>
        </w:objec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2832" w:hanging="0"/>
        <w:jc w:val="right"/>
        <w:rPr>
          <w:b/>
          <w:b/>
          <w:lang w:val="es-AR"/>
        </w:rPr>
      </w:pPr>
      <w:r>
        <w:rPr>
          <w:b/>
          <w:lang w:val="es-AR"/>
        </w:rPr>
        <w:t>MASTELLONE HNOS S.A.</w:t>
      </w:r>
    </w:p>
    <w:p>
      <w:pPr>
        <w:pStyle w:val="Normal"/>
        <w:ind w:left="2832" w:hanging="0"/>
        <w:jc w:val="righ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2832" w:hanging="0"/>
        <w:jc w:val="righ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2832" w:hanging="0"/>
        <w:jc w:val="righ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2832" w:hanging="0"/>
        <w:jc w:val="right"/>
        <w:rPr>
          <w:b/>
          <w:b/>
          <w:lang w:val="es-AR"/>
        </w:rPr>
      </w:pPr>
      <w:r>
        <w:rPr>
          <w:b/>
          <w:lang w:val="es-AR"/>
        </w:rPr>
        <w:t>Rodolfo D. González</w:t>
      </w:r>
    </w:p>
    <w:p>
      <w:pPr>
        <w:pStyle w:val="Normal"/>
        <w:ind w:left="2832" w:hanging="0"/>
        <w:jc w:val="right"/>
        <w:rPr>
          <w:b/>
          <w:b/>
          <w:lang w:val="es-AR"/>
        </w:rPr>
      </w:pPr>
      <w:r>
        <w:rPr>
          <w:b/>
          <w:lang w:val="es-AR"/>
        </w:rPr>
        <w:t>Responsable de relaciones con el mercad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469" w:gutter="0" w:header="425" w:top="56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2"/>
      </w:rPr>
    </w:pPr>
    <w:r>
      <w:rPr>
        <w:b/>
        <w:sz w:val="12"/>
      </w:rPr>
      <w:t xml:space="preserve">Planta Industrial                                                                                                                                           Domicilio Legal: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 B1748KFS                                                                                                                     Juana Manso 555 – Piso 3 Of. A  - C1107CBK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Gral. Rodríguez – Buenos Aires - Argentina                                                                                                 Ciudad Autónoma de 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 – Fax: (54-237) 485-9148                                                                                        Tel. (54-11) 4318-5000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57:00Z</dcterms:created>
  <dc:creator>MASTELLONE HNOS S.A.</dc:creator>
  <dc:description/>
  <dc:language>en-US</dc:language>
  <cp:lastModifiedBy>FELICE HUGO</cp:lastModifiedBy>
  <cp:lastPrinted>2014-08-12T10:45:00Z</cp:lastPrinted>
  <dcterms:modified xsi:type="dcterms:W3CDTF">2014-08-13T13:57:00Z</dcterms:modified>
  <cp:revision>2</cp:revision>
  <dc:subject/>
  <dc:title>Buenos Aires, 26 de Noviembre de 1996</dc:title>
</cp:coreProperties>
</file>