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7 de noviembre de 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, relacionada con nuestros estados contables al 30 de septiembre de 201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de nueve meses finalizado el 30 de septiembre de 201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331.426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23.12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TOTAL DEL EJERCICI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308.301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331.42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331.426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308.302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1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308.301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57.5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Le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5.27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Facultat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0.68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4.67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G 609/12 CNV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28.60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19.23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331.427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45.3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45.36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ser un período intermedio del ejercicio 2014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odolfo D. Gonzále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3:00Z</dcterms:created>
  <dc:creator>MASTELLONE HNOS S.A.</dc:creator>
  <dc:description/>
  <dc:language>en-US</dc:language>
  <cp:lastModifiedBy>FELICE HUGO</cp:lastModifiedBy>
  <cp:lastPrinted>2014-11-07T11:18:00Z</cp:lastPrinted>
  <dcterms:modified xsi:type="dcterms:W3CDTF">2014-11-10T13:03:00Z</dcterms:modified>
  <cp:revision>2</cp:revision>
  <dc:subject/>
  <dc:title>Buenos Aires, 26 de Noviembre de 1996</dc:title>
</cp:coreProperties>
</file>