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1 / 03 / 201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Presentación: 11 / 05 / 2015  Nº de nota/ID:</w:t>
      </w:r>
      <w:r>
        <w:rPr>
          <w:rFonts w:cs="Verdana" w:ascii="Verdana" w:hAnsi="Verdana"/>
          <w:sz w:val="20"/>
        </w:rPr>
        <w:t xml:space="preserve"> 4-304835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0482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0482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30482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0482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30483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-304826-D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0"/>
              </w:rPr>
              <w:t>-304827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-304829-D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0"/>
              </w:rPr>
              <w:t>-304830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304822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30482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30482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3061-N  4-3052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296484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 xml:space="preserve">REVISION LIMITADA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SIN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REVISION LIMITADA SIN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  NO 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salvador.mele</dc:creator>
  <dc:description/>
  <dc:language>en-US</dc:language>
  <cp:lastModifiedBy>FELICE HUGO</cp:lastModifiedBy>
  <cp:lastPrinted>2015-05-11T15:44:00Z</cp:lastPrinted>
  <dcterms:modified xsi:type="dcterms:W3CDTF">2015-05-13T12:26:00Z</dcterms:modified>
  <cp:revision>2</cp:revision>
  <dc:subject/>
  <dc:title>ANEXO II</dc:title>
</cp:coreProperties>
</file>