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Buenos Aires, 11 de mayo de 201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financieros al 31 de marzo de 201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período de tres meses finalizado el 31 de marzo de 201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24"/>
        <w:gridCol w:w="162"/>
        <w:gridCol w:w="1397"/>
        <w:gridCol w:w="162"/>
      </w:tblGrid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DEL PERIOD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66.288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7.069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INTEGRAL TOTAL DEL PERIOD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83.357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66.288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66.288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81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  <w:gridCol w:w="162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83.357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83.357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457.54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Leg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5.27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Facultati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0.68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onversión sociedades del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7.99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G 609/12 CN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28.60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470.02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.120.12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623.963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496.16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496.18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No se efectúan por tratarse de los resultados correspondientes a un período intermedio del ejercicio 2015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Juana Manso 555 – Piso 3 Of. ‘A’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5:00Z</dcterms:created>
  <dc:creator>MASTELLONE HNOS S.A.</dc:creator>
  <dc:description/>
  <dc:language>en-US</dc:language>
  <cp:lastModifiedBy>FELICE HUGO</cp:lastModifiedBy>
  <cp:lastPrinted>2014-11-07T11:18:00Z</cp:lastPrinted>
  <dcterms:modified xsi:type="dcterms:W3CDTF">2015-05-13T12:25:00Z</dcterms:modified>
  <cp:revision>2</cp:revision>
  <dc:subject/>
  <dc:title>Buenos Aires, 26 de Noviembre de 1996</dc:title>
</cp:coreProperties>
</file>