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Buenos Aires, 11 de agosto de 201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financieros al 30 de junio de 201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período de seis meses finalizado el 30 de junio de 201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4"/>
        <w:gridCol w:w="162"/>
        <w:gridCol w:w="1397"/>
        <w:gridCol w:w="162"/>
      </w:tblGrid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DEL PERÍOD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81.768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8.680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TOTAL DEL PERÍOD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90.448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81.770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81.768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90.450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90.448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57.54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6.38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470.02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953.95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464.887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489.0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489.09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No se efectúan por tratarse de los resultados correspondientes a un período intermedio del ejercicio 2015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Juana Manso 555 – Piso 3 Of. ‘A’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05:00Z</dcterms:created>
  <dc:creator>MASTELLONE HNOS S.A.</dc:creator>
  <dc:description/>
  <dc:language>en-US</dc:language>
  <cp:lastModifiedBy>FELICE HUGO</cp:lastModifiedBy>
  <cp:lastPrinted>2014-11-07T11:18:00Z</cp:lastPrinted>
  <dcterms:modified xsi:type="dcterms:W3CDTF">2015-08-13T16:05:00Z</dcterms:modified>
  <cp:revision>2</cp:revision>
  <dc:subject/>
  <dc:title>Buenos Aires, 26 de Noviembre de 1996</dc:title>
</cp:coreProperties>
</file>