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Buenos Aires, 10 de noviembre de 2015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lang w:val="es-MX"/>
        </w:rPr>
        <w:t>Señore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lang w:val="es-MX"/>
        </w:rPr>
        <w:t>Comisión Nacional de Valores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MX"/>
        </w:rPr>
        <w:t>Present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MX"/>
        </w:rPr>
      </w:r>
    </w:p>
    <w:p>
      <w:pPr>
        <w:pStyle w:val="Normal"/>
        <w:ind w:left="2832" w:hanging="0"/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>Ref.: información requerida por el inciso 35 – artículo 3 – sección II – Capítulo 1 – Título XII de las normas de la Comisión Nacional de Valores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De nuestra consideración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>Nos dirigimos a Uds., a efectos de proveerles la siguiente información expresada en miles de Pesos, relacionada con nuestros estados financieros al 30 de septiembre de 2015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>Resultados del período de nueve meses finalizado el 30 de septiembre de 2015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tbl>
      <w:tblPr>
        <w:tblW w:w="8145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424"/>
        <w:gridCol w:w="162"/>
        <w:gridCol w:w="1397"/>
        <w:gridCol w:w="162"/>
      </w:tblGrid>
      <w:tr>
        <w:trPr>
          <w:cantSplit w:val="true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AR"/>
              </w:rPr>
              <w:t>PÉRDIDA NETA DEL PERÍODO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  <w:t>(237.639)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AR"/>
              </w:rPr>
              <w:t>Otro resultado integral, neto de impuesto a las ganancias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  <w:t>(27.507)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AR"/>
              </w:rPr>
              <w:t>PÉRDIDA INTEGRAL TOTAL DEL PERÍODO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  <w:t>(265.146)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</w:r>
    </w:p>
    <w:tbl>
      <w:tblPr>
        <w:tblW w:w="8145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86"/>
        <w:gridCol w:w="1397"/>
        <w:gridCol w:w="162"/>
      </w:tblGrid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AR"/>
              </w:rPr>
              <w:t>Pérdida neta atribuible a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AR"/>
              </w:rPr>
            </w:r>
          </w:p>
        </w:tc>
      </w:tr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Times New Roman" w:hAnsi="Times New Roman"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AR"/>
              </w:rPr>
              <w:t>Propietarios de la controlad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"/>
              </w:rPr>
              <w:t>(237.644)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es-AR"/>
              </w:rPr>
            </w:r>
          </w:p>
        </w:tc>
      </w:tr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Times New Roman" w:hAnsi="Times New Roman"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AR"/>
              </w:rPr>
              <w:t>Participaciones no controladora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"/>
              </w:rPr>
              <w:t>5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es-AR"/>
              </w:rPr>
            </w:r>
          </w:p>
        </w:tc>
      </w:tr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180"/>
              <w:rPr>
                <w:rFonts w:ascii="Times New Roman" w:hAnsi="Times New Roman" w:cs="Times New Roman"/>
                <w:color w:val="000000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  <w:t>(237.639)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es-ES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tbl>
      <w:tblPr>
        <w:tblW w:w="8145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86"/>
        <w:gridCol w:w="1397"/>
        <w:gridCol w:w="162"/>
      </w:tblGrid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AR"/>
              </w:rPr>
              <w:t>Pérdida integral atribuible a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AR"/>
              </w:rPr>
            </w:r>
          </w:p>
        </w:tc>
      </w:tr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Times New Roman" w:hAnsi="Times New Roman"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AR"/>
              </w:rPr>
              <w:t>Propietarios de la controlad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"/>
              </w:rPr>
              <w:t>(265.151)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es-AR"/>
              </w:rPr>
            </w:r>
          </w:p>
        </w:tc>
      </w:tr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Times New Roman" w:hAnsi="Times New Roman"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AR"/>
              </w:rPr>
              <w:t>Participaciones no controladora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"/>
              </w:rPr>
              <w:t>5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es-AR"/>
              </w:rPr>
            </w:r>
          </w:p>
        </w:tc>
      </w:tr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180"/>
              <w:rPr>
                <w:rFonts w:ascii="Times New Roman" w:hAnsi="Times New Roman" w:cs="Times New Roman"/>
                <w:color w:val="000000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  <w:t>(265.146)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>No se han registrado resultados extraordinarios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Detalle del patrimonio neto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Capit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457.547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Reserva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Conversión sociedades del exterio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7.557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Reserva por revaluación de propiedad, planta y equipo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1.372.629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Total de Capital y Reservas</w:t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1.837.733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Resultados acumulados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(423.365)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Total del patrimonio atribuible a los propietarios de la controladora</w:t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1.414.368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Participaciones minoritarias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24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Patrimonio total</w:t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1.414.392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c) Propuestas en materia de dividendos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  <w:t xml:space="preserve">No se efectúan por tratarse de los resultados correspondientes a un período intermedio del ejercicio 2015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Les saludamos muy atentamente,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MASTELLONE HERMANOS S.A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Claudio O. Fernández Saavedr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Responsable de Relaciones con el Mercado</w:t>
      </w:r>
    </w:p>
    <w:sectPr>
      <w:headerReference w:type="default" r:id="rId2"/>
      <w:footerReference w:type="default" r:id="rId3"/>
      <w:type w:val="nextPage"/>
      <w:pgSz w:w="12240" w:h="15840"/>
      <w:pgMar w:left="1701" w:right="1469" w:gutter="0" w:header="425" w:top="567" w:footer="72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3969" w:leader="none"/>
        <w:tab w:val="right" w:pos="8504" w:leader="none"/>
      </w:tabs>
      <w:rPr>
        <w:b/>
        <w:b/>
        <w:sz w:val="14"/>
        <w:szCs w:val="14"/>
      </w:rPr>
    </w:pPr>
    <w:r>
      <w:rPr>
        <w:b/>
        <w:sz w:val="14"/>
        <w:szCs w:val="14"/>
      </w:rPr>
      <w:t>MASTELLONE HNOS. S.A.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/>
    </w:pPr>
    <w:r>
      <w:rPr>
        <w:b/>
        <w:sz w:val="12"/>
      </w:rPr>
      <w:t xml:space="preserve">Planta Industrial                                                                                                                                           Domicilio Legal: 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>Almte. Brown 957 -  B1748KFS                                                                                                                    Juana Manso 555 – Piso 3 Of. ‘A’ - C1107CBK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/>
    </w:pPr>
    <w:r>
      <w:rPr>
        <w:sz w:val="12"/>
      </w:rPr>
      <w:t>Gral. Rodriguez – Buenos Aires - Argentina                                                                                                 Ciudad Autónoma de Buenos Aires –Argentina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>Tel: (54-237) 485-9000 – Fax: (54-237) 485-9148                                                                                        Tel. (54-11) 4318-5000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rFonts w:eastAsia="Arial"/>
        <w:sz w:val="12"/>
      </w:rPr>
    </w:pPr>
    <w:r>
      <w:rPr>
        <w:rFonts w:eastAsia="Arial"/>
        <w:sz w:val="12"/>
      </w:rPr>
      <w:t xml:space="preserve">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0835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rFonts w:ascii="Brush Script MT" w:hAnsi="Brush Script MT" w:cs="Brush Script M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b/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9:01:00Z</dcterms:created>
  <dc:creator>MASTELLONE HNOS S.A.</dc:creator>
  <dc:description/>
  <dc:language>en-US</dc:language>
  <cp:lastModifiedBy>FELICE HUGO</cp:lastModifiedBy>
  <cp:lastPrinted>2014-11-07T11:18:00Z</cp:lastPrinted>
  <dcterms:modified xsi:type="dcterms:W3CDTF">2015-11-11T19:01:00Z</dcterms:modified>
  <cp:revision>2</cp:revision>
  <dc:subject/>
  <dc:title>Buenos Aires, 26 de Noviembre de 1996</dc:title>
</cp:coreProperties>
</file>