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CTA DE DIRECTORIO</w:t>
      </w:r>
      <w:r>
        <w:rPr>
          <w:b/>
          <w:bCs/>
        </w:rPr>
        <w:t>:         9/11/2015</w:t>
      </w:r>
    </w:p>
    <w:p>
      <w:pPr>
        <w:pStyle w:val="Normal"/>
        <w:jc w:val="both"/>
        <w:rPr>
          <w:b/>
          <w:b/>
          <w:bCs/>
        </w:rPr>
      </w:pPr>
      <w:r>
        <w:rPr>
          <w:b/>
          <w:bCs/>
        </w:rPr>
      </w:r>
    </w:p>
    <w:p>
      <w:pPr>
        <w:pStyle w:val="TextBody"/>
        <w:spacing w:lineRule="auto" w:line="288"/>
        <w:rPr/>
      </w:pPr>
      <w:r>
        <w:rPr/>
        <w:t xml:space="preserve">En la Ciudad de Buenos Aires, a los 9 días del mes de noviembre de 2015, siendo las 16,00 horas, se reúnen en la calle Juana Manso 555, Piso 3°, Oficina “A”, los señores miembros del Directorio de MASTELLONE HERMANOS SOCIEDAD ANÓNIMA, que firman al pie, con la asistencia del señor integrante de la Comisión Fiscalizadora, Dr. Joaquín Ibañez. Preside la reunión el señor José A. Moreno. Iniciada la sesión, toma la palabra el señor Moreno, quien informa que el motivo de la misma es (i) tratar el traslado de la sede social aprobado por la Asamblea de fecha 4 de noviembre de 2015, (ii) adopción de política contable y (iii) considerar la documentación correspondiente a los Estados Financieros Intermedios Condensados de la Sociedad por el período de nueve meses, terminado el 30 de septiembre de 2015. En relación al primer punto de la Agenda el Sr. Moreno manifiesta que la Asamblea de fecha 4 de noviembre pasado resolvió trasladar la jurisdicción de la Sociedad a la Provincia de Buenos Aires y fijar la sede social en la calle Almirante Brown N° 957, B1748KFS, General Rodríguez, Provincia de Buenos Aires. Agrega que el traslado de sede aprobado implica cambios administrativos y organizativos de cierta envergadura, y que mientras se realizan los tramites correspondientes ante las autoridades de contralor a fin de obtener las autorizaciones correspondientes y la inscripción de la sociedad en la Provincia de Buenos Aires, la sociedad tiene compromisos que debe cumplir, tales como la presentación de los Estados Financieros que se tratarán a continuación. Por lo tanto propone fijar un plazo de 30 días para efectivizar los cambios aprobados y comenzar a operar de manera efectiva en la nueva sede, periodo durante el cual la sociedad continuará utilizando el domicilio de la Ciudad de Buenos Aires. La moción es aprobada por unanimidad. </w:t>
      </w:r>
    </w:p>
    <w:p>
      <w:pPr>
        <w:pStyle w:val="TextBody"/>
        <w:spacing w:lineRule="auto" w:line="288"/>
        <w:rPr/>
      </w:pPr>
      <w:r>
        <w:rPr/>
        <w:t>Con relación al segundo punto de la Agenda, el Sr. Presidente propone que se adopte como política contable transferir en forma trimestral de la “Reserva por revaluación de propiedad, planta y equipo” a “Resultados acumulados” la depreciación acumulada del período de dichos bienes revaluados neta del impuesto diferido. Tal moción es aprobada por unanimidad.</w:t>
      </w:r>
    </w:p>
    <w:p>
      <w:pPr>
        <w:pStyle w:val="TextBody"/>
        <w:spacing w:lineRule="auto" w:line="288"/>
        <w:rPr/>
      </w:pPr>
      <w:r>
        <w:rPr/>
        <w:t xml:space="preserve">A continuación pasa a tratarse el tercer punto de la Agenda, el Sr. Presidente pone a consideración la documentación correspondiente a los Estados Financieros Intermedios Condensados de la Sociedad por el período de nueve meses, terminado el 30 de septiembre de 2015 preparados sobre la base de la aplicación de la Norma Internacional de Contabilidad (“NIC”) N° 34, “Información financiera intermedia”, con las modalidades establecidas por la Resolución Técnica N° 29 y el Informe de los Auditores. </w:t>
      </w:r>
    </w:p>
    <w:p>
      <w:pPr>
        <w:pStyle w:val="TextBody"/>
        <w:spacing w:lineRule="auto" w:line="288"/>
        <w:rPr/>
      </w:pPr>
      <w:r>
        <w:rPr/>
        <w:t>El Señor Moreno continúa manifestando que la documentación cumple con todas las disposiciones reglamentarias vigentes para aquellas empresas que hacen oferta pública de títulos valores, inclusive la reseña informativa requerida por las Normas de la Comisión Nacional de Valores (“CNV”) (Título IV, Capitulo III, Artículo 4) y la información adicional requerida por disposiciones de la Bolsa de Comercio de Buenos Aires y por las Normas de la CNV, aclarando que toda la documentación  se encuentra transcripta en el Libro de Inventarios de la Sociedad. Luego de un detenido análisis de la documentación presentada, que incluyó también las planillas de conciliación de saldos a Normas Internacionales de Información Financieras recibidas de las sociedades controladas, la misma es aprobada por unanimidad, resolviéndose su presentación ante los Organismos de control correspondientes. El directorio aprueba también por unanimidad los estados Financieros Intermedios Consolidados Condensados por el período de nueve meses terminado el 30 de septiembre de 2015 y la documentación complementaria preparados en idioma inglés que se deberán dar a conocer en función de los compromisos asumidos por la Sociedad con relación a sus obligaciones financieras de largo plazo</w:t>
      </w:r>
      <w:r>
        <w:rPr>
          <w:sz w:val="22"/>
          <w:szCs w:val="22"/>
        </w:rPr>
        <w:t xml:space="preserve">, dejando constancia de que también fueron distribuidos con anticipación borradores de tales documentos. </w:t>
      </w:r>
      <w:r>
        <w:rPr/>
        <w:t>A esta altura el representante de la Comisión Fiscalizadora presente manifiesta que la Comisión había recibido el borrador de esta documentación con anterioridad a la reunión y había preparado un borrador de su informe, el que habiéndose aprobado la documentación correspondiente al período de nueve meses terminado el 30 de septiembre de 2015, puede ahora presentar al Directorio para su conocimiento. El síndico procede a dar lectura al Informe de la Comisión Fiscalizadora sobre los estados Financieros Intermedios Condensados correspondientes al período de nueve meses terminado el 30 de septiembre de 2015, el que se transcribirá de inmediato en el libro de Inventarios de la Sociedad. El Directorio toma conocimiento del referido informe que también será transcripto al libro de actas del órgano de fiscalización.</w:t>
      </w:r>
    </w:p>
    <w:p>
      <w:pPr>
        <w:pStyle w:val="Normal"/>
        <w:jc w:val="both"/>
        <w:rPr/>
      </w:pPr>
      <w:r>
        <w:rPr/>
      </w:r>
    </w:p>
    <w:p>
      <w:pPr>
        <w:pStyle w:val="Normal"/>
        <w:jc w:val="both"/>
        <w:rPr/>
      </w:pPr>
      <w:r>
        <w:rPr/>
        <w:t>Sin más asuntos que tratar se levanta la sesión siendo ver las 17:30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ab/>
      </w:r>
    </w:p>
    <w:p>
      <w:pPr>
        <w:pStyle w:val="Normal"/>
        <w:jc w:val="both"/>
        <w:rPr>
          <w:lang w:val="it-IT"/>
        </w:rPr>
      </w:pPr>
      <w:r>
        <w:rPr>
          <w:lang w:val="it-IT"/>
        </w:rPr>
      </w:r>
    </w:p>
    <w:p>
      <w:pPr>
        <w:pStyle w:val="Normal"/>
        <w:ind w:firstLine="708"/>
        <w:jc w:val="both"/>
        <w:rPr/>
      </w:pPr>
      <w:r>
        <w:rPr>
          <w:lang w:val="it-IT"/>
        </w:rPr>
        <w:t>José A. Moreno</w:t>
        <w:tab/>
        <w:tab/>
        <w:t xml:space="preserve">  Victorio Mastellone  </w:t>
        <w:tab/>
        <w:t xml:space="preserve">         </w:t>
      </w:r>
      <w:r>
        <w:rPr/>
        <w:t>José Mastellone</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lang w:val="it-IT"/>
        </w:rPr>
      </w:pPr>
      <w:r>
        <w:rPr/>
        <w:t>Carlos M. Agote</w:t>
        <w:tab/>
        <w:tab/>
        <w:t xml:space="preserve">   Antonino S. Mastellone </w:t>
        <w:tab/>
        <w:t xml:space="preserve">          Joaquín Ibañez</w:t>
      </w:r>
    </w:p>
    <w:p>
      <w:pPr>
        <w:pStyle w:val="Normal"/>
        <w:ind w:left="1416" w:firstLine="708"/>
        <w:jc w:val="both"/>
        <w:rPr>
          <w:lang w:val="it-IT"/>
        </w:rPr>
      </w:pPr>
      <w:r>
        <w:rPr>
          <w:lang w:val="it-IT"/>
        </w:rPr>
      </w:r>
    </w:p>
    <w:p>
      <w:pPr>
        <w:pStyle w:val="Normal"/>
        <w:ind w:left="2832" w:firstLine="708"/>
        <w:jc w:val="both"/>
        <w:rPr>
          <w:lang w:val="it-IT"/>
        </w:rPr>
      </w:pPr>
      <w:r>
        <w:rPr>
          <w:lang w:val="it-IT"/>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05:00Z</dcterms:created>
  <dc:creator>dvalderrey</dc:creator>
  <dc:description/>
  <dc:language>en-US</dc:language>
  <cp:lastModifiedBy>FELICE HUGO</cp:lastModifiedBy>
  <cp:lastPrinted>2015-11-06T15:42:00Z</cp:lastPrinted>
  <dcterms:modified xsi:type="dcterms:W3CDTF">2015-11-11T19:05:00Z</dcterms:modified>
  <cp:revision>2</cp:revision>
  <dc:subject/>
  <dc:title>ACTA DE DIRECTORIO: 10/08/04</dc:title>
</cp:coreProperties>
</file>