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/>
        <w:drawing>
          <wp:inline distT="0" distB="0" distL="0" distR="0">
            <wp:extent cx="147764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right"/>
        <w:rPr>
          <w:szCs w:val="24"/>
        </w:rPr>
      </w:pPr>
      <w:r>
        <w:rPr>
          <w:szCs w:val="24"/>
        </w:rPr>
        <w:t>General Rodriguez, 23 de febrero de 2016.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rPr>
          <w:b/>
          <w:b/>
        </w:rPr>
      </w:pPr>
      <w:r>
        <w:rPr>
          <w:b/>
        </w:rPr>
        <w:t>Señores: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rPr>
          <w:b/>
          <w:b/>
          <w:smallCaps/>
          <w:color w:val="000000"/>
          <w:szCs w:val="24"/>
        </w:rPr>
      </w:pPr>
      <w:r>
        <w:rPr>
          <w:b/>
        </w:rPr>
        <w:t>Comisión Nacional de Valores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657" w:leader="none"/>
        </w:tabs>
        <w:ind w:left="2832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1"/>
        <w:tabs>
          <w:tab w:val="clear" w:pos="708"/>
          <w:tab w:val="left" w:pos="657" w:leader="none"/>
        </w:tabs>
        <w:rPr>
          <w:rFonts w:ascii="Times New Roman" w:hAnsi="Times New Roman" w:cs="Times New Roman"/>
          <w:smallCaps/>
          <w:szCs w:val="24"/>
          <w:u w:val="none"/>
        </w:rPr>
      </w:pPr>
      <w:r>
        <w:rPr>
          <w:rFonts w:cs="Times New Roman" w:ascii="Times New Roman" w:hAnsi="Times New Roman"/>
          <w:smallCaps/>
          <w:szCs w:val="24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  <w:t>De nuestra consideración: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  <w:tab/>
        <w:tab/>
        <w:t>En cumplimiento de lo normado por el art. 9° Sección II Capitulo III de las Normas, adjuntamos a la presente la nómina actualizada del Directorio de Mastellone Hermanos S.A.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sz w:val="23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</w:rPr>
        <w:t>NOMINA DE ORGANO DE ADMINISTRACION, FISCALIZACION Y AUDITORES EXTERNOS DE MASTELLONE HERMANOS SOCIEDAD ANO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IEMBROS DEL DIRECTORIO 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60"/>
        <w:gridCol w:w="1720"/>
        <w:gridCol w:w="1200"/>
        <w:gridCol w:w="157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Hasta la Asamblea que apuebe los EECC al 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sident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oren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sé Artur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cepresidente Prime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go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los Marce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cepresidente Segund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ntonino Santiag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ctorio Brun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stell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José 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ustavo Pabl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2-16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Titu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ha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mmanuel F. D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2-16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hri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uan Osvald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oggi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rancisco Jua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e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elo Rubé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2-16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 Supl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hez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ía Cecili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2-16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I. MIEMBROS DE LA COMISIÓN FISCALIZADOR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  <w:lang w:val="es-ES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sidente *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bougl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aquí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bañe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aquí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bils Robiro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ern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rambur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ge Ví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2-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Titular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pin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mar Carlo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2-16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ggi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ardo Alejandr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alta Ramo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mela Verónic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ntel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io Hern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ross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briel Horaci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2-16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embro Suplente 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illá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aúl Jesú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02-16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UDITORES EXTERNOS</w:t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60"/>
        <w:gridCol w:w="1720"/>
        <w:gridCol w:w="1200"/>
        <w:gridCol w:w="120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BRE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MANDATO 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Titular 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ach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Gustavo Albert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lasbau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rnando Damiá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ditor Suplente 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ut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rgio Danie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-04-1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-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  <w:t>(*) “Independientes” en los términos de las Normas de la Comisión Nacional de Valores, Titulo II, Capitulo III, Sección III Artículo 12 y las Resoluciones Técnicas dictadas por la Federación Argentina de Consejos Profesionales de Ciencias Económicas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  <w:t>Sin otro particular, saludamos a Uds. muy atentament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stellone Hermanos S. 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laudio Fernández Saavedra</w:t>
      </w:r>
    </w:p>
    <w:p>
      <w:pPr>
        <w:pStyle w:val="Normal"/>
        <w:rPr>
          <w:szCs w:val="24"/>
        </w:rPr>
      </w:pPr>
      <w:r>
        <w:rPr>
          <w:szCs w:val="24"/>
        </w:rPr>
        <w:t>Responsable de Relaciones con el Mercad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4"/>
        <w:szCs w:val="14"/>
      </w:rPr>
    </w:pPr>
    <w:r>
      <w:rPr>
        <w:sz w:val="14"/>
        <w:szCs w:val="14"/>
      </w:rPr>
      <w:t>MASTELLONE HNOS. S.A.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20"/>
      </w:rPr>
    </w:pPr>
    <w:r>
      <w:rPr>
        <w:rFonts w:eastAsia="Arial" w:cs="Arial" w:ascii="Arial" w:hAnsi="Arial"/>
        <w:b/>
        <w:bCs/>
        <w:sz w:val="16"/>
      </w:rPr>
      <w:t xml:space="preserve">                                                   </w:t>
    </w:r>
    <w:r>
      <w:rPr>
        <w:rFonts w:cs="Arial" w:ascii="Arial" w:hAnsi="Arial"/>
        <w:b/>
        <w:bCs/>
        <w:sz w:val="16"/>
      </w:rPr>
      <w:tab/>
      <w:t xml:space="preserve">      </w:t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Verdana" w:hAnsi="Verdana" w:cs="Verdana"/>
      <w:b/>
      <w:bCs/>
      <w:color w:val="000000"/>
      <w:sz w:val="32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6:00Z</dcterms:created>
  <dc:creator>aoc</dc:creator>
  <dc:description/>
  <dc:language>en-US</dc:language>
  <cp:lastModifiedBy>FELICE HUGO</cp:lastModifiedBy>
  <cp:lastPrinted>2016-02-22T16:54:00Z</cp:lastPrinted>
  <dcterms:modified xsi:type="dcterms:W3CDTF">2016-02-23T20:06:00Z</dcterms:modified>
  <cp:revision>2</cp:revision>
  <dc:subject/>
  <dc:title>MEMORANDUM</dc:title>
</cp:coreProperties>
</file>