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1146"/>
        <w:gridCol w:w="1146"/>
        <w:gridCol w:w="968"/>
        <w:gridCol w:w="1134"/>
        <w:gridCol w:w="1559"/>
        <w:gridCol w:w="1418"/>
        <w:gridCol w:w="1371"/>
        <w:gridCol w:w="1275"/>
      </w:tblGrid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PATRIMONIO NE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01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(1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de Paraguay S.A. (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0.310.2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70.876.1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5.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547.7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4.474.9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6.041.096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.080.293.35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2.638.00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10.383.0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343.00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.099.0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91.9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6.524.00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28.251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.491.229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6.394.135</w:t>
            </w:r>
          </w:p>
        </w:tc>
        <w:tc>
          <w:tcPr>
            <w:tcW w:w="96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.868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547.795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.474.920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6.041.096)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1.079.129.689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01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(1)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de Paraguay S.A. (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1.110.3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.780.7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2.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238.4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7.760.2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.118.371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57.522.580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.891.49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.660.0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72.8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.224.282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4.576.148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8.486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.715.560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120.707</w:t>
            </w:r>
          </w:p>
        </w:tc>
        <w:tc>
          <w:tcPr>
            <w:tcW w:w="96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.775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38.457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.760.207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4.118.371)</w:t>
            </w:r>
          </w:p>
        </w:tc>
        <w:tc>
          <w:tcPr>
            <w:tcW w:w="1371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472.905.348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) Información presentada en real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Información presentada en guaraníes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469"/>
        <w:gridCol w:w="677"/>
        <w:gridCol w:w="432"/>
        <w:gridCol w:w="714"/>
        <w:gridCol w:w="432"/>
        <w:gridCol w:w="484"/>
        <w:gridCol w:w="432"/>
        <w:gridCol w:w="702"/>
        <w:gridCol w:w="432"/>
        <w:gridCol w:w="986"/>
        <w:gridCol w:w="432"/>
        <w:gridCol w:w="985"/>
        <w:gridCol w:w="432"/>
        <w:gridCol w:w="986"/>
        <w:gridCol w:w="432"/>
        <w:gridCol w:w="985"/>
        <w:gridCol w:w="432"/>
      </w:tblGrid>
      <w:tr>
        <w:trPr>
          <w:trHeight w:val="255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RESULTADOS</w:t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86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5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 (1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de Paraguay S.A.   </w:t>
            </w:r>
            <w:r>
              <w:rPr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ejercicio terminado el 31 de diciembre de 2015 según normas aplicadas –(pérdida) ganancia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0.800.161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49.998.775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3.09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9.3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3.285.287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.922.725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624.767.305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.490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.638.000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.729.808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616.202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052.14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69.765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ejercicio terminado el 31 de diciembre de 2015 según NIIF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0.224.33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41.360.77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3.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9.3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3.285.28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1.922.72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608.220.868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1286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4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 (1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de Paraguay S.A.   </w:t>
            </w:r>
            <w:r>
              <w:rPr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ejercicio terminado el 31 de diciembre de 2014 según normas aplicadas –(pérdida) ganancia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.291.40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56.620.273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8.02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971.2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.768.73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83.038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3.117.034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378.405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17.286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491.872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84.855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.00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8.486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ejercicio terminado el 31 de diciembre de 2014 según NIIF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.380.1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51.602.987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8.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971.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.768.7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83.03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1.690.665)</w:t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) Información presentada en reales.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Información presentada en guaraníes.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color w:val="000000"/>
          <w:sz w:val="2"/>
          <w:szCs w:val="2"/>
          <w:highlight w:val="yellow"/>
          <w:u w:val="single"/>
          <w:lang w:val="es-AR"/>
        </w:rPr>
      </w:pPr>
      <w:r>
        <w:rPr>
          <w:color w:val="000000"/>
          <w:sz w:val="2"/>
          <w:szCs w:val="2"/>
          <w:highlight w:val="yellow"/>
          <w:u w:val="single"/>
          <w:lang w:val="es-AR"/>
        </w:rPr>
      </w:r>
    </w:p>
    <w:sectPr>
      <w:footerReference w:type="default" r:id="rId2"/>
      <w:type w:val="nextPage"/>
      <w:pgSz w:orient="landscape" w:w="15840" w:h="12240"/>
      <w:pgMar w:left="851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9:00Z</dcterms:created>
  <dc:creator>Marina Soledad Ruth (Open)</dc:creator>
  <dc:description/>
  <cp:keywords/>
  <dc:language>en-US</dc:language>
  <cp:lastModifiedBy>NIEVAS VIRGINIA</cp:lastModifiedBy>
  <dcterms:modified xsi:type="dcterms:W3CDTF">2016-03-1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