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9 de marzo de 201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financieros al 31 de diciembre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ejercicio anual finalizado el 31 de diciembre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4"/>
        <w:gridCol w:w="162"/>
        <w:gridCol w:w="1397"/>
        <w:gridCol w:w="162"/>
      </w:tblGrid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DEL EJERCICI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616.59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739.80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DEL EJERCICI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23.20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616.610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616.59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23.19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23.20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57.54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onversión de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9.03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.019.30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 Capital Soci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.515.88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713.173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802.71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802.74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No se efectúan por no existir resultados distribuibl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rFonts w:eastAsia="Arial"/>
        <w:b/>
        <w:sz w:val="12"/>
      </w:rPr>
      <w:t xml:space="preserve">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1:00Z</dcterms:created>
  <dc:creator>MASTELLONE HNOS S.A.</dc:creator>
  <dc:description/>
  <cp:keywords/>
  <dc:language>en-US</dc:language>
  <cp:lastModifiedBy>NIEVAS VIRGINIA</cp:lastModifiedBy>
  <cp:lastPrinted>2016-03-09T11:38:00Z</cp:lastPrinted>
  <dcterms:modified xsi:type="dcterms:W3CDTF">2016-03-10T13:51:00Z</dcterms:modified>
  <cp:revision>2</cp:revision>
  <dc:subject/>
  <dc:title>Buenos Aires, 26 de Noviembre de 1996</dc:title>
</cp:coreProperties>
</file>