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1 / 12 / 201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Presentación: 09 / 03 / 2016  Nº de nota/ID:</w:t>
      </w:r>
      <w:r>
        <w:rPr>
          <w:rFonts w:cs="Verdana" w:ascii="Verdana" w:hAnsi="Verdana"/>
          <w:sz w:val="20"/>
        </w:rPr>
        <w:t xml:space="preserve"> 4-372566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-37254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7254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7254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37254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7254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372560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372554-D  4-372564-D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-372551-D  4-372565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-372549-D  4-372550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4-372553-D   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3</w:t>
            </w:r>
            <w:r>
              <w:rPr>
                <w:rFonts w:cs="Verdana" w:ascii="Verdana" w:hAnsi="Verdana"/>
                <w:sz w:val="20"/>
              </w:rPr>
              <w:t>72506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372510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4-37254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2"/>
                <w:highlight w:val="green"/>
              </w:rPr>
            </w:pPr>
            <w:r>
              <w:rPr>
                <w:rFonts w:cs="Arial" w:ascii="Verdana" w:hAnsi="Verdana"/>
                <w:sz w:val="20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-372517-D  4-372512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-372514-D  4-37251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930-N  4-3929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</w:rPr>
              <w:t>4-372520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35856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>OPINION FAVORABLE SIN SALVEDAD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OPINION FAVORABLE SIN SALVEDADES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_  NO 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7:00Z</dcterms:created>
  <dc:creator>salvador.mele</dc:creator>
  <dc:description/>
  <cp:keywords/>
  <dc:language>en-US</dc:language>
  <cp:lastModifiedBy>NIEVAS VIRGINIA</cp:lastModifiedBy>
  <cp:lastPrinted>2016-03-09T16:16:00Z</cp:lastPrinted>
  <dcterms:modified xsi:type="dcterms:W3CDTF">2016-03-10T13:57:00Z</dcterms:modified>
  <cp:revision>2</cp:revision>
  <dc:subject/>
  <dc:title>ANEXO II</dc:title>
</cp:coreProperties>
</file>