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General Rodriguez, 08 de Agosto de 2017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lang w:val="es-MX"/>
        </w:rPr>
        <w:t>Señore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lang w:val="es-MX"/>
        </w:rPr>
        <w:t>Comisión Nacional de Valores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MX"/>
        </w:rPr>
        <w:t>Present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MX"/>
        </w:rPr>
      </w:r>
    </w:p>
    <w:p>
      <w:pPr>
        <w:pStyle w:val="Normal"/>
        <w:ind w:left="2832" w:hanging="0"/>
        <w:rPr/>
      </w:pPr>
      <w:r>
        <w:rPr>
          <w:rFonts w:cs="Times New Roman" w:ascii="Times New Roman" w:hAnsi="Times New Roman"/>
          <w:sz w:val="22"/>
          <w:szCs w:val="22"/>
          <w:lang w:val="es-MX"/>
        </w:rPr>
        <w:t>Ref.: información requerida por el inciso 35 – artículo 3 – sección II – Capítulo 1 – Título XII de las normas de la Comisión Nacional de Valores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De nuestra consideración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Nos dirigimos a Uds., a efectos de proveerles la siguiente información expresada en miles de Pesos, relacionada con nuestros estados contables al 30 de Junio  de 2017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  <w:lang w:val="es-MX"/>
        </w:rPr>
        <w:t>Resultados del período terminado el 30 de Junio de 2017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tbl>
      <w:tblPr>
        <w:tblW w:w="8009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92"/>
        <w:gridCol w:w="1417"/>
      </w:tblGrid>
      <w:tr>
        <w:trPr>
          <w:cantSplit w:val="true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AR"/>
              </w:rPr>
              <w:t>GANANCIA  NETA DEL PERIO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"/>
              </w:rPr>
              <w:t>106.297</w:t>
            </w:r>
          </w:p>
        </w:tc>
      </w:tr>
      <w:tr>
        <w:trPr>
          <w:cantSplit w:val="true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AR"/>
              </w:rPr>
              <w:t>Otro resultado integral, neto de impuesto a las gananc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"/>
              </w:rPr>
              <w:t>5.457</w:t>
            </w:r>
          </w:p>
        </w:tc>
      </w:tr>
      <w:tr>
        <w:trPr>
          <w:cantSplit w:val="true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AR"/>
              </w:rPr>
              <w:t>GANANCIA INTEGRAL TOTAL DEL PERIO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"/>
              </w:rPr>
              <w:t>111.75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</w:r>
    </w:p>
    <w:tbl>
      <w:tblPr>
        <w:tblW w:w="7983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87"/>
        <w:gridCol w:w="1396"/>
      </w:tblGrid>
      <w:tr>
        <w:trPr>
          <w:cantSplit w:val="true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AR"/>
              </w:rPr>
              <w:t>Ganancia neta atribuible a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AR"/>
              </w:rPr>
            </w:r>
          </w:p>
        </w:tc>
      </w:tr>
      <w:tr>
        <w:trPr>
          <w:cantSplit w:val="true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Times New Roman" w:hAnsi="Times New Roman" w:cs="Times New Roman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AR"/>
              </w:rPr>
              <w:t>Propietarios de la controlador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"/>
              </w:rPr>
              <w:t>106.294</w:t>
            </w:r>
          </w:p>
        </w:tc>
      </w:tr>
      <w:tr>
        <w:trPr>
          <w:cantSplit w:val="true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Times New Roman" w:hAnsi="Times New Roman" w:cs="Times New Roman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AR"/>
              </w:rPr>
              <w:t>Participaciones no controladora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"/>
              </w:rPr>
              <w:t>3</w:t>
            </w:r>
          </w:p>
        </w:tc>
      </w:tr>
      <w:tr>
        <w:trPr>
          <w:cantSplit w:val="true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180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val="es-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"/>
              </w:rPr>
              <w:t>106.297</w:t>
            </w:r>
          </w:p>
        </w:tc>
      </w:tr>
    </w:tbl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tbl>
      <w:tblPr>
        <w:tblW w:w="7983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86"/>
        <w:gridCol w:w="1397"/>
      </w:tblGrid>
      <w:tr>
        <w:trPr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AR"/>
              </w:rPr>
              <w:t>Ganancia integral atribuible a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AR"/>
              </w:rPr>
            </w:r>
          </w:p>
        </w:tc>
      </w:tr>
      <w:tr>
        <w:trPr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Times New Roman" w:hAnsi="Times New Roman" w:cs="Times New Roman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AR"/>
              </w:rPr>
              <w:t>Propietarios de la controlad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"/>
              </w:rPr>
              <w:t>111.751</w:t>
            </w:r>
          </w:p>
        </w:tc>
      </w:tr>
      <w:tr>
        <w:trPr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Times New Roman" w:hAnsi="Times New Roman" w:cs="Times New Roman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AR"/>
              </w:rPr>
              <w:t>Participaciones no controladora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"/>
              </w:rPr>
              <w:t>3</w:t>
            </w:r>
          </w:p>
        </w:tc>
      </w:tr>
      <w:tr>
        <w:trPr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180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val="es-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"/>
              </w:rPr>
              <w:t>111.75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No se han registrado resultados extraordinarios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Detalle del patrimonio neto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Capit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653.969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Prima de Emisió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845.378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Reservas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Reserva por conversión sociedades del exterio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104.443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Reserva por revaluación de propiedad, planta y equipo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2.507.836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Total de Capital y Reservas</w:t>
            </w:r>
          </w:p>
        </w:tc>
        <w:tc>
          <w:tcPr>
            <w:tcW w:w="1417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4.111.626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Resultados acumulados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(403.233)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Total del patrimonio atribuible a los propietarios de la controladora</w:t>
            </w:r>
          </w:p>
        </w:tc>
        <w:tc>
          <w:tcPr>
            <w:tcW w:w="1417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3.708.393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Participaciones minoritarias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46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Patrimonio total</w:t>
            </w:r>
          </w:p>
        </w:tc>
        <w:tc>
          <w:tcPr>
            <w:tcW w:w="1417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3.708.43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c) Propuestas en materia de dividendos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  <w:t>No se efectúan por tratarse de los resultados correspondientes a un período intermedio del ejercicio 2017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s-MX"/>
        </w:rPr>
        <w:t>Les saludamos muy atentamente,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lang w:val="es-MX"/>
        </w:rPr>
        <w:t>MASTELLONE HERMANOS S.A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Claudio O. Fernández Saavedr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Responsable de Relaciones con el Mercado</w:t>
      </w:r>
    </w:p>
    <w:sectPr>
      <w:headerReference w:type="default" r:id="rId2"/>
      <w:footerReference w:type="default" r:id="rId3"/>
      <w:type w:val="nextPage"/>
      <w:pgSz w:w="12240" w:h="15840"/>
      <w:pgMar w:left="1701" w:right="1469" w:gutter="0" w:header="425" w:top="567" w:footer="72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3969" w:leader="none"/>
        <w:tab w:val="right" w:pos="8504" w:leader="none"/>
      </w:tabs>
      <w:rPr>
        <w:b/>
        <w:b/>
        <w:sz w:val="14"/>
        <w:szCs w:val="14"/>
      </w:rPr>
    </w:pPr>
    <w:r>
      <w:rPr>
        <w:b/>
        <w:sz w:val="14"/>
        <w:szCs w:val="14"/>
      </w:rPr>
      <w:t>MASTELLONE HNOS. S.A.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>Almte. Brown 957 - B1748KFS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>Buenos Aires –Argentina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>Tel: (54-237) 485-9000– Fax: (54-237) 485-9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4165" cy="4552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rFonts w:ascii="Brush Script MT" w:hAnsi="Brush Script MT" w:cs="Brush Script M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/>
    <w:rPr>
      <w:b/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1:56:00Z</dcterms:created>
  <dc:creator>JANSELMO</dc:creator>
  <dc:description/>
  <dc:language>en-US</dc:language>
  <cp:lastModifiedBy>FELICE HUGO</cp:lastModifiedBy>
  <cp:lastPrinted>2017-08-03T16:39:00Z</cp:lastPrinted>
  <dcterms:modified xsi:type="dcterms:W3CDTF">2017-08-09T11:56:00Z</dcterms:modified>
  <cp:revision>2</cp:revision>
  <dc:subject/>
  <dc:title>Buenos Aires, 26 de Noviembre de 1996</dc:title>
</cp:coreProperties>
</file>