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7 de noviembre de 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0 de Septiembre 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terminado el 30 de Septiembre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 NETA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278.022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25.847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TOTAL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303.8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278.019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278.022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303.866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303.8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24.83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432.01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056.1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55.690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900.50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900.5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o se efectúan por tratarse de los resultados correspondientes a un período intermedio del ejercicio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2:00Z</dcterms:created>
  <dc:creator>JANSELMO</dc:creator>
  <dc:description/>
  <cp:keywords/>
  <dc:language>en-US</dc:language>
  <cp:lastModifiedBy>JANSELMO</cp:lastModifiedBy>
  <cp:lastPrinted>2017-11-06T11:11:00Z</cp:lastPrinted>
  <dcterms:modified xsi:type="dcterms:W3CDTF">2017-11-06T14:12:00Z</dcterms:modified>
  <cp:revision>2</cp:revision>
  <dc:subject/>
  <dc:title>Buenos Aires, 26 de Noviembre de 1996</dc:title>
</cp:coreProperties>
</file>