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7 de marzo de 201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 31 de Diciembre 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ejercicio económico terminado el 31 de Diciembre de 2017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EJERC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0.680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.177.235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TOTAL DEL EJERC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.156.5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érdid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20.708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28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20.680)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1.156.527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28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.156.5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33.0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.533.6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5.165.94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12.778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753.1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4.753.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No se propone distribuir dividendos debido a la no existencia de utilidades netas distribuib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7:00Z</dcterms:created>
  <dc:creator>JANSELMO</dc:creator>
  <dc:description/>
  <cp:keywords/>
  <dc:language>en-US</dc:language>
  <cp:lastModifiedBy>JANSELMO</cp:lastModifiedBy>
  <cp:lastPrinted>2018-03-07T09:22:00Z</cp:lastPrinted>
  <dcterms:modified xsi:type="dcterms:W3CDTF">2018-03-07T13:07:00Z</dcterms:modified>
  <cp:revision>2</cp:revision>
  <dc:subject/>
  <dc:title>Buenos Aires, 26 de Noviembre de 1996</dc:title>
</cp:coreProperties>
</file>