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u w:val="single"/>
        </w:rPr>
        <w:t>ACTA DE DIRECTORIO</w:t>
      </w:r>
      <w:r>
        <w:rPr>
          <w:rFonts w:cs="Times New Roman" w:ascii="Times New Roman" w:hAnsi="Times New Roman"/>
          <w:sz w:val="24"/>
          <w:szCs w:val="24"/>
        </w:rPr>
        <w:t>:</w:t>
      </w:r>
      <w:r>
        <w:rPr>
          <w:rFonts w:cs="Times New Roman" w:ascii="Times New Roman" w:hAnsi="Times New Roman"/>
          <w:b/>
          <w:sz w:val="24"/>
          <w:szCs w:val="24"/>
        </w:rPr>
        <w:tab/>
        <w:t xml:space="preserve"> 7/03/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General Rodríguez, Provincia de Buenos Aires, a los 7 días del mes de marzo de 2018, siendo las 8:40 horas se reúnen en la sede social de Almirante Brown 957 los señores miembros del Directorio de Mastellone Hermanos S.A. (la "Sociedad"), cuyas firmas figuran al pie, con la asistencia del señor representante de la Comisión Fiscalizadora, Dr. Joaquín Ibañez,  bajo la presidencia del Señor José A. Moreno quien manifiesta que se cuenta con quórum suficiente.  </w:t>
      </w:r>
    </w:p>
    <w:p>
      <w:pPr>
        <w:pStyle w:val="Normal"/>
        <w:spacing w:lineRule="auto" w:line="288"/>
        <w:jc w:val="both"/>
        <w:rPr/>
      </w:pPr>
      <w:r>
        <w:rPr>
          <w:rFonts w:cs="Times New Roman" w:ascii="Times New Roman" w:hAnsi="Times New Roman"/>
          <w:sz w:val="24"/>
          <w:szCs w:val="24"/>
        </w:rPr>
        <w:t xml:space="preserve">Seguidamente pasa a considerarse el primer Punto de la Agenda que dice: </w:t>
      </w:r>
      <w:r>
        <w:rPr>
          <w:rFonts w:cs="Times New Roman" w:ascii="Times New Roman" w:hAnsi="Times New Roman"/>
          <w:b/>
          <w:sz w:val="24"/>
          <w:szCs w:val="24"/>
          <w:u w:val="single"/>
        </w:rPr>
        <w:t>Revalúo de Activos</w:t>
      </w:r>
      <w:r>
        <w:rPr>
          <w:rFonts w:cs="Times New Roman" w:ascii="Times New Roman" w:hAnsi="Times New Roman"/>
          <w:sz w:val="24"/>
          <w:szCs w:val="24"/>
        </w:rPr>
        <w:t xml:space="preserve">. Toma la palabra el Sr. Presidente, quien expresa que, como ya fuera aprobado por el directorio previamente en sus reuniones del 5 de marzo de 2015,  8 de marzo de 2016 y 9 de marzo de 2017, y por las asambleas de accionistas del 8 de abril de 2015, del 22 de abril de 2016 y del 4 de abril de 2017 y , se definió la aplicación del modelo de revaluación en reemplazo del modelo de costo para la valuación de los ítems más significativos del rubro Propiedad, planta y equipo de la Compañía, aprobando también la política de valuación de activos fijos que fuera presentada oportunamente por la gerencia contable. Manifiesta el presidente que, </w:t>
      </w:r>
      <w:r>
        <w:rPr/>
        <w:t xml:space="preserve"> </w:t>
      </w:r>
      <w:r>
        <w:rPr>
          <w:rFonts w:cs="Times New Roman" w:ascii="Times New Roman" w:hAnsi="Times New Roman"/>
          <w:sz w:val="24"/>
          <w:szCs w:val="24"/>
        </w:rPr>
        <w:t>de acuerdo a lo requerido por la Norma Internacional de Contabilidad N° 16, la gerencia de la Sociedad encomendó una nueva valuación al mismo experto que efectuó los anteriores trabajos, el que presentó sus conclusiones en un detallado informe fechado el 3 de enero de 2018, referido a los valores al 31 de diciembre de 2017. El presidente, tras aclarar que copia del citado informe fue distribuida previamente a los señores directores, por lo que omite su transcripción, manifiesta que a resultas del mismo corresponde contabilizar un incremento en el valor de Propiedad, planta y equipos de $ 1.078.394 miles, con un efecto patrimonial (neto del pasivo por impuesto diferido) de $ 797.472 miles. El presidente aclara también que el trabajo fue efectuado siguiendo los mismos criterios de las anteriores valuaciones, y que, conforme fuera ampliamente demostrado por la gerencia de la Compañía, el valor recuperable de Propiedad, planta y equipo de la compañía supera a su valor revaluado. El presidente finalmente mociona que se aprueben los valores surgidos de la aplicación del modelo de revaluación en base a la política de valuación de activos fijos aprobada por el directorio en sus reuniones del 5 de marzo de 2015, del 8 de marzo del 2016 y del 9 de marzo de 2017, al referido informe de fecha 3 de enero de 2018 y a los análisis de recuperabilidad mencionados previamente, todo lo cual será presentado en la asamblea de accionistas que trate los estados financieros del ejercicio 2017. Tras un intercambio de opiniones, se resuelve por unanimidad aprobar la moción del President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o habiendo más temas, se levanta la reunión siendo las 9:00 del día indicado anteriormente.</w:t>
      </w:r>
    </w:p>
    <w:p>
      <w:pPr>
        <w:pStyle w:val="Normal"/>
        <w:spacing w:lineRule="auto" w:line="288"/>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88"/>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88"/>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José Moreno</w:t>
        <w:tab/>
        <w:t xml:space="preserve">  </w:t>
        <w:tab/>
        <w:tab/>
        <w:tab/>
        <w:t>Carlos Agote</w:t>
        <w:tab/>
        <w:tab/>
        <w:tab/>
        <w:t>Antonino Mastellone</w:t>
        <w:tab/>
        <w:tab/>
      </w:r>
    </w:p>
    <w:p>
      <w:pPr>
        <w:pStyle w:val="Normal"/>
        <w:spacing w:lineRule="auto" w:line="288"/>
        <w:ind w:left="708"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88"/>
        <w:ind w:left="708"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88"/>
        <w:ind w:left="708"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Flavio Mastellone </w:t>
        <w:tab/>
        <w:tab/>
        <w:tab/>
        <w:t xml:space="preserve">Gustavo Macchi   </w:t>
        <w:tab/>
        <w:tab/>
      </w:r>
    </w:p>
    <w:p>
      <w:pPr>
        <w:pStyle w:val="Normal"/>
        <w:spacing w:lineRule="auto" w:line="288"/>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88"/>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88"/>
        <w:ind w:firstLine="708"/>
        <w:jc w:val="both"/>
        <w:rPr>
          <w:rFonts w:ascii="Times New Roman" w:hAnsi="Times New Roman" w:cs="Times New Roman"/>
          <w:sz w:val="24"/>
          <w:szCs w:val="24"/>
          <w:highlight w:val="yellow"/>
          <w:lang w:val="es-MX"/>
        </w:rPr>
      </w:pPr>
      <w:r>
        <w:rPr>
          <w:rFonts w:cs="Times New Roman" w:ascii="Times New Roman" w:hAnsi="Times New Roman"/>
          <w:sz w:val="24"/>
          <w:szCs w:val="24"/>
          <w:lang w:val="es-MX"/>
        </w:rPr>
        <w:t>J. Fabián Mastellone</w:t>
        <w:tab/>
        <w:tab/>
        <w:tab/>
        <w:t xml:space="preserve">María </w:t>
      </w:r>
      <w:r>
        <w:rPr>
          <w:rFonts w:cs="Times New Roman" w:ascii="Times New Roman" w:hAnsi="Times New Roman"/>
          <w:sz w:val="24"/>
          <w:szCs w:val="24"/>
        </w:rPr>
        <w:t>Cecilia Ghezzi</w:t>
      </w:r>
      <w:r>
        <w:rPr>
          <w:rFonts w:cs="Times New Roman" w:ascii="Times New Roman" w:hAnsi="Times New Roman"/>
          <w:sz w:val="24"/>
          <w:szCs w:val="24"/>
          <w:lang w:val="es-MX"/>
        </w:rPr>
        <w:tab/>
        <w:tab/>
        <w:t xml:space="preserve">  Joaquín Ibañez</w:t>
      </w:r>
    </w:p>
    <w:p>
      <w:pPr>
        <w:pStyle w:val="Normal"/>
        <w:spacing w:lineRule="auto" w:line="288"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ab/>
        <w:tab/>
      </w:r>
    </w:p>
    <w:sectPr>
      <w:type w:val="nextPage"/>
      <w:pgSz w:w="12240" w:h="20160"/>
      <w:pgMar w:left="1134" w:right="1134" w:gutter="0" w:header="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39:00Z</dcterms:created>
  <dc:creator>GONZALEZ RODOLFO</dc:creator>
  <dc:description/>
  <cp:keywords/>
  <dc:language>en-US</dc:language>
  <cp:lastModifiedBy>BACIGALUPPI AGUSTINA</cp:lastModifiedBy>
  <cp:lastPrinted>2018-03-05T10:39:00Z</cp:lastPrinted>
  <dcterms:modified xsi:type="dcterms:W3CDTF">2018-03-09T13:39:00Z</dcterms:modified>
  <cp:revision>2</cp:revision>
  <dc:subject/>
  <dc:title>ACTA DE DIRECTORIO:</dc:title>
</cp:coreProperties>
</file>