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General Rodriguez, 7 de agosto de 201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MX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Ref.: información requerida por el inciso 35 – artículo 3 – sección II – Capítulo 1 – Título XII de las normas de la 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nuestra consideración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s dirigimos a Uds., a efectos de proveerles la siguiente información expresada en miles de Pesos, relacionada con nuestros estados contables al 30 de junio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ultados del período terminado el 30 de junio de 2018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0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1417"/>
      </w:tblGrid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 NETA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.042.123)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AR"/>
              </w:rPr>
              <w:t>Otro resultado integral, neto de impuesto a las gana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s-ES"/>
              </w:rPr>
              <w:t>99.546</w:t>
            </w:r>
          </w:p>
        </w:tc>
      </w:tr>
      <w:tr>
        <w:trPr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PERDIDA INTEGRAL TOTAL DEL 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42.57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7"/>
        <w:gridCol w:w="1396"/>
      </w:tblGrid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(Pérdida) ganancia neta atribuible 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1.042.131)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8</w:t>
            </w:r>
          </w:p>
        </w:tc>
      </w:tr>
      <w:tr>
        <w:trPr>
          <w:cantSplit w:val="true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1.042.123)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tbl>
      <w:tblPr>
        <w:tblW w:w="798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86"/>
        <w:gridCol w:w="1397"/>
      </w:tblGrid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AR"/>
              </w:rPr>
              <w:t>(Pérdida) ganancia integral atribuible 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ropietarios de la controlad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(942.585)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AR"/>
              </w:rPr>
              <w:t>Participaciones no controlado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"/>
              </w:rPr>
              <w:t>8</w:t>
            </w:r>
          </w:p>
        </w:tc>
      </w:tr>
      <w:tr>
        <w:trPr>
          <w:cantSplit w:val="true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18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s-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s-ES"/>
              </w:rPr>
              <w:t>(942.57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No se han registrado resultados extraordinario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talle del patrimonio net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pi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653.9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ima de Emis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845.37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conversión sociedades del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232.54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erva por revaluación de propiedad, planta y equipo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3.407.73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 Capital y Reservas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5.139.6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Resultados acumulado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(1.329.041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Total del patrimonio atribuible a los propietarios de la controladora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810.58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articipaciones minoritarias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7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Patrimonio total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MX"/>
              </w:rPr>
              <w:t>3.810.6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) Propuestas en materia de dividendo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</w:rPr>
        <w:t>No se efectúan por tratarse de los resultados correspondientes a un período intermedio del ejercicio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MASTELLONE HERMANOS S.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laudio O. Fernández Saavedr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B1748KFS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– Fax: (54-237) 485-9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455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57:00Z</dcterms:created>
  <dc:creator>JANSELMO</dc:creator>
  <dc:description/>
  <cp:keywords/>
  <dc:language>en-US</dc:language>
  <cp:lastModifiedBy>JANSELMO</cp:lastModifiedBy>
  <cp:lastPrinted>2018-08-07T11:57:00Z</cp:lastPrinted>
  <dcterms:modified xsi:type="dcterms:W3CDTF">2018-08-07T14:57:00Z</dcterms:modified>
  <cp:revision>2</cp:revision>
  <dc:subject/>
  <dc:title>Buenos Aires, 26 de Noviembre de 1996</dc:title>
</cp:coreProperties>
</file>