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General Rodriguez, 17 de diciembre de 201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l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olicitamos la publicación del siguiente avis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PAGO DE INTERESES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e comunica a los señores obligacionistas que el día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3 de enero de 2019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operará el vencimiento del próximo servicio de intereses de las Obligaciones Negociables Series F, según los términos que se detalla a continuación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oneda de pago: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ólares estadounidenses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eríodo de Intereses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>3 de julio de 2018 al 2 de enero de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Tasa anual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ab/>
        <w:t>12,62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tereses a pagar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6,312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echa de inic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>03/01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gente de pago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Banco Río de la P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Bartolomé Mitre 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Ciudad Autónoma de Buenos 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Horar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de 10 a 15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es saludamos muy 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9:00Z</dcterms:created>
  <dc:creator>MASTELLONE HNOS S.A.</dc:creator>
  <dc:description/>
  <cp:keywords/>
  <dc:language>en-US</dc:language>
  <cp:lastModifiedBy>BACIGALUPPI AGUSTINA</cp:lastModifiedBy>
  <cp:lastPrinted>2018-12-12T17:52:00Z</cp:lastPrinted>
  <dcterms:modified xsi:type="dcterms:W3CDTF">2018-12-18T12:49:00Z</dcterms:modified>
  <cp:revision>2</cp:revision>
  <dc:subject/>
  <dc:title>Buenos Aires, 26 de Noviembre de 1996</dc:title>
</cp:coreProperties>
</file>