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1 de abril de 2019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1 de marzo de 2019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de marzo de 2019 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8:00Z</dcterms:created>
  <dc:creator>MASTELLONE HNOS S.A.</dc:creator>
  <dc:description/>
  <cp:keywords/>
  <dc:language>en-US</dc:language>
  <cp:lastModifiedBy>ANSELMO JORGE</cp:lastModifiedBy>
  <cp:lastPrinted>2018-10-02T12:22:00Z</cp:lastPrinted>
  <dcterms:modified xsi:type="dcterms:W3CDTF">2019-04-01T14:18:00Z</dcterms:modified>
  <cp:revision>2</cp:revision>
  <dc:subject/>
  <dc:title>Buenos Aires, 26 de Noviembre de 1996</dc:title>
</cp:coreProperties>
</file>